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A ANALITIC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a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Facultăţii ............</w:t>
              <w:br/>
              <w:t>din data de  ………….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6629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ro-RO"/>
              </w:rPr>
              <w:t>Legislaţia munci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184"/>
        <w:gridCol w:w="1417"/>
        <w:gridCol w:w="836"/>
        <w:gridCol w:w="2126"/>
        <w:gridCol w:w="80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 disciplinei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M.USV.IEDM.DDJ.O4.18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u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de credi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6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111"/>
        <w:gridCol w:w="284"/>
        <w:gridCol w:w="867"/>
        <w:gridCol w:w="497"/>
        <w:gridCol w:w="531"/>
        <w:gridCol w:w="507"/>
        <w:gridCol w:w="567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e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atea de Inginerie Mecanică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tronică şi Managemen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orelor pe semestru/activităti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şi managemen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l de studi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economică în domeniul mecanic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25"/>
        <w:gridCol w:w="708"/>
      </w:tblGrid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D</w:t>
            </w:r>
            <w:r>
              <w:rPr>
                <w:rFonts w:cs="Arial" w:ascii="Arial" w:hAnsi="Arial"/>
                <w:sz w:val="20"/>
                <w:szCs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C</w:t>
            </w:r>
            <w:r>
              <w:rPr>
                <w:rFonts w:cs="Arial" w:ascii="Arial" w:hAnsi="Arial"/>
                <w:sz w:val="20"/>
                <w:szCs w:val="20"/>
              </w:rPr>
              <w:t>-complementa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 facultativă (liber aleas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623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Obligatori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e, Legislaţie comercială/economică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an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ivele discipline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biectivele principale ale disciplinei pot fi sistematizate astfel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stituirea regulilor de prestare a muncii şi angajări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ezentarea categoriilor de contracte de muncă: contractele colective de munc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şi contractul individual de munc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unoaşterea de către viitorii angajatori sau angajaţi a formelor răspunder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ridice din dreptul muncii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ţ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i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* studentul va putea înţelege regulile de angajare şi de prestare a munci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* studentul va dobândi cunoştinţe cu privire la clasificarea clauzelor gener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şi specifice cuprinse în contracte de muncă sau în acte adiţional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va putea să cunoască regulile de bază cu privire la: alegerea locului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uncă, modalităţi de negociere periodică a clauzelor contractua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cedura concedierii individuale şi colecive de muncă, proced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ercetării abterilor disciplinare şi de aplicare a sancţiunil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respunzătoa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hnice / profesional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rin intermediul teoriei, studentul, în calitate de viitor angajat sa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gajator, va putea să aplice şi să respecte în practică legislaţia muncii 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* prin studierea fişelor profesionale, studentul va înţelege cu exactit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erinţele şi responsabilităţile corespunzătoare pregătirii lor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* studierea disciplinei va contribui la dezvoltarea competenţelor de negoci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 clauzelor contractuale, la dezvoltarea capacităţilr de a soluţi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blemele la locul de munc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titudinal – valor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* dezvoltarea unor atitudini proactive în timpul cursului şi încurajar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mplicării în activităţi extracurriculare, în vederea îmbunătăţirii abilităţil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fesionale, practic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* dobândirea unui comportament civilizat, diciplinar în şcoală cu efec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zitive la actualul/viitorul loc de muncă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* determinarea studentului de a colabora cu persoane juridice cu capi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vat/de stat, pe bază de contract de colaborare, fapt ce va putea conduc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upă momentul absolvirii facultăţii, la angajarea în muncă pe bază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t individual de muncă.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ţinutul instrui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 menţi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 nr.de ore /teme/aplicatii</w:t>
              <w:b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. I SPECIFICUL DREPTULUI MUNCII CA RAMURĂ A SISTEM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E DREPT ROMÂNESC-2 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.1.Noţiunea dreptului munc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.2.Raporturile juridice de munc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.3.Izvoarele dreptului munc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.4.Principiile dreptului munc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.5.Dreptul muncii şi alte ramuri de drep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. II DIALOGUL SOCIAL-2 o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I.1.Noţiunea de „dialog social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I.2.Funcţiile dialogului soc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I.3.Subiectele dialogului soc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I.4.Constituirea, funcţionarea şi dizolvarea asociaţiilor patro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I.5.Organizaţiile patronale existente la nivel naţional şi internaţ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I.6.Definiţia şi trăsăturile sindicatel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I.7 Libertatea sindical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I.8.Constituirea, funcţionarea şi dizolvarea sindicat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I.9.Regimul juridic al sindicatel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. III CONTRACTUL COLECTIV DE MUNCĂ-2 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II.1.Introducere în problematica contractului colectiv de munc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II.2.Conţinutul contractului colectiv de munc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II.3.Negocierea şi încheierea contractului colectiv de munc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II.4.Durata şi forma contractului colectiv de munc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II.5.Înregistrarea şi efectele contractului colectiv de munc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II.6.Modificarea contractului colectiv de munc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II.7.Suspendarea contractului colectiv de munc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II.8.Încetarea contractului colectiv de munc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AP. IV CONTRACTUL INDIVIDUAL DE MUNCĂ -6 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V.1.Noţiunea şi specificul contractului individual de munc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V.2.Încheierea contractului individual de munc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V.3.Cumulul de funcţ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V.4.Executarea contractului individual de munc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V.5.Suspendarea contractului individual de munc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V.6.Modificarea contractului individual de munc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V.7.Încetarea contractului individual de munc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AP.V TIMPUL DE MUNCĂ ŞI TIMPUL DE ODIHNĂ-2 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.1.Durata normală a timpului de munc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.2.Durata redusă a timpului de munc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.3.Durata timpului normal de muncă în anumite sectoare de activitate.Mun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 timpul nopţi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.4.Timpul de odihnă şi formele acestu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.5.Concediul de odihnă şi concediul supliment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.6.Indemnizaţia pentru concediul de odihn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.7.Concediile pentru formarea profesional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.VI SALARIZAREA -2 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.1.Noţiu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.2.Modul de salariz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.3.Forme de salariz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.4.Salariul minim garant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.5.Plata salari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.6.Fondul de garantare pentru plata creanţelor salar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.VII SĂNĂTATEA ŞI SECURITATEA ÎN MUNCĂ -2 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I.1.Noţiune. Trăsătu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I.2.Sistemul de reglementare a protecţiei munc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I.3.Comitetul de securitate şi sănătate în munc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I.4.Accidentele de muncă şi bolile profesio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I.5.Răspunderea juridică pentru încălcarea reglementărilor de protecţ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unc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I.6.Protecţia salariaţilor prin servicii medic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.VIII FORMAREA PROFESIONALĂ-2 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II.1.Dispoziţii gener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II.2.Forme de organizare a pregătirii profesio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II.3.Contracte speciale de formare profesional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II.4.Contracte de ucenic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. IX RĂSPUNDEREA JURIDICĂ ÎN DOMENIUL DREPTULUI MUNCII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 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X.1.Noţiunea şi funcţiile răspunderii jurid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X.2.Răspunderea disciplinară. Abaterea disciplinară şi sancţiun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sciplin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X.3.Răspunderea patrimonial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X.4.Răspunderea patrimonială a angajatului faţă de salariaţ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X.5.Răspunderea patrimonială a salariaţil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X.6.Procedura generală de stabilire a răspunderii patrimon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X.7.Răspunderea contravenţional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X.8.Răspunderea penal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. X. CONFLICTELE DE MUNCĂ-4 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.1.Noţiunea şi trăsăturile conflictelor de munc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.2.Conflictele de intere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.3.Gre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.4.Conflictele de dreptu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APLICAŢ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) Izvoarele dreptului muncii -2 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) Regulamentul de ordine interioară-2 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) Sancţiuni disciplinare prevăzute în diferite statute profesionale-4 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) Delegarea şi detaşarea-2 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) Pensia pentru limită de vârstă şi stagiu complet de cotizare-4 o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tegii didact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: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procedur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e, procedee didactice, tehnici de instruire şi moduri de organizare (frontal, grup/pereche, individual):</w:t>
            </w:r>
          </w:p>
          <w:p>
            <w:pPr>
              <w:pStyle w:val="BodyText3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punerea didactică ,explicaţia, demonstraţia, algoritmizarea, modelarea;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urse materi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ijloace de instruire (materiale didactice):</w:t>
            </w:r>
          </w:p>
          <w:p>
            <w:pPr>
              <w:pStyle w:val="BodyText3"/>
              <w:spacing w:before="0" w:after="0"/>
              <w:ind w:left="360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aptop, videoproiector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inar: 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procedur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e, procedee didactice, tehnici de instruire şi moduri de organizare (frontal, grup /pereche, individual):</w:t>
            </w:r>
          </w:p>
          <w:p>
            <w:pPr>
              <w:pStyle w:val="BodyText3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blematizarea, descoperirea, brainstorming-u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6378"/>
        <w:gridCol w:w="1701"/>
      </w:tblGrid>
      <w:tr>
        <w:trPr/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evaluare finală (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examen,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-colocv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-lucrari de contro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şi metode de eval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rimare procentuală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amen: evaluare scrisă şi orală la teorie şi proble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tivităţi aplicative: semin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 activităţi: frecvenţ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15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curriculare de performanţ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5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uşirea principalelor noţiuni, idei, teori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problemelor de bază din domeni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rezolvare a unei probleme pract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10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bilităţi, cunoştinţe certe şi argumentaţii pertinen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e corect  analizate, rezolvate şi coment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personal de abordare şi interpretare; iniţiativă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pentru elaborarea C/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lectivă)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Ion Traian Ştefănescu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tat elementar de dreptul muncii</w:t>
            </w:r>
            <w:r>
              <w:rPr>
                <w:rFonts w:cs="Arial" w:ascii="Arial" w:hAnsi="Arial"/>
                <w:sz w:val="20"/>
                <w:szCs w:val="20"/>
              </w:rPr>
              <w:t>, Editura Lumina Lex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, 2007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Andrei Popescu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reptul internaţional al muncii, </w:t>
            </w:r>
            <w:r>
              <w:rPr>
                <w:rFonts w:cs="Arial" w:ascii="Arial" w:hAnsi="Arial"/>
                <w:sz w:val="20"/>
                <w:szCs w:val="20"/>
              </w:rPr>
              <w:t>Edit. All Beck, Bucureşti, 2006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Alexandru Ţiclea, A. Popescu, Constantin Tufan, M. Ţichindelean, O. Ţinca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eptu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ncii</w:t>
            </w:r>
            <w:r>
              <w:rPr>
                <w:rFonts w:cs="Arial" w:ascii="Arial" w:hAnsi="Arial"/>
                <w:sz w:val="20"/>
                <w:szCs w:val="20"/>
              </w:rPr>
              <w:t>, Edit. Rosetti, Bucureşti, 2004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Vasile Val Popa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eptul muncii : Sinteză de practică judiciară comentată</w:t>
            </w:r>
            <w:r>
              <w:rPr>
                <w:rFonts w:cs="Arial" w:ascii="Arial" w:hAnsi="Arial"/>
                <w:sz w:val="20"/>
                <w:szCs w:val="20"/>
              </w:rPr>
              <w:t>, Bucureşt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itura All Beck, 2004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. Nicolae Voiculescu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Dreptul muncii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Reglementări interne şi comunitar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, Edi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osetti, Buc., 2003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6. Medeanu T.C.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Accidentele de muncă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, vol.I, Editura Lumina Lex, Bucureşti, 2001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7. Ţinca O.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Normele juridice de protecţie a munci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, Editura Lumina Lex, Bucureşt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02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8. Olia-Maria Corsiuc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Soluţionarea conflictelor de muncă : consideraţii teoretice 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practic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, Bucureşti, Lumina Lex, 2004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9. Măroara Ţichindelean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Încetarea contractului individual de muncă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dit Lum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ex,1999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0. Valer Dorneanu 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Sistemul de salarizare în Români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, Bucureşti, Edit. Lum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ex, 1999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. Codul muncii – Legea nr.53/2003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2. Ordonanţa de urgenţă nr. 65 din 29/06/2005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publicată în Monitorul Oficial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Partea I nr. 576 din 05/07/2005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rivind modificarea şi completarea Legii nr. 53/2003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. Ordonanta de Urgenta a Guvernului nr. 55/2006, publicată în Monitorul Oficial 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omâniei, Partea I, nr. 788/2006, din data de 18 septembrie 2006 privind modificar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şi completarea Legii nr. 53/200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. Contractul colectiv de muncă unic la nivel naţional pe anii 2007-2010 înregistr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Ministerul Muncii, Solidarităţii Sociale şi Familiei cu nr. 2.895 din 21 din 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cembrie 2006, publicată în Monitorul Oficial al României, Partea a V-a din 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anuarie 2007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 Legea nr.319 din 14 iulie 2006 privind securitatea şi sănătatea în muncă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blicată în M.Of. nr. 646/26 iul. 2006;</w:t>
            </w:r>
          </w:p>
        </w:tc>
      </w:tr>
      <w:tr>
        <w:trPr>
          <w:trHeight w:val="1216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minimală pentru studenţi</w:t>
            </w:r>
          </w:p>
        </w:tc>
        <w:tc>
          <w:tcPr>
            <w:tcW w:w="80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Ion Traian Ştefănescu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tat elementar de dreptul muncii</w:t>
            </w:r>
            <w:r>
              <w:rPr>
                <w:rFonts w:cs="Arial" w:ascii="Arial" w:hAnsi="Arial"/>
                <w:sz w:val="20"/>
                <w:szCs w:val="20"/>
              </w:rPr>
              <w:t>, Editura Lumina Lex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, 2007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lexandru Ţiclea, A. Popescu, Constantin Tufan, M. Ţichindelean, O. Ţinc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Dreptul munci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, Edit. Rosetti, Bucureşti 2004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. Codul muncii – Legea nr.53/2003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. Contractul colectiv de muncă unic la nivel naţional pe anii 2007-2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înregistrat la Ministerul Muncii, Solidarităţii Sociale şi Familiei cu 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.895 din 21 din 29 decembrie 2006, publicată în Monitorul Oficial 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omâniei, Partea a V-a din 29 ianuarie 2007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53"/>
        <w:gridCol w:w="2552"/>
        <w:gridCol w:w="2528"/>
        <w:gridCol w:w="1706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ator de disciplin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l didactic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ştiinţific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>
          <w:trHeight w:val="694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RIU Alun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or universitar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"/>
        </w:tabs>
        <w:ind w:left="0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"/>
        </w:tabs>
        <w:ind w:left="60" w:firstLine="5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both"/>
    </w:pPr>
    <w:rPr>
      <w:lang w:val="fr-FR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ind w:left="200" w:hanging="0"/>
      <w:textAlignment w:val="baseline"/>
    </w:pPr>
    <w:rPr>
      <w:smallCaps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overflowPunct w:val="false"/>
      <w:autoSpaceDE w:val="false"/>
      <w:ind w:left="566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Tudor1">
    <w:name w:val="Tudor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38:00Z</dcterms:created>
  <dc:creator>Eugen COCA</dc:creator>
  <dc:description/>
  <cp:keywords/>
  <dc:language>en-US</dc:language>
  <cp:lastModifiedBy>User</cp:lastModifiedBy>
  <cp:lastPrinted>2008-05-09T16:13:00Z</cp:lastPrinted>
  <dcterms:modified xsi:type="dcterms:W3CDTF">2009-01-26T07:29:00Z</dcterms:modified>
  <cp:revision>17</cp:revision>
  <dc:subject>Programa analitica</dc:subject>
  <dc:title>Model programa analitica 2007</dc:title>
</cp:coreProperties>
</file>