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ZISTENŢA MATERIALELOR 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I.I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111"/>
        <w:gridCol w:w="425"/>
        <w:gridCol w:w="709"/>
        <w:gridCol w:w="709"/>
        <w:gridCol w:w="574"/>
        <w:gridCol w:w="425"/>
        <w:gridCol w:w="418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tea de Inginerie Mecanică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tronică şi Managemen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ţ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984"/>
        <w:gridCol w:w="623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ă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canica mediilor continu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şi înţelegerea fenomenelor fundamentale ale rezistenţei materiale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rinderea metodologiei de abordare şi tratare analitică a acestor fenome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schematizare a corpurilor re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uşirea metodologiei de evaluare a momentelor de inerţie ale secţiunilor plane, de trasare a diagramelor de eforturi secţionale, de analiză a sărilor plane de tensiuni şi deformaţii, de calcul la tracţiune-compresiune şi la răsuc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inderea metodelor de modelare şi rezolvare a problemelor concrete;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. Cunoaşterea şi înţelegere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noţiunilor şi termenilor specifici problemelor abordat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principiilor, etapelor şi metodelor de studiu teoretic a problemelor de rezistenţa materialelor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solicitărilor simple în bare drept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metodicilor de rezolvare a problemelo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. Explicarea şi interpretarea (explicarea şi interpretarea unor idei, proiecte, procese, precum şi a conţinuturilor teoretice şi practice ale disciplinei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nomenelor implicate (tensiuni şi deformaţii la stări plane, principii fundamentale de fizică şi mecanică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chematizării corpurilor şi modelării acestor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ultatelor obţinute prin prisma performanţelor tehnice şi a economiei de materia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bilitatea de raportare a cunoştinţelor teoretice la practică prin schematizări şi modelări adecvate;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eprinderea rezolvării unor probleme simple de calcul al momentelor de inerţie, de trasare a diagramelor de eforturi secţionale, de elasticitate plană, de tracţiune-compresiune şi răsucire;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nifestarea unei atitudini pozitive faţă de domeniu)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mare unei atitudini profesionale etice şi responsabile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rmarea spiritului de echipă; 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neralităţ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6 or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ul şi criteriile de calcul în Rezistenţa Materialelor (RM); problemele Rezistenţei Materialelor; clasificarea corpurilor în RM; clasificarea forţelor în RM: forţe exterioare, forţe interioare, eforturi secţionale şi solicitări. Legătura dintre tensiuni şi deformaţii specifice: legea simplă a lui Hooke; Particularităţi ale curbelor caracteristice: influenţa solicitării, efectul conţinutului de carbon, caracteristici neliniare; Contracţia transversală; Ecruisarea; Clasificarea materialelor în RM.;  Metodica de rezolvare a problemelor de rezistenţă; Ipotezele rezistenţei materialelor şi ale teoriei elasticităţii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agrame de eforturi secţ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9 ore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ităţi; clasificarea sistemelor elastice; principii de trasare a diagramelor de eforturi secţionale la sisteme elastice plane; particularităţile diagramelor de eforturi în dreptul sarcinilor concentrate; relaţii diferenţiale între încărcări distribuite şi eforturi secţionale în caz general; particularităţi ale relaţiilor diferenţiale în cazul încărcării cu sarcini concentrate la bare drepte, particularităţile diagramelor de eforturi la bare drepte; diagrame de eforturi la bare curbe; diagrame de eforturi la sisteme de bare plane complexe; diagrame de eforturi la sisteme spaţiale simple. Relaţii integrale între tensiuni şi eforturi secţional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ărimi geometrice caracteristice ale secţiunilor pla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6 or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ităţi, definiţii, proprietăţi; variaţia momentelor de inerţie axiale la translaţia axelor: demonstraţie şi aplicare la dreptunghi faţă de o latură; momente de inerţie ale unor secţiuni plane uzuale (circulară, plină şi inelară, dreptunghiulară şi triunghiulară); variaţia momentelor de inerţie la rotaţia axelor; momente şi direcţii principale de inerţie; 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Stări plane de tensiuni şi deformaţii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                                                                          6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e recapitulative de elasticitate spaţială, starea plană de tensiuni (componentele vectorului tensiune pe o secţiune înclinată, tensiuni normale şi tangenţiale principale la starea plană de tensiuni); stări particulare de tensiuni (forfecarea pură, tracţiune – compresiune biaxială, starea monoaxială); starea plană de deformaţii, legea lui Hooke pentru stări plane; legătura între modulele de elasticitate E şi G; rezolvarea problemelor de elasticitate: ecuaţia lui Lamé; particularităţile ecuaţiei lui Lamé în cazul forţelor masice nule; condiţii pe contur la rezolvarea problemelor de elastostatică; teorema unicităţii soluţiei şi metode de rezolvare a problemelor de elastostatică. 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Tracţiunea-compresiunea barelor drept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                                                                  6 ore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unere de soluţie; verificarea soluţiei prin elasticitate; energia potenţială elastică înmagazinată în bară; calculul de rezistenţă pe baza criteriului de rezistenţă; calculul de rezistenţă pe baza criteriului de rigiditate; bare de secţiune constantă solicitate prin greutate proprie; solide de egală rezistenţă la tracţiune – compresiune; probleme static nedeterminate la tracţiune – compresiune: generalităţi; bară de secţiune neomogenă; bară dublu încastrată (articulată); dilatarea împiedecată.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rsiunea (răsucirea) barelor drep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9 ore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ăsucirea barelor drepte: propunere de soluţie parţială în deplasări; funcţia de tensiuni; satisfacerea condiţiilor pe contur; îndeplinirea relaţiilor integrale între tensiuni şi forţe tangenţiale; îndeplinirea relaţiei integrale între tensiuni şi eforturi secţionale (relaţia lui Prandtl); proprietăţile tensiunilor tangenţiale la răsucire; metodica generală de rezolvare a problemelor de răsucire: funcţia de tensiuni, răsucirea specifică, tensiuni tangenţiale la răsucire; răsucirea barelor de secţiune eliptică: funcţia de tensiuni, starea de deformaţii, starea de tensiuni; răsucirea barelor de secţiune circulară; răsucirea barelor de secţiune inelară circulară; răsucirea barelor de secţiune triunghiulară: funcţia de tensiuni, starea de tensiuni; răsucirea barelor de secţiune dreptunghiulară; probleme static nedeterminate la răsucire; solide de egală rezistenţă la răsucire.</w:t>
            </w:r>
          </w:p>
          <w:p>
            <w:pPr>
              <w:pStyle w:val="Heading2"/>
              <w:widowControl/>
              <w:autoSpaceDE w:val="tru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inar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e recapitulative din mecanică: operaţii cu vectori, torsorul de reducere, ecuaţiile de echilibru, calculul reacţiunilor                                                                                    2 ore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agrame de eforturi secţionale la bare drepte.                                                             8 or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lculul mărimilor caracteristice ale secţiunilor plane                                                   4 or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aţii integrale între tensiuni şi eforturi secţionale                                                       2 or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e de elasticitate plană                                                                                      4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cţiune-compresiune                                                                                                  4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ăsucire                                                                                                                         4 o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  <w:p>
            <w:pPr>
              <w:pStyle w:val="BodyText3"/>
              <w:keepNext w:val="true"/>
              <w:numPr>
                <w:ilvl w:val="0"/>
                <w:numId w:val="3"/>
              </w:numPr>
              <w:tabs>
                <w:tab w:val="clear" w:pos="284"/>
                <w:tab w:val="left" w:pos="305" w:leader="none"/>
              </w:tabs>
              <w:spacing w:before="0" w:after="0"/>
              <w:ind w:left="3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</w:t>
            </w:r>
            <w:r>
              <w:rPr>
                <w:rFonts w:cs="Arial" w:ascii="Arial" w:hAnsi="Arial"/>
                <w:sz w:val="20"/>
                <w:szCs w:val="20"/>
              </w:rPr>
              <w:t>: expunerea didactică, explicaţia, demonstraţia, modelarea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284"/>
                <w:tab w:val="left" w:pos="305" w:leader="none"/>
              </w:tabs>
              <w:ind w:left="3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</w:t>
            </w:r>
            <w:r>
              <w:rPr>
                <w:rFonts w:cs="Arial" w:ascii="Arial" w:hAnsi="Arial"/>
                <w:sz w:val="20"/>
                <w:szCs w:val="20"/>
              </w:rPr>
              <w:t>: videoproiect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cran, laptop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plicaţii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BodyText3"/>
              <w:keepNext w:val="true"/>
              <w:numPr>
                <w:ilvl w:val="0"/>
                <w:numId w:val="3"/>
              </w:numPr>
              <w:tabs>
                <w:tab w:val="clear" w:pos="284"/>
                <w:tab w:val="left" w:pos="305" w:leader="none"/>
              </w:tabs>
              <w:spacing w:before="0" w:after="0"/>
              <w:ind w:left="30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</w:t>
            </w:r>
            <w:r>
              <w:rPr>
                <w:rFonts w:cs="Arial" w:ascii="Arial" w:hAnsi="Arial"/>
                <w:sz w:val="20"/>
                <w:szCs w:val="20"/>
              </w:rPr>
              <w:t xml:space="preserve">: sinteză de curs, problematizarea, soluţionarea, concluzionarea;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284"/>
                <w:tab w:val="left" w:pos="305" w:leader="none"/>
              </w:tabs>
              <w:ind w:left="3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</w:t>
            </w:r>
            <w:r>
              <w:rPr>
                <w:rFonts w:cs="Arial" w:ascii="Arial" w:hAnsi="Arial"/>
                <w:sz w:val="20"/>
                <w:szCs w:val="20"/>
              </w:rPr>
              <w:t>: videoproiect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cran, lapto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42"/>
        <w:gridCol w:w="6237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be de evaluare formativă (test docimologic, referat, eseu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ofoliu</w:t>
            </w:r>
            <w:r>
              <w:rPr>
                <w:rFonts w:cs="Arial" w:ascii="Arial" w:hAnsi="Arial"/>
                <w:sz w:val="20"/>
                <w:szCs w:val="20"/>
              </w:rPr>
              <w:t>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: frecvenţă curs, semin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zaţi instrumentele de evaluare formativă (pe parcurs):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valuare scrisă şi orală, la teorie şi probleme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ţiuni elementare ale cursulu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olvarea unei proble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sigure şi argumentaţii pertin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corect rezolvate şi argumenta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ţiativă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lectivă)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ârsănescu Paul-Doru, ş.a., Rezistenţa materialelor, Ed. Universităţii „Gh. Asachi”, Iaşi, 200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zdugan, G., Proiectarea de rezistenţă în Construcţia de Maşini, Editura Academiei Române, 199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dugan, G., Rezistenţa materialelor, Editura Tehnică, 198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zdugan, G., ş.a., Rezistenţa materialelor, Aplicaţii, Ed. Academiei Române, 199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mocoş Doina, ş.a., Rezistenţa materialelor, Editura Universităţii „Politehnica” Timişoara, 200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, N., Rezistenţa materialelor, Partea I, Ed. Universităţii Suceava, 198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, Glovnea, M., Elemente de teoria elasticităţii, cu aplicaţii la solicitări simple, Editura Universităţii Suceava, 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utsch, I., Rezistenţa materialelor, Editura Didactică şi Pedagogică, Bucureşti, 1979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, I., Probleme de Rezistenţa materialelor, Editura Didactică şi Pedagogică, Bucureşti, 1983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a, N., Rezistenţa materialelor, Editura Didactică şi Pedagogică, Bucureşti, 1979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a, N., ş.a. Rezistenţa materialelor, Aplicaţii, Editura Ştiinţifică şi Enciclopedică, Bucureşti, 198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</w:tabs>
              <w:ind w:left="0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se, I., ş.a., Rezistenţa materialelor, Aplicaţii, Editura Tehnică, Bucureşti, 1980</w:t>
            </w:r>
          </w:p>
        </w:tc>
      </w:tr>
      <w:tr>
        <w:trPr>
          <w:trHeight w:val="10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uzdugan, G., Rezistenţa materialelor, Editura Tehnică, 198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Diaconescu, E., N., Rezistenţa materialelor, Partea I, Ed. Universităţii Suceava, 1981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aconescu, E., Glovnea, M., Elemente de teoria elasticităţii, cu aplicaţii la solicitări simple, Editura Universităţii Suceava,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udose, I., ş.a., Rezistenţa materialelor, Aplicaţii, Editura Tehnică, Bucureşti, 19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universi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7:00Z</dcterms:created>
  <dc:creator>Eugen COCA</dc:creator>
  <dc:description/>
  <cp:keywords/>
  <dc:language>en-US</dc:language>
  <cp:lastModifiedBy>abcza1</cp:lastModifiedBy>
  <cp:lastPrinted>2007-10-26T14:21:00Z</cp:lastPrinted>
  <dcterms:modified xsi:type="dcterms:W3CDTF">2009-01-15T13:27:00Z</dcterms:modified>
  <cp:revision>11</cp:revision>
  <dc:subject>Programa analitica</dc:subject>
  <dc:title>Model programa analitica 2007</dc:title>
</cp:coreProperties>
</file>