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A-PROIEC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ECANISM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047"/>
        <w:gridCol w:w="87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DI.I3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ă, Analiză matematică, Geometrie Analitică şi Diferenţial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ă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sen tehnic, Rezistenţa Materialel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Familiarizarea studenţilor cu conptele de bază ale construcţiei de maşin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Formarea capacităţii de analiyă calitativă rapidă a unui produs tehnic pe baza unor criterii prestabili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Familiarizarea cu termenii specifici disciplinei de Mecanisme şi a celor care utilizează noţiunile aceste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 Prezentarea de exemple aplicative ale teoriei przentate la cursul de Mecanică (rigidel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a. Cunoastere si înteleger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definirea conceptelor de bază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utilizarea corectă a termenilor de specialita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cunoştinţe generale de bază, precum şi necesare profesiei / disciplinei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- utilizarea corectă a termenilor de specialitate:cuplă cinematică, grad de libertate, parametri cinematici, analiză cinemtică, anliză dinamic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-  întelegerea legăturii cu disciplinile teoretice studiate anterior 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- crearea aptitudinii de modelarea unui sistem mecanic şi a capacităţii de a putea  elimina aspectele nerelevante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- crearea capacităţii de a intrepreta rezulatele unei probleme tehnice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b. Explicare si interpretare (explicarea şi interpretarea unor idei, proiecte, procese, precum şi a conţinuturilor teoretice şi practice ale disciplinei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realizarea de conexiuni între rezultatele cunoaşteri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argumentarea enunţurilor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analiza şi sinteza, generalizarea, concretizare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demonstrarea, organizarea şi planificarea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Exempl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· explicarea si interpretarea unor idei, proiecte, precum si a continuturilor teoretice si practice specifice disciplinei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· analiza critica a modelelor teoretice, ideilor, proiectelor si  proceselor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-capacitatea de a oprera cui tremenii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· interpretarea raportului dintre instruire-educare-actiune-practică  prin analiza transdisciplinară a diverselor concepte, modele teoretice, idei  examinate în  cadrul altor cursur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roiectarea şi evaluarea activităţilor practice specifice; utilizarea unor metode, tehnici şi instrumente de investigare şi aplicare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zolvarea de probleme specifice teoriei mecanismelor prin modelare, algoritmizare, etc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erea principalelor aspecte care privesc studiul unui mecanism, structural, cinematic, cinetostatic, dinamic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atea de a corela rezulatele uei analize tehnice realizate prin metode diferite (analitic, grafic, numeric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unor abilităţi de cercetare, creativita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manifestarea unei atitudini pozitive faţă de domeniu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avea un comportament etic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 colabora cu informaţii din domenii apropiat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pitolul I Structura mecanismelor (6 or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cinematic, cuplă cinematică, lanţ cinematic, mecanis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, gradul de libertate al uni lanţ cinemati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e structurale, descompunerea mecanismelor plane în grupe structur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olul II Mecanisme cinematice cu cuple inferioare (12or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rea mecanismelor cu cuple inferioar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cinematică a mecanismelor cuple cinematice inferio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grafo-analitică pentru mecanismele pl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contururilor vectoriale pentru mecanismele pl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matriceală Hartenberg-Denavit pentru mecanismele spaţial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itolul III Mecanisme cu came (6 ore)</w:t>
              <w:b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Mecanisme cu came. Definiţie, exemple, clasific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cinematică a mecanismelor cu came. Metoda ecuaţiilor vectori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a cinematică a mecanismelor cu ca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egi de mişcare utilizate pentru mişcarea tachetulu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ii geometrici de bază ai mecanismelor cu cam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a pe baza limitării unghiului de presiun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a pe baza limitării razei de curbură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olul IV Mecanisme cu roţi dinţate (9 or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ecanisme cu roţi dinţate, Definiţie, exemple, clasific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fundamentală a angrenării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ea roţii dinţate cilindrice cu dinţi drepţi cu ajutorul cremalierei de referinţ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angrenajului cilindric cu dinţi drepţ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specte ale angrenării (continuitate, grad de acoperire, interferenţă, alunecarea profileo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area coeficienţilor de deplasar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ţi dinţate cilindrice cu dantură înclinată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ţi dinţate conice, definirea flancului şi formarea angrenajulu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ţi cu axe încrucişate, angrenaje elicoidale şi angrenaje melc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e planetare şi diferenţi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l raportului de transmitere al unui mecanism complex cu roţi dinţ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olul V Analiza cinetostatică şi dinamică a mecanismelor (9 or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rea forţelor care lucrează în mecanis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area recţiunilor în grupele structur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cinetostatică a mecanismelor cu cam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ţia de mişcare ale maşinil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rea ecuaţiei de mişcare pentru diferite cazur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niformizarea mişcării maşinii.  Dimensionarea volantulu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mentul maşinii. Exemple de calcul al randamentului pentru diferite mecanis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ţ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ucrari de laborator: 14 or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tectia muncii si prezentarea laboratorlui- 2 o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tructurala a mecanismelor cu cuple inferioare- 2 o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tructurală a mecanismelor cu cuple superioare   –2 o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area danturii în evolventă prin metoda rulării 2 o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cinematică a mecanismelor complexe cu roţi dinţate 2 o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funcţionării regulatorului centrifugal de tip Watt 2 o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de recuperare 2 o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/pereche, individual)</w:t>
            </w:r>
          </w:p>
          <w:p>
            <w:pPr>
              <w:pStyle w:val="BodyText3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ijloace de instruire (materiale didactic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 /pereche, individual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6379"/>
        <w:gridCol w:w="1842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 lucră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xamen / colocviu / lucră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iect se notează fiecare etapă şi se la final se susţine proiectul obţinându-se nota final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 note   7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sţinere   25%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</w:tc>
      </w:tr>
      <w:tr>
        <w:trPr>
          <w:trHeight w:val="8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lexandru, P., Vişa I.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Modelarea structural cinematică a mecanismelor de ghidare ale roţilor autovehiculelor rutiere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d. Lux Libris, Braşov, 2004,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Brand, L.,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Vector and Tensor Analysis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 Wiley &amp; Sons, 1964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Creţu, M-S.,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Mecanisme plane şi spaţiale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d. Sitech, Craiova, 2000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uca, C, Buium, 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., Doroftei, I. D.,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Mecanisme artriculate cu 4 element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Ed. Politehnium, Iaşi, 2005,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uca, C, Buium, 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ârăoaru, G.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Mecanisme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Ed.”Gh. Asachi” Iaşi,2003,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uca, C.,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Mecanism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Lit. IPI Iaşi, 1983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uca, 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opovici., A., Oprişan C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Bazele proiectări mecanismelor cu came, Ed. “Gh.Asachi” Iaşi, 1999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Dudiţă F., Diaconescu D., Bohm, Ch, Neagoe, M., Săulescu, R., 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Transmisii cardanice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ditura transilvania Expres, Braşov,2003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udiţă, Fl., Diaconescu, D.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Optimizarea structurală a mecanismel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Editura Tehnică, Bucureşti, 1987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rdman, A., Sandor, G.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Mechanism Design (Analysis and Synthesis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Volume 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Prentice-Hall; 2nd edition ,1991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Gafiţanu, M., Merticaru, V., Duca, C.,  Hostiuc., L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Mecanism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IPI Iaşi, 197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overflowPunct w:val="false"/>
              <w:autoSpaceDE w:val="false"/>
              <w:ind w:left="-98" w:first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ndra-Luca,  V.,  Stoica I. A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ere în teoria mecanismelor , Vol.1 , Vol 2, Ed. Dacia, 1983,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Hartenberg, R. S., Denavit, J.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Kinematic Sinthesis of Linkages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McGraw-Hill Book Co.1964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ovacs, F., Perju, D.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ecanis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Institutul Politehnic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„Traian Vuia”, Timişoara, 1977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Mangeron, D., Irimiciuc, N.,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 xml:space="preserve">Mecanica rigidelor cu aplicaţii în inginerie, vol 1, vol 2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Ed. Technică, Bucureşti,  1978, 1980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anolescu, N., I., Kovacs, Fr., Orănescu, A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Teoria mecanismelor şi maşinilor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DP,  Bucureşti 1972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aroş, N.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Cinematica roţilor dinţate,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d. Tehn. Bucureşti, 1958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Pelecudi, Chr.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 Teoria mecanismelor spaţiale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dit. Acad. RSR, Bucureşti, 1973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Pelecudi, Chr.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azele analizei mecanismelor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Edit. Acad. RSR, Bucureşti, 1967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hillips. J.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General Spatial Involute Gear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Springer, 2003,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othbart, H. 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,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i/>
                  <w:sz w:val="20"/>
                  <w:szCs w:val="20"/>
                  <w:lang w:val="en-US"/>
                </w:rPr>
                <w:t>Cam Design Handbook: Dynamics and Accuracy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Graw-Hill Professional, 2003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andor, G., Erdman, A.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Advanced Mechanism Design: Analysis and Synthesi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, Vol. II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rentice Hall; 1984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ionescu I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</w:rPr>
              <w:t>Moise, V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ecanisme</w:t>
            </w:r>
            <w:r>
              <w:rPr>
                <w:rFonts w:cs="Arial" w:ascii="Arial" w:hAnsi="Arial"/>
                <w:sz w:val="20"/>
                <w:szCs w:val="20"/>
              </w:rPr>
              <w:t>, Et.Tehni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ă, Bucureşti, 1999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Uicker, J. J., jr., Pennnock, G. R.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Theory of Machines and Mechanisms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Oxford University Press, 2003,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işa, I., Alexandru , P., Talabă, D., Alexandru, C.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roiectarea funcţională a mecanismelor-Metode clasice şi moderne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. Lux Libris, Braşov, 2004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oinea, R., Atanasiu, 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 Metode analitice noi în teoria mecanismelo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 , Ed.Tehni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, Bucureşti, 1964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-98" w:leader="none"/>
              </w:tabs>
              <w:spacing w:before="0" w:after="0"/>
              <w:ind w:left="-98" w:first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oinea, R., Voiculescu, D., Simion, F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Introducere în mecanica solidului cu aplicaţii în inginerie,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Ed. Acad. RSR, Bucureşti, 1989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2" w:first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ndra-Luca,  V.,  Stoica I. A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ere în teoria mecanismelor , Vol.1 , Vol 2, Ed. Dacia, 1983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2" w:first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lecudi, Chr., Maroş, D., Merticaru, V., Pandrea, N., Simionescu, I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ecanism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P, Bucureşti, 1983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2" w:first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lian ALAC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Mecanisme cu bare articulate, Geometria şi cinematica</w:t>
            </w:r>
            <w:r>
              <w:rPr>
                <w:rFonts w:cs="Arial" w:ascii="Arial" w:hAnsi="Arial"/>
                <w:sz w:val="20"/>
                <w:szCs w:val="20"/>
              </w:rPr>
              <w:t>, Editura Matrix, Bucureşti, 2006, ISBN 973-755-050-1, 149 pag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2" w:first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lian ALAC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Mecanisme cu roţi dinţate, Geometria şi cinematica</w:t>
            </w:r>
            <w:r>
              <w:rPr>
                <w:rFonts w:cs="Arial" w:ascii="Arial" w:hAnsi="Arial"/>
                <w:sz w:val="20"/>
                <w:szCs w:val="20"/>
              </w:rPr>
              <w:t>, Editura Matrix, Bucureşti, 2006, ISBN 973-755-051-X, 156pag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2" w:first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lian ALACI, </w:t>
            </w:r>
            <w:r>
              <w:rPr>
                <w:rFonts w:cs="Arial" w:ascii="Arial" w:hAnsi="Arial"/>
                <w:i/>
                <w:sz w:val="20"/>
                <w:szCs w:val="20"/>
              </w:rPr>
              <w:t>Mecanis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Îndrumar de proiect, Partea I, Mecanisme cu bare articula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ditura Universităţii Suceava, 2003, ISBN 973-8293-97-9, 89 pag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22" w:firstLine="3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uca, 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povici., A., Oprişan C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Bazele proiectării mecanismelor cu came, Ed. “Gh.Asachi” Iaşi, 19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ian Ala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ţiar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0" w:firstLine="708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Cam-Design-Handbook-Dynamics-Accuracy/dp/0071377573/ref=sr_1_1?ie=UTF8&amp;s=books&amp;qid=1210061479&amp;sr=1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5:00Z</dcterms:created>
  <dc:creator>Eugen COCA</dc:creator>
  <dc:description/>
  <cp:keywords/>
  <dc:language>en-US</dc:language>
  <cp:lastModifiedBy>User</cp:lastModifiedBy>
  <cp:lastPrinted>2008-05-06T11:22:00Z</cp:lastPrinted>
  <dcterms:modified xsi:type="dcterms:W3CDTF">2009-06-09T10:49:00Z</dcterms:modified>
  <cp:revision>7</cp:revision>
  <dc:subject>Programa analitica</dc:subject>
  <dc:title>Model programa analitica 2007</dc:title>
</cp:coreProperties>
</file>