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A ANALIT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Facultăţii ............</w:t>
              <w:br/>
              <w:t>din data de  ………….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6629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ro-RO"/>
              </w:rPr>
              <w:t>Tolerante Şi Control Dimension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84"/>
        <w:gridCol w:w="1417"/>
        <w:gridCol w:w="836"/>
        <w:gridCol w:w="2126"/>
        <w:gridCol w:w="80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.FIM.IEDM.DDI.I3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credi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395"/>
        <w:gridCol w:w="283"/>
        <w:gridCol w:w="815"/>
        <w:gridCol w:w="497"/>
        <w:gridCol w:w="473"/>
        <w:gridCol w:w="485"/>
        <w:gridCol w:w="423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Mecanică, Mecatronică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orelor pe semestru/activităt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l de studi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Economică în Domeniul Mecani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5"/>
        <w:gridCol w:w="708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623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Obligatori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 tehnic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tistic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ivele discipline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suşirea cunoştinţelor de specialitate legate de proiectarea şi controlarea preciziei dimensionale şi geometrice a organelor de maşini, strict necesare inginerilor mecanici, în orice activitate de profil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gnitive 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şi utilizarea adecvată a noţiunilor privind precizia dimensională şi geometrică a pieselor de maşon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utilizarea corectă a termenilor de specialitat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explicarea şi interpretarea unor idei, procese, precum şi a conţinuturilor teoretice şi practice ale disciplinei şi realizare de conexiuni cu alte discipline precum desen tehnic, organe de masini,, etc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analiza şi sinteza, generalizarea, concretizarea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Tehnice / profesiona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transpune în practică informaţiile dobândit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ăţi de cercetare, creativitat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concepe proiecte şi a le derul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soluţiona problem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rierea preciziei dimensionale şi geometrice a organelor de maşin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area preciziei dimensionale şi geometrice a organelor de maşin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Atitudinal – valor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ţia pozitivă la sugestii, cerinţe, sarcini didactice, satisfacţia de a răspun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rea în activităţi ştiinţifice în legătură cu disciplin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acitatea de a aprecia diversitatea, abilitatea de a colabora cu specialişti din alte domenii. </w:t>
            </w:r>
          </w:p>
        </w:tc>
      </w:tr>
      <w:tr>
        <w:trPr>
          <w:trHeight w:val="101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ţinutul instrui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 menţi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 nr.de ore /teme/aplicatii</w:t>
              <w:b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ectul cursului; Noţiuni introductive;Noţiuni despre interschimbabilitate - </w:t>
            </w:r>
            <w:r>
              <w:rPr>
                <w:rFonts w:cs="Arial" w:ascii="Arial" w:hAnsi="Arial"/>
                <w:b/>
                <w:sz w:val="20"/>
                <w:szCs w:val="20"/>
              </w:rPr>
              <w:t>0,5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Precizia dimensională – 4 o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1.1. Dimensiuni, abateri, toleranţ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.2. Asamblări cu joc şi asamblări cu strânge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1.3. Ajust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1.3.1. Ajustaje cu jo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1.3.2. Ajustaje cu strâng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1.3.3. Ajustaje intermedi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.4. Sisteme de ajustaje şi alegerea sistemului de ajust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.5. Unitate de toleranţă. Calităţi, clase de preciz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istemul ISO de toleranţe şi ajustaje – 3,5 o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2.1. Amplasarea şi simbolizarea câmpurilor de toleranţ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2. Calităţi (clase de precizie) şi unitate de toleranţă în sistemul I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3. Baza sistemului de toleranţ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4. Regimul de temperatură şi contr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5. Indicaţii privind alegerea preciziei ajustajel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6. Toleranţele dimensiunilor lib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Precizia geometrică a organelor de maşini – 6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.1. Precizia formei geometrice a suprafeţel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3.1.1. Clasific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3.1.2. Precizia formei mecrogeometr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3.1.3. Ondulaţia suprafeţel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3.1.4. Rugozitatea suprafeţel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3.1.4.1. Generalităţi, definiţ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3.1.4.2. Sistemul liniei medii (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3.1.4.3. Înscrierea rugozităţii pe dese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3.1.4.4. Influenţa rugozităţii asupra calităţii funcţionale a suprafeţel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3.1.4.5. Legătura dintre rugozitate, toleranţe dimensionale şi rolul funcţional al piesel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.2. Precizia de orientare, de bătaie şi de poziţie a suprafeţel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3.2.1. Generalităţi, clasificare, noţiuni şi definiţ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3.2.2. Abateri de orient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3.2.3. Abateri de bătaie ( circulară şi total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3.2.4. Abateri de poziţ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3.2.5. Înscrierea toleranţelor de orientare, de bătaie şi de poziţie pe dese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Controlul dimensiunilor şi suprafeţelor cu calibre limitative – 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.1. Generalităţi, clasificarea calibrel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4.2. Principiul de lucru al calibrelor limitat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.3. Sistemul ISO de toleranţe pentru calibre şi contracali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4.3.1. Calibre pentru controlul alezajelor cilindr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4.3.2. Calibre pentru controlul arborilor cilindri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Lanţuri de dimensiuni – 4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.1. Generalităţi, clasificare, exemp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.2. Rezolvarea problemei directe a lanţurilor  de dimensiuni plane, liniare şi paral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5.2.1. Metoda de maxim şi de mi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5.2.2. Metoda algebric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5.2.3. Metoda probabilistic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.3. Rezolvarea problemei directe a lanţurilor de dimensiuni liniare neparal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.4. Rezolvarea problemei directe a lanţurilor de dimensiuni unghiul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.5. Rezolvarea problemei inverse a lanţurilor de dimensiu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5.5.1. Metoda toleranţei med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5.5.2. Metoda sortării pe grupe de dimensiu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5.5.3. Metoda reglăr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5.5.4. Metoda ajustăr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Noţiuni de bază în legătură cu măsurătorile tehnice - 4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.1. Măsurare, control, verific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.2. Unităţi de măsur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.3. Mijloace de măsur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.4. Metode de măsura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6.5. Indici metrologici principali ai mijloacelor de măsur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.6. Principii de alegere a metodelor şi mijloacelor de măsurare şi control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. Mărimi şi parametri mecanici şi fizico-chimici ; Metode şi mijloace pentru măsurarea acest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Erori de măsurare – 0,5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.1. Erori de măsurare: definire, clasificare şi cau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.2. Determinarea şi calculul erorilor limită de măsur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Studiul erorilor de prelucrare şi de măsurare prin metode statistice – 3,5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.1. Noţiuni de teoria probabilităţilor şi statistică matemetic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8.2. Principalii parametri statistici ce intervin în studiul erorilor de prelucrare şi de măsur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.3. Legi de distribuţ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8.3.1. Legea distribuţiei norm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8.3.2. Alte legi de distribuţie ale dimensiunilor efect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.4. Studiul erorilor de prelucrare pe cale statistic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8.4.1. Clasificarea erorilor de prelucr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8.4.2. Studiul erorilor de prelucrare prin metoda statisticii empir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.5. Metode de control statisti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 Prezentarea obiectivelor; instructajul de protecţia munc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Măsurarea dimensiunilor exterioare şi a abaterilor de formă cu şublerul şi cu micrometrul de exter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Măsurarea dimensiunilor interioare şi a abaterilor de formă cu micrometrul interior şi cu comparatorul cu cad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 Măsurarea distanţei dintre axele alezajelor cu microscopul prevăzut cu cap ocular cu imagine dublă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 măsurarea distanţei şi a abaterii de la paralelism dintre axele alezajelor cu mijloace univers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 Măsurarea conicităţilor exterioare cu microscopul pri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metoda vizării direc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metoda goniometrică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 Măsurarea unghiurilor cu raportorul mecanic; măsurarea conicităţilor exterioare cu rigla de sinus şi cu dispozitivul cu role calibr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 Măsurarea şi controlul  filetelor cilindrice exterio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 Măsurarea abaterii de la planitate şi rectilinita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Măsurarea bătăii radiale la roţi dinţate cilindrice şi conic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 Măsurarea cotei peste dinţi la roţi dinţate cilindrice cu dinţi drepţi sau înclinaţ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. Măsurarea grosimii dinţilor după coarda cercului de divizare cu ajutorul şublerului pentru roţi dinţa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. Controlul statistic al calităţii piese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Laborator final - recuperări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tegii didact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: 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873" w:leader="none"/>
              </w:tabs>
              <w:ind w:left="87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procedurale: predare, explicatia, demonstratia cu ajutorul graficelor si tabelelor, problematizarea, metode interactive, testare, sinteze, etc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873" w:leader="none"/>
              </w:tabs>
              <w:ind w:left="87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materiale: mijloace de instruire (materiale didactice):videoproiector, retroproiector, foli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ţii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Text3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procedurale: metode, procedee didactice, tehnici de instruire şi moduri de organizare (frontal, grup /pereche, individual)</w:t>
            </w:r>
          </w:p>
          <w:p>
            <w:pPr>
              <w:pStyle w:val="BodyText3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ări practice , problematizarea, descoperirea, brainstorming-ul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materiale: mijloace de instruire (materiale didactice): calculator, aparate, instrumente şi dispozitive de măsură şi control, etc…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6379"/>
        <w:gridCol w:w="1842"/>
      </w:tblGrid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evaluare finală (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examen,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-colocv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-lucrari de contro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şi metode de eval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rimare procentuală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amen / colocviu / lucrari pract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ctivităţi aplicative: seminar / laborator / lucrări practic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e de evaluare formativă (test docimologic, referat, eseu, portofoliu, proiec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lte activităţi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ecizaţi)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ormativă (pe parcurs): pentru curs şi aplicaţii – referate de labo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inală: examinare scris si oral in g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emplu: test docimologic, examinare orală, colocviu individual sau în grup, proiect, portofoliu etc.)</w:t>
            </w:r>
          </w:p>
        </w:tc>
      </w:tr>
      <w:tr>
        <w:trPr>
          <w:trHeight w:val="15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curriculare de performanţ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uşirea principalelor noţiuni, idei, teori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problemelor de bază din domeni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10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ăţi, cunoştinţe certe şi profund argument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 analizate, coment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personal de abordare şi interpret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urgerea bibliografie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pentru elaborarea C/S/L/P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RAGU, D., BĂDESCU, Gh., STURZU, A., MILITARU, C., POPESCU, I., - "Toleranţe şi măsurători tehnice", E.D.P.Bucureşti, 1982 - 3 ex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LĂZĂRESCU, I., STETIU, C.E., -"Toleranţe, ajustaje. Calculul cu toleranţe. Calibre", E.T.Bucureşti, 1984 - 10 e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RĂILEANU, A., - "Control tehnic", I.P.Iaşi, 1977 - 50 e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 STETIU, C.E., "Control tehnic", E.D.P.Bucureşti, 1979 - 5 e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 STETIU, C.E., OPREAN, C., "Măsurări geometrice în construcţia de maşini", E.S.E.Bucureşti, 1988 - 10 e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 MINCIU, C., "Precizia şi controlul angrenajelor", E.T.Bucureşti, 1984 - 5 e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 ILIESCU, D.V., VODĂ, V.Gh., "Statistică şi toleranţe", E.T.Bucureşti, 1977 - 2 e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 DODOC, P., "Metode şi mijloace de măsurare moderne în mecanica fină şi construcţia de maşini", E.T.Bucureşti, 1978 - 10 e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 BARON, T., "Metode statistice pentru analiza şi controlul calităţii producţiei", E.D.P.Bucureşti, 1979 - 2 e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BARON, T., MANIU, A.I., TOVISSI, L., NICULESCU, D., BARON, C., ANTONESCU, V., ROMAN, I., "Calitate şi fiabilitate", E.T.Bucureşti, 1988, 2 volume - 3 ex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PANAITE, V., MUNTEANU, R.,"Control statistic şi fiabilitate", E.D.P.Bucureşti, 1982 - 2 e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 POTORAC, A., IACOB,D., PRODAN,D., Toleranţe şi control tehnic – Curs, Ed. Univ. Ştefan cel Mare Suceava, 199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 Visan, A., Ionescu, N., Tolerante - Elemente pentru prescrierea preciziei, Bucuresti, Ed. Bren, 2004, ISBN 973-648-280-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olerances and dimensional control / Badea Lepadatescu and Mihaela Popescu. - Brasov : Universitatea ""Transilvania"" din Brasov, 2002, TIII - 17603"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minimală pentru studenţi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RAGU, D., BĂDESCU, Gh., STURZU, A., MILITARU, C., POPESCU, I., - "Toleranţe şi măsurători tehnice", E.D.P.Bucureşti, 1982 - 3 e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ĂZĂRESCU, I., STETIU, C.E., -"Toleranţe, ajustaje. Calculul cu toleranţe. Calibre", E.T.Bucureşti, 1984 - 10 e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ETIU, C.E., OPREAN, C., "Măsurări geometrice în construcţia de maşini", E.S.E.Bucureşti, 1988 - 10 e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OTORAC, A., IACOB,D., PRODAN,D., Toleranţe şi control tehnic – Curs, Ed. Univ. Ştefan cel Mare Suceava, 1994.</w:t>
            </w:r>
          </w:p>
          <w:p>
            <w:pPr>
              <w:pStyle w:val="TextBody"/>
              <w:spacing w:before="0" w:after="0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Visan, A., Ionescu, N., Tolerante - Elemente pentru prescrierea preciziei, Bucuresti, Ed. Bren, 2004, ISBN 973-648-280-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268"/>
        <w:gridCol w:w="2126"/>
        <w:gridCol w:w="15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tor de disciplin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l didac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u POTORA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ţiar inginer economi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ingin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3697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overflowPunct w:val="false"/>
      <w:autoSpaceDE w:val="false"/>
      <w:ind w:left="566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udor1">
    <w:name w:val="Tudor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40:00Z</dcterms:created>
  <dc:creator>Eugen COCA</dc:creator>
  <dc:description/>
  <cp:keywords/>
  <dc:language>en-US</dc:language>
  <cp:lastModifiedBy>User</cp:lastModifiedBy>
  <cp:lastPrinted>2007-10-26T14:21:00Z</cp:lastPrinted>
  <dcterms:modified xsi:type="dcterms:W3CDTF">2009-01-23T10:18:00Z</dcterms:modified>
  <cp:revision>7</cp:revision>
  <dc:subject>Programa analitica</dc:subject>
  <dc:title>Model programa analitica 2007</dc:title>
</cp:coreProperties>
</file>