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984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GRAMA ANALITIC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a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ul Facultăţii ............</w:t>
              <w:br/>
              <w:t>din data de  ………….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3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4"/>
        <w:gridCol w:w="6629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ntabilita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3184"/>
        <w:gridCol w:w="1417"/>
        <w:gridCol w:w="836"/>
        <w:gridCol w:w="2126"/>
        <w:gridCol w:w="80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ul disciplinei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V.FIM.IEDM.DDE.I3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u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de credit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2"/>
        <w:gridCol w:w="4395"/>
        <w:gridCol w:w="283"/>
        <w:gridCol w:w="767"/>
        <w:gridCol w:w="545"/>
        <w:gridCol w:w="657"/>
        <w:gridCol w:w="283"/>
        <w:gridCol w:w="441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e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Mecanică, Mecatronică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orelor pe semestru/activită</w:t>
            </w:r>
            <w:r>
              <w:rPr>
                <w:rFonts w:cs="Arial"/>
                <w:sz w:val="20"/>
                <w:szCs w:val="20"/>
              </w:rPr>
              <w:t>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u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ul de studiu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Economica în Domeniul Mecanic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25"/>
        <w:gridCol w:w="708"/>
      </w:tblGrid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egoria formativă a disciplin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fundamentală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D</w:t>
            </w:r>
            <w:r>
              <w:rPr>
                <w:rFonts w:cs="Arial" w:ascii="Arial" w:hAnsi="Arial"/>
                <w:sz w:val="20"/>
                <w:szCs w:val="20"/>
              </w:rPr>
              <w:t xml:space="preserve">-în domen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jurid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</w:t>
            </w:r>
            <w:r>
              <w:rPr>
                <w:rFonts w:cs="Arial" w:ascii="Arial" w:hAnsi="Arial"/>
                <w:sz w:val="20"/>
                <w:szCs w:val="20"/>
              </w:rPr>
              <w:t xml:space="preserve"> - de specialitat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jurid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C</w:t>
            </w:r>
            <w:r>
              <w:rPr>
                <w:rFonts w:cs="Arial" w:ascii="Arial" w:hAnsi="Arial"/>
                <w:sz w:val="20"/>
                <w:szCs w:val="20"/>
              </w:rPr>
              <w:t>-complementa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DE</w:t>
            </w:r>
          </w:p>
        </w:tc>
      </w:tr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e opţionalitate a disciplinei: </w:t>
            </w: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-obligatorie(impusă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-opţională(la alegere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 facultativă (liber aleas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623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cip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Obligatori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ele economiei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and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ele contabilită</w:t>
            </w:r>
            <w:r>
              <w:rPr>
                <w:rFonts w:cs="Arial"/>
                <w:sz w:val="20"/>
                <w:szCs w:val="20"/>
              </w:rPr>
              <w:t>ţ</w:t>
            </w:r>
            <w:r>
              <w:rPr>
                <w:rFonts w:cs="Arial" w:ascii="Arial" w:hAnsi="Arial"/>
                <w:sz w:val="20"/>
                <w:szCs w:val="20"/>
              </w:rPr>
              <w:t>ii, Bazele managementulu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ctivele disciplinei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entarea ansamblului mişcărilor de valori, exprimabile în bani, dintr-un perimetru de mică sau mare întindere (regie autonomă, societate comercială, instituţie publică, societate bancară etc.) precum şi a raporturilor economico-juridice în care unitatea patrimonială este parte şi care generează decontări băneşti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rea calculelor contabilităţii care reflectă mişcarea şi transformarea activelor precum şi pasivele în ordinea lor de formare şi după destinaţia lor în procesul de reproducţ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şterea şi înţelegerea precum şi utilizarea adecvată a noţiunilor specifice discipline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rea şi interpretarea unor idei, procese precum şi a conţinuturilor teoretice şi practice ale discipline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ţ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e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gnitiv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unoaşterea şi utilizarea adecvată a noţiunilor disciplinei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. Cunoa</w:t>
            </w:r>
            <w:r>
              <w:rPr>
                <w:rFonts w:cs="Arial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</w:rPr>
              <w:t xml:space="preserve">tere </w:t>
            </w:r>
            <w:r>
              <w:rPr>
                <w:rFonts w:cs="Arial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</w:rPr>
              <w:t>i în</w:t>
            </w:r>
            <w:r>
              <w:rPr>
                <w:rFonts w:cs="Arial"/>
                <w:sz w:val="20"/>
                <w:szCs w:val="20"/>
              </w:rPr>
              <w:t>ţ</w:t>
            </w:r>
            <w:r>
              <w:rPr>
                <w:rFonts w:cs="Arial" w:ascii="Arial" w:hAnsi="Arial"/>
                <w:sz w:val="20"/>
                <w:szCs w:val="20"/>
              </w:rPr>
              <w:t xml:space="preserve">elegere: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rea conceptelor de bază cum ar fi: activ, pasiv, bilan</w:t>
            </w:r>
            <w:r>
              <w:rPr>
                <w:rFonts w:cs="Arial"/>
                <w:sz w:val="20"/>
                <w:szCs w:val="20"/>
              </w:rPr>
              <w:t>ţ</w:t>
            </w:r>
            <w:r>
              <w:rPr>
                <w:rFonts w:cs="Arial" w:ascii="Arial" w:hAnsi="Arial"/>
                <w:sz w:val="20"/>
                <w:szCs w:val="20"/>
              </w:rPr>
              <w:t>, cont, cost de produc</w:t>
            </w:r>
            <w:r>
              <w:rPr>
                <w:rFonts w:cs="Arial"/>
                <w:sz w:val="20"/>
                <w:szCs w:val="20"/>
              </w:rPr>
              <w:t>ţ</w:t>
            </w:r>
            <w:r>
              <w:rPr>
                <w:rFonts w:cs="Arial" w:ascii="Arial" w:hAnsi="Arial"/>
                <w:sz w:val="20"/>
                <w:szCs w:val="20"/>
              </w:rPr>
              <w:t xml:space="preserve">ie.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ea corectă a termenilor de specialitate specifici disciplinei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Explicare si interpretare (explicarea şi interpretarea unor idei, proiecte, procese, precum şi a conţinuturilor teoretice şi practice ale disciplinei)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în</w:t>
            </w:r>
            <w:r>
              <w:rPr>
                <w:rFonts w:cs="Arial"/>
                <w:sz w:val="20"/>
                <w:szCs w:val="20"/>
              </w:rPr>
              <w:t>ţ</w:t>
            </w:r>
            <w:r>
              <w:rPr>
                <w:rFonts w:cs="Arial" w:ascii="Arial" w:hAnsi="Arial"/>
                <w:sz w:val="20"/>
                <w:szCs w:val="20"/>
              </w:rPr>
              <w:t xml:space="preserve">elegere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racteristicile şi a mecanismelor specifice sistemelor de gestiune a bazelor de date relaţionale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plicarea si interpretarea unor idei, proiecte, procese  educa</w:t>
            </w:r>
            <w:r>
              <w:rPr>
                <w:rFonts w:cs="Arial"/>
                <w:sz w:val="20"/>
                <w:szCs w:val="20"/>
              </w:rPr>
              <w:t>ţ</w:t>
            </w:r>
            <w:r>
              <w:rPr>
                <w:rFonts w:cs="Arial" w:ascii="Arial" w:hAnsi="Arial"/>
                <w:sz w:val="20"/>
                <w:szCs w:val="20"/>
              </w:rPr>
              <w:t xml:space="preserve">ionale, precum </w:t>
            </w:r>
            <w:r>
              <w:rPr>
                <w:rFonts w:cs="Arial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</w:rPr>
              <w:t>i a con</w:t>
            </w:r>
            <w:r>
              <w:rPr>
                <w:rFonts w:cs="Arial"/>
                <w:sz w:val="20"/>
                <w:szCs w:val="20"/>
              </w:rPr>
              <w:t>ţ</w:t>
            </w:r>
            <w:r>
              <w:rPr>
                <w:rFonts w:cs="Arial" w:ascii="Arial" w:hAnsi="Arial"/>
                <w:sz w:val="20"/>
                <w:szCs w:val="20"/>
              </w:rPr>
              <w:t xml:space="preserve">inuturilor teoretice </w:t>
            </w:r>
            <w:r>
              <w:rPr>
                <w:rFonts w:cs="Arial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</w:rPr>
              <w:t xml:space="preserve">i practice specifice disciplinei;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rea deprinderilor de a folosi corect termenii de specialitate specifici disciplinei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pretarea raportului dintre disciplina „Contabilita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 şi disciplinele de la care preia cunoştinţe. 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Tehnice / profesiona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oiectarea şi evaluarea activităţilor practice specifice; utilizarea unor metode, tehnici şi instrumente de investigare şi aplicare):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zolvarea de probleme specifice disciplinei prin modelare, algoritmizare, etc.;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transpune în practică informaţiile dobândite;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voltarea unor abilităţi de cercetare, creativitate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Atitudinal – valor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manifestarea unei atitudini pozitive faţă de domeniu) 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ţia pozitivă la sugestii, cerinţe, sarcini didactice, satisfacţia de a răspunde;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area în activităţi ştiinţifice în legătură cu disciplina;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avea un comportament etic;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atea de a colabora cu informaţii din domenii apropiat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ţinutul instruir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 va menţi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 nr.de ore /teme/aplicatii</w:t>
              <w:b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ematica de curs: 28 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 OBIECTUL ŞI METODA CONTABILITĂŢII  - 12 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Dimensiuni semantice actuale ale termenului “contabilitate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 Definirea obiectului contabilităţi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 Perimetre contabile în economia românească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. Sfera şi conţinutul noţiunii de metodă în contabilita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 Principii şi convenţii contab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 Conceptul, clasificarea şi evaluarea activelor şi pasivelor (datoriile şi capitalurile propri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 “Activ” şi “pasiv”. Conceptul de bilanţ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. Reprezentarea cifrică a mişcărilor de valori ca un bilanţ mobil – prima treaptă a metodei contabilităţi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 Sistemul de calcul contabil digrafic – a doua treaptă în metoda contabilităţ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 Calcule periodice de sinteză – a treia treaptă a metodei contabilităţ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DOCUMENTE JUSTIFICATIVE ÎN CONTABILITATE – 4 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Noţiunea, importanţa, conţinutul şi întocmirea documentelor justifica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Raţionalizarea, tipizarea şi clasificarea documentelor care servesc ca bază pentru înregistrarea în contabilit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Verificarea documentelor. Procedee de rectificare a erorilor din docum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Circulaţia documentel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 Reconstituirea documentelor justifica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. Arhivarea şi păstrarea documentelor justificativ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 CLASIFICAREA ŞI FUNCŢIONAREA CONTURILOR – 6 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 Concept, criterii, tabloul general al clasificării analiti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Conturi de gestionare a activelor şi conturi de gestionare a pasiv (fondurilo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Conturi de regularizare asupra evaluării activelor şi conturi de regularizare asupra evaluării pasivel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 Conturi de consumaţiuni ale perioadei curente şi conturi de venituri ale perioadei cur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. Conturi de consumaţiuni ale perioadelor viitoare şi conturi de venituri ale perioadelor viitoa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. Conturi de rezultate finale favorabile şi conturi de rezultate finale nefavorabi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 Conturi rectificative de activ contra pasiv şi conturi rectificative de pasiv contra act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 Conturi în afara bilanţului (conturi extrapatrimonial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CALCULAŢIA CONTABILĂ A COSTURILOR DE PRODUCŢIE – 6 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. Concepte de bază în calculaţia costurilo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. Reguli de aplicat în calculaţia costurilor producţie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. Metode de calculaţie a costurilo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3.1. Metode de evidenţă analitică a cheltuielilor de producţie şi de calculaţie a costurilor totale sau integr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4.3.2. Metode de calculaţie a costurilor parţia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3.3. Metode de repartizare a cheltuielilor indirec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ematica de seminar: 14 o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ul contabilită</w:t>
            </w:r>
            <w:r>
              <w:rPr>
                <w:rFonts w:cs="Arial"/>
                <w:sz w:val="20"/>
                <w:szCs w:val="20"/>
              </w:rPr>
              <w:t>ţ</w:t>
            </w:r>
            <w:r>
              <w:rPr>
                <w:rFonts w:cs="Arial" w:ascii="Arial" w:hAnsi="Arial"/>
                <w:sz w:val="20"/>
                <w:szCs w:val="20"/>
              </w:rPr>
              <w:t>ii. Principiile contabilită</w:t>
            </w:r>
            <w:r>
              <w:rPr>
                <w:rFonts w:cs="Arial"/>
                <w:sz w:val="20"/>
                <w:szCs w:val="20"/>
              </w:rPr>
              <w:t>ţ</w:t>
            </w:r>
            <w:r>
              <w:rPr>
                <w:rFonts w:cs="Arial" w:ascii="Arial" w:hAnsi="Arial"/>
                <w:sz w:val="20"/>
                <w:szCs w:val="20"/>
              </w:rPr>
              <w:t>ii – 2 o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ceptul de activ </w:t>
            </w:r>
            <w:r>
              <w:rPr>
                <w:rFonts w:cs="Arial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</w:rPr>
              <w:t xml:space="preserve">i pasiv. Clasificarea activelor </w:t>
            </w:r>
            <w:r>
              <w:rPr>
                <w:rFonts w:cs="Arial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</w:rPr>
              <w:t>i pasivelor – 2 o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ceptul de bilan</w:t>
            </w:r>
            <w:r>
              <w:rPr>
                <w:rFonts w:cs="Arial"/>
                <w:sz w:val="20"/>
                <w:szCs w:val="20"/>
              </w:rPr>
              <w:t>ţ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 o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ceptul de cont. Reguli de func</w:t>
            </w:r>
            <w:r>
              <w:rPr>
                <w:rFonts w:cs="Arial"/>
                <w:sz w:val="20"/>
                <w:szCs w:val="20"/>
              </w:rPr>
              <w:t>ţ</w:t>
            </w:r>
            <w:r>
              <w:rPr>
                <w:rFonts w:cs="Arial" w:ascii="Arial" w:hAnsi="Arial"/>
                <w:sz w:val="20"/>
                <w:szCs w:val="20"/>
              </w:rPr>
              <w:t>ionare  – 2 o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e justificative în contabilitate – 2 o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rea conturilor – 2 o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e de calcul a costurilor de produc</w:t>
            </w:r>
            <w:r>
              <w:rPr>
                <w:rFonts w:cs="Arial"/>
                <w:sz w:val="20"/>
                <w:szCs w:val="20"/>
              </w:rPr>
              <w:t>ţ</w:t>
            </w:r>
            <w:r>
              <w:rPr>
                <w:rFonts w:cs="Arial" w:ascii="Arial" w:hAnsi="Arial"/>
                <w:sz w:val="20"/>
                <w:szCs w:val="20"/>
              </w:rPr>
              <w:t>ie – 2 ore</w:t>
            </w:r>
          </w:p>
          <w:p>
            <w:pPr>
              <w:pStyle w:val="Normal"/>
              <w:widowControl w:val="false"/>
              <w:autoSpaceDE w:val="false"/>
              <w:ind w:left="118" w:right="-4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i didactice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licaţii: 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rse procedurale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tode, procedee didactice, tehnici de instruire şi moduri de organizare (frontal, grup /pereche, individual):</w:t>
            </w:r>
          </w:p>
          <w:p>
            <w:pPr>
              <w:pStyle w:val="BodyText3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crări practice , problematizarea, descoperirea, brainstorming-u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rse materiale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jloace de instruire (materiale didactice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ţea de calculatoare, licenţe software specifice domeniului: programe de contabilitate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112"/>
        <w:gridCol w:w="6267"/>
        <w:gridCol w:w="1842"/>
      </w:tblGrid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de evaluare finală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-examen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-colocviu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-lucrari de contro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şi metode de evalu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primare procentuală)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amen / colocviu / lucrări pract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ctivităţi aplicative: seminar / laborator / lucrări practic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be de evaluare formativă (test docimologic, referat, eseu, portofoliu, proiec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te activităţ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ormativă (pe parcurs): efectuarea periodică a unor teme individua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inală: examinare orală si pe calculat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curriculare de performanţ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5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suşirea principalelor noţiuni, idei, teori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şterea problemelor de bază din domeni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10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ăţi, cunoştinţe certe şi profund argumentat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e analizate, comentat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personal de abordare şi interpretar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urgerea bibliografiei;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pentru elaborarea C/S/L/P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na Hlaciuc -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azele contabilită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ţ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Editura Universită</w:t>
            </w:r>
            <w:r>
              <w:rPr>
                <w:rFonts w:cs="Arial"/>
                <w:color w:val="000000"/>
                <w:sz w:val="20"/>
                <w:szCs w:val="20"/>
              </w:rPr>
              <w:t>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 Suceava, 2000, 479 p., ISBN 973-9408-12-5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rea Calin, Mihai Ristea, Ilie Vaduva si Horia Neamtu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azele contabilită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ţ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Editura Didactica si Pedagogica, 1995, ISBN 973-30-4399-0. 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iana Man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azele contabilită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ţ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Ed. Scrisul Romanesc, 1998, ISBN 973-38-0053-8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culae Feleaga, Liliana Malciu </w:t>
            </w:r>
            <w:r>
              <w:rPr>
                <w:rFonts w:cs="Arial"/>
                <w:color w:val="000000"/>
                <w:sz w:val="20"/>
                <w:szCs w:val="20"/>
              </w:rPr>
              <w:t>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Stefan Bunea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azele contabilită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ţ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ii - o abordare europeana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ş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 interna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ţ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ona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Bucure</w:t>
            </w:r>
            <w:r>
              <w:rPr>
                <w:rFonts w:cs="Arial"/>
                <w:color w:val="000000"/>
                <w:sz w:val="20"/>
                <w:szCs w:val="20"/>
              </w:rPr>
              <w:t>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, Editura Economica, 2002 ISBN 973-590-715-1.</w:t>
            </w:r>
          </w:p>
        </w:tc>
      </w:tr>
      <w:tr>
        <w:trPr>
          <w:trHeight w:val="11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minimală pentru studenţi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false"/>
              <w:ind w:left="709" w:right="-20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na Hlaciuc -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azele contabilită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ţ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Editura Universită</w:t>
            </w:r>
            <w:r>
              <w:rPr>
                <w:rFonts w:cs="Arial"/>
                <w:color w:val="000000"/>
                <w:sz w:val="20"/>
                <w:szCs w:val="20"/>
              </w:rPr>
              <w:t>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 Suceava, 2000, 479 p., ISBN 973-9408-12-5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false"/>
              <w:ind w:left="709" w:right="-20" w:hanging="28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liana Busuioceanu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azele contabilită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ţ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i: Îndrumar pentru seminar: Vol. 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Universitatea "Transilvania" Bra</w:t>
            </w:r>
            <w:r>
              <w:rPr>
                <w:rFonts w:cs="Arial"/>
                <w:color w:val="000000"/>
                <w:sz w:val="20"/>
                <w:szCs w:val="20"/>
              </w:rPr>
              <w:t>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v, 1997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268"/>
        <w:gridCol w:w="2126"/>
        <w:gridCol w:w="155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onator de disciplin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l didacti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ştiinţif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ÎNU Sergi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Şef lucrăr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an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3"/>
        </w:tabs>
        <w:ind w:left="9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52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sz w:val="20"/>
      <w:szCs w:val="20"/>
    </w:rPr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aps w:val="false"/>
      <w:smallCap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both"/>
    </w:pPr>
    <w:rPr>
      <w:lang w:val="fr-FR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spacing w:before="120" w:after="120"/>
      <w:textAlignment w:val="baseline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ind w:left="200" w:hanging="0"/>
      <w:textAlignment w:val="baseline"/>
    </w:pPr>
    <w:rPr>
      <w:smallCaps/>
      <w:sz w:val="20"/>
      <w:szCs w:val="20"/>
      <w:lang w:val="en-US"/>
    </w:rPr>
  </w:style>
  <w:style w:type="paragraph" w:styleId="ListBullet2">
    <w:name w:val="List Bullet 2"/>
    <w:basedOn w:val="Normal"/>
    <w:qFormat/>
    <w:pPr>
      <w:overflowPunct w:val="false"/>
      <w:autoSpaceDE w:val="false"/>
      <w:ind w:left="566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Tudor1">
    <w:name w:val="Tudor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38:00Z</dcterms:created>
  <dc:creator>Eugen COCA</dc:creator>
  <dc:description/>
  <cp:keywords/>
  <dc:language>en-US</dc:language>
  <cp:lastModifiedBy>User</cp:lastModifiedBy>
  <cp:lastPrinted>2007-10-26T06:21:00Z</cp:lastPrinted>
  <dcterms:modified xsi:type="dcterms:W3CDTF">2009-06-09T10:49:00Z</dcterms:modified>
  <cp:revision>16</cp:revision>
  <dc:subject>Programa analitica</dc:subject>
  <dc:title>Model programa analitica 2007</dc:title>
</cp:coreProperties>
</file>