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984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iza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iliul Facultăţii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data de  ………….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2"/>
        <w:gridCol w:w="7021"/>
      </w:tblGrid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disciplinei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204" w:hanging="0"/>
              <w:jc w:val="center"/>
              <w:rPr>
                <w:rFonts w:ascii="Arial" w:hAnsi="Arial" w:cs="Arial"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ro-RO"/>
              </w:rPr>
              <w:t>Echipamente şi tehnologii de fabricaţ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SV.FIM.IEDM.DSI.I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ul orelor pe semestru/activităţi</w:t>
            </w:r>
          </w:p>
        </w:tc>
      </w:tr>
      <w:tr>
        <w:trPr>
          <w:trHeight w:val="367" w:hRule="atLeast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SI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are Organologică Asistată de Calculator, Geometrie descriptivă, Desen Asistat de Calculator, Ştiinţa şi ingineria materialelor, Tehnologie, Tratamente termice, Generarea suprafeţelor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sen, Ştiinţa materialelor, Tehnologie, Bazele aşchierii şi generării suprafeţelor, Proiectarea Sculelor Aşchietoar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noaşterea şi înţelegerea precum şi utilizarea adecvată a noţiunilor specifice disciplinei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licarea şi interpretarea unor idei, procese precum şi a conţinuturilor teoretice şi practice ale disciplinei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tilizarea unor metode, tehnici şi instrumente de investigare şi de aplicare specifice ingineriei şi aşchierii metalelor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iţierea în activitatea de cercetare specifică disciplinei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etenţ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ognitiv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. Cunoaştere şi înţelegere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11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definirea conceptelor de bază: proces de prelucrare, aşchiere, formarea aşchiei, fenomene care însoţesc procesele de prelucrare prin aşchiere;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110"/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utilizarea corectă a termenilor de specialitate specifici discipline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. Explicare si interpretare (explicarea şi interpretarea unor idei, proiecte, procese, precum şi a conţinuturilor teoretice şi practice ale disciplinei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ro-RO"/>
              </w:rPr>
              <w:t xml:space="preserve">        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- explicarea si interpretarea unor idei, proiecte, procese  de prelucrare, precum si a </w:t>
            </w:r>
          </w:p>
          <w:p>
            <w:pPr>
              <w:pStyle w:val="Normal"/>
              <w:ind w:left="423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conţinuturilor teoretice si practice specifice discipline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- analiza critica a modelelor teoretice de prelucrare prin aşchiere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- formarea deprinderilor de a folosi corect termenii de specialitate specific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disciplinei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- interpretarea raportului dintre ETF şi disciplinele de la care preia cunoştinţ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Tehnice/profesional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oiectarea şi evaluarea activităţilor practice specifice; utilizarea unor metode, tehnici şi instrumente de investigare şi aplicare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zolvarea de probleme specifice prelucrărilor prin aşchiere prin modelare, algoritmizare, etc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scrierea unor procese şi fenomene care însoţesc aşchiere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pecte privind calitatea si precizia suprafeţelor prelucra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zvoltarea unor abilităţi de cercetare, creativita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a soluţiona probleme specifice proiectării proceselor tehnologice de prelucrare mecanic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Atitudinal–valoric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(manifestarea unei atitudini pozitive faţă de domeniu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pacitatea de a avea un comportament etic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bilitatea de a colabora cu informaţii din domenii apropiate. 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ţinutul instrui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va menţi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i nr. de ore /teme/aplicaţ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Curs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Noţiuni introductiv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ap.  I. Procese de producţie. Procese tehnolog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1.1. Organizarea şi desfăşurarea proceselor de producţie într-o întreprind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1.2. Procesul tehnologic şi elementele lui componente</w:t>
            </w:r>
          </w:p>
          <w:p>
            <w:pPr>
              <w:pStyle w:val="Normal"/>
              <w:ind w:left="69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- Structura procesului tehnologi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1.3. Tipuri de producţie şi factorii ce le caracterizeaz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ap. II. Elemente de proiectare şi construcţie a dispozitivel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5.1.  Definirea şi clasificarea dispozitivelo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5.2.  Elemente de orientare a pieselor cu suprafeţe plane, cilindr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exterioare, interioare), conice şi sfer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5.3.  Elemente şi mecanisme de fixa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5.4.  Elemente de ghidare a scule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5.5.  Elemente de acţionare.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rpul dispozitivelor.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ncipii de bază la proiectarea dispozitivel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ap. III. Bazele  generării pieselor prin aşchi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3.1.  Noţiuni gener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3.2.  Generarea suprafeţelor pe maşini unel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3.3.  Cinematica procesului de aşchie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3.4.  Bazele fizice ale procesului de aşchi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3.5.  Mecanica procesului de aşchiere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tructura maşinii unelte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cule pentru maşini unel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ap. IV. Precizia de prelucr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2.1.  Importanţa preciziei de prelucr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2.2.  Metode de obţinere a preciziei de prelucr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2.3.  Factorii care influenţează precizia de prelucra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2.4.  Erori primare de prelucr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2.5.  Analiza preciziei de prelucrare prin metode statist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ap. V. Calitatea suprafeţel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3.1.  Criterii de apreciere a calităţii suprafeţelor. Importanţ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3.2.  Modalităţi de formare a asperităţilor de suprafaţ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3.3.  Asperităţi de generare a suprafeţei.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perităţi de aşchiere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fluenţa diferiţilor factori asupra rugozităţii suprafeţelor (duritate, viteza, aşchiere, avansul, rigiditatea etc. ).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fluenţa rugozităţii suprafeţei asupra rezistenţei, comportării în exploatare a organelor de maşini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ructura şi proprietăţile stratului superf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ap. VI. Semifabricate pentru piesele din construcţia de maşin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4.1.   Principii generale de alegere a tipului de semifabric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4.2.   Caracterizarea tehnologică a semifabricatelor turna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4.3.   Caracterizarea tehnologică a semifabricatelor forjate şi matriţa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4.4.   Caracterizarea tehnologică a semifabricatelor sudate şi combinate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egătirea semifabricatelor în vederea prelucrărilor prin aşchie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ap. VII. Instalarea semifabricatelor în vederea fabricării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ecizia orientării şi erori de instalare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rori de bazar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- determinarea erorii de bazare;          </w:t>
            </w:r>
          </w:p>
          <w:p>
            <w:pPr>
              <w:pStyle w:val="Normal"/>
              <w:ind w:left="1995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erori de bazare la piese prismatice;</w:t>
            </w:r>
          </w:p>
          <w:p>
            <w:pPr>
              <w:pStyle w:val="Normal"/>
              <w:ind w:left="1995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erori de bazare la piese cilindrice şi prisme;</w:t>
            </w:r>
          </w:p>
          <w:p>
            <w:pPr>
              <w:pStyle w:val="Normal"/>
              <w:ind w:left="1995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aşezarea pe suprafeţe cilindrice ale alezajelor;</w:t>
            </w:r>
          </w:p>
          <w:p>
            <w:pPr>
              <w:pStyle w:val="Normal"/>
              <w:ind w:left="1995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aşezarea folosind găurile de centrar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rori de fixar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rori de instalare provocate de dispoziti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ap. VIII. Proiectarea proceselor tehnologice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ate iniţiale necesare proiectării proceselor tehnologice de proiectare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inteza proceselor tehnologice:</w:t>
            </w:r>
          </w:p>
          <w:p>
            <w:pPr>
              <w:pStyle w:val="Normal"/>
              <w:ind w:left="183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analiza tehnologicităţii piesei.</w:t>
            </w:r>
          </w:p>
          <w:p>
            <w:pPr>
              <w:pStyle w:val="Normal"/>
              <w:ind w:left="183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tabilirea proceselor de prelucrare si a organizării operaţiilor;</w:t>
            </w:r>
          </w:p>
          <w:p>
            <w:pPr>
              <w:pStyle w:val="Normal"/>
              <w:ind w:left="183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tabilirea tipului de producţie;stabilirea succesiunii operaţiilor;</w:t>
            </w:r>
          </w:p>
          <w:p>
            <w:pPr>
              <w:pStyle w:val="Normal"/>
              <w:ind w:left="183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alegerea maşinilor-unelte şi SDV-urilor;</w:t>
            </w:r>
          </w:p>
          <w:p>
            <w:pPr>
              <w:pStyle w:val="Normal"/>
              <w:ind w:left="183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tehnologia controlului de calitate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ensionarea procesului tehnologic:</w:t>
            </w:r>
          </w:p>
          <w:p>
            <w:pPr>
              <w:pStyle w:val="Normal"/>
              <w:ind w:left="183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tabilirea semifabricatelor pentru piese;</w:t>
            </w:r>
          </w:p>
          <w:p>
            <w:pPr>
              <w:pStyle w:val="Normal"/>
              <w:ind w:left="183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adaosurile de prelucrare si dimensiuni intermediar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Cap. IX. Tipizarea proceselor tehnologic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Cap. X. Tehnologia de grup în construcţia de maşin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ap. XI. Prelucrări prin turnare, presare şi tăiere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Semifabricate turnate utilizate în mecanica fină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Matriţarea de precizie fără bavură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Semifabricate trefilate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Laminarea tablelor  subţiri şi microtablelor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Semifabricate şi piese extrudate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Semifabricate şi piese  din tablă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Semifabricate şi piese din pulberi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Semifabricate din mase plas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ap. XII. Tehnologii specifice de prelucrare prin aşchi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 xml:space="preserve">10.1.  Prelucrări prin strunji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10.2.  Prelucrări prin frez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10.3   Prelucrări prin burgh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10.4.  Prelucrări prin rabotare şi mortezar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ucrări prin broşar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ucrări prin rectificare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ucrări prin netezir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ucrarea mecanică a filetel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ucrarea arborilor, carcaselor, roţilor dinţate, camelor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ap. XIII. Prelucrarea prin tehnologii neconvenţion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11.1.  Consideraţii gener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11.2.  Prelucrări prin electroeroziu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  <w:t>11.3.  Prelucrări electrochimice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ucrări cu ultrasunete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ucrări cu laser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ucrări cu fascicol de electroni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ucrări prin eroziune chimică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ucrări cu plasm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ab/>
              <w:t>2. Lucrări de laborator 28 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Protecţia muncii ……………………………………………………………………..……2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2.   Influenţa preciziei a maşinilor unelte asupra preciziei de prelucrare ....................4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.   Influenţa rigidităţii sistemelor tehnologice asupra preciziei de prelucrare .............8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  Influenta deformaţiei termice si uzurii elementelor sistemelor tehnologi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supra  preciziei de prelucrare ..............................................................................4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nfluenta vibraţiilor asupra preciziei de prelucrare .........................................…...2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6.   Influenta parametrilor regimului de aşchiere asupra rugozităţii la strunjire ...........2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arametrii principali ai digramelor de frecvenţă .....................................………...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8.   Reglarea sculelor prin metoda pieselor de probă ………………………………..…2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1.9.   Recuperări ……………………………………………………………………..……….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/pereche, individual):</w:t>
            </w:r>
          </w:p>
          <w:p>
            <w:pPr>
              <w:pStyle w:val="BodyText3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xpunerea didactică ,explicaţia, demonstraţia, algoritmizarea, modelarea;</w:t>
            </w:r>
          </w:p>
          <w:p>
            <w:pPr>
              <w:pStyle w:val="BodyText3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:</w:t>
            </w:r>
          </w:p>
          <w:p>
            <w:pPr>
              <w:pStyle w:val="BodyText3"/>
              <w:spacing w:before="0" w:after="0"/>
              <w:ind w:left="36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videoproiector, retroproiector, fol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:</w:t>
            </w:r>
          </w:p>
          <w:p>
            <w:pPr>
              <w:pStyle w:val="BodyText3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mijloace de instruire (materiale didactic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şini-unelte, standuri, dispozitive de măsurare şi control, scule adecvat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P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 lucră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e şi metode de evalu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exprimare procentual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examen / colocviu / lucră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alte activităţ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cizaţi instrumentele de evaluare formativă (pe parcurs): întocmirea de referate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ecizaţi instrumentele de evaluare finală: examinare orală </w:t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ndarde curriculare de performanţ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noaşterea problemelor de bază din domeniu;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curgerea bibliografiei; etc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ind w:left="332" w:hanging="374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efranov, E. , Amarandei , D., Tehnologia Construcţiilor de Maşini, curs, Vol. I, II şi III, Universitatea Suceava, 1992, 499 pagini 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Cefranov, E., Potorac, Al. , Amarandei, D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Iacob, Gh., Tehnologia Constructiei de Maşini, Indrumar de laborator, Institutul de Învătămînt Superior Suceava, 1986, 224 pagini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Cefranov, E., Ionescu, R.,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marandei, D., Semenciuc, D., Proiectarea proceselor tehnologice pentru strunguri automate model SARO, Îndrumar de proiectare, Universitatea Suceava, 1993, 221pagini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Cefranov, E.,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marandei, D., Ionescu, R., Semenciuc, D., Proiectarea tehnologiilor de prelucrare pe strunguri revolver cu tambur model DRT, Îndrumar de proiectare, Universitatea Suceava, 1993, 122 pagini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Semenciuc, D., Ionescu, R., Eduard, A., Cefranov, E., Amarandei, D., Programation en comande numerique, IUTB Lyon- Université Claude Bernard, France , 1994, 147 pagini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Cefranov, E.,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marandei, D., Optimizarea tehnologiilor de prelucrare pe strunguri revolver cu tambur, Editura OID pentru ICM, Bucureşti, 1995, ISBN 973-9187-41-2, 138 pagini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Semenciuc, D., Cefranov, E., Amarandei, D., Ionescu, R., Tehnologia Construcţiilor de Maşini-Îndrumar de proiectare, Universitatea Suceava, 1998, 230 pagini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Muscă, G., Amarandei, D., Ionescu, R., Experimentarea, modelarea şi optimizarea produselor şi proceselor, Editura Tehnică Chişinău, 1998, 150 pagini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Amarandei, D., Ionescu, R., Semenciuc, D., Productica, un concept modern de fabricaţie, 1999, 218 pagini, Ed. OID Bucureşti.</w:t>
            </w:r>
          </w:p>
          <w:p>
            <w:pPr>
              <w:pStyle w:val="Normal"/>
              <w:ind w:left="1160" w:hanging="11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Albu, Gh., Tehnologia fabricarii si repararii utilajului tehnologic, I.P.''Ttraian Vuia'' Timisoara, vol. I, 1985.</w:t>
            </w:r>
          </w:p>
          <w:p>
            <w:pPr>
              <w:pStyle w:val="Normal"/>
              <w:ind w:left="1160" w:hanging="11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Bejan, V. , Tehnologia fabricarii si repararii utilajelor Tehnologice, OID pentru Industria Constructoare de Masini, Bucuresti, 1991, vol. I si II.</w:t>
            </w:r>
          </w:p>
          <w:p>
            <w:pPr>
              <w:pStyle w:val="Normal"/>
              <w:ind w:left="303" w:hanging="30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 Bohosievici, C. , Pruteanu, O. , Tehnologia fabricarii masinilor, I.P. Iasi , 1974. </w:t>
            </w:r>
          </w:p>
          <w:p>
            <w:pPr>
              <w:pStyle w:val="TextBodyIndent"/>
              <w:spacing w:before="0" w:after="0"/>
              <w:ind w:left="303" w:hanging="303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Cefranov, E. , Amarandei, D. , Tehnologia Constructiei de Masini, Univ. Suceava, Indrumar de laborator, 1985</w:t>
            </w:r>
          </w:p>
          <w:p>
            <w:pPr>
              <w:pStyle w:val="Normal"/>
              <w:ind w:left="1160" w:hanging="11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Darie, C. , Reconditionarea pieselor masinilor si utilajelor din industria lemnului, E.T. Bucuresti, 1988.</w:t>
            </w:r>
          </w:p>
          <w:p>
            <w:pPr>
              <w:pStyle w:val="Normal"/>
              <w:ind w:left="1160" w:hanging="11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Epureanu, Al. , Tehnologia Constructiei de masini, E.D.P., Buc., 1983</w:t>
            </w:r>
          </w:p>
          <w:p>
            <w:pPr>
              <w:pStyle w:val="Normal"/>
              <w:ind w:left="1160" w:hanging="11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Ionut, V. , Tehnologia repararii masinilor, Cluj, Vol. I si II, 197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Picos, C. , s.a. , Tehnologia Constructiei de Masini, Univ. Gh Asachi Iasi, Indrumar de laborator, 1982</w:t>
            </w:r>
          </w:p>
        </w:tc>
      </w:tr>
      <w:tr>
        <w:trPr>
          <w:trHeight w:val="13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32" w:hanging="332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efranov, E. , Amarandei , D., Tehnologia Construcţiilor de Maşini, curs, Vol. I, II şi III, Universitatea Suceava, 1992, 499 pagini 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Cefranov, E., Potorac, Al. , Amarandei, D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Iacob, Gh., Tehnologia Constructiei de Maşini, Indrumar de laborator, Institutul de Învătămînt Superior Suceava, 1986, 224 pagini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Cefranov, E., Ionescu, R.,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marandei, D., Semenciuc, D., Proiectarea proceselor tehnologice pentru strunguri automate model SARO, Îndrumar de proiectare, Universitatea Suceava, 1993, 221pagini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Semenciuc, D., Cefranov, E., Amarandei, D., Ionescu, R., Tehnologia Construcţiilor de Maşini-Îndrumar de proiectare, Universitatea Suceava, 1998, 230 pagini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Muscă, G., Amarandei, D., Ionescu, R., Experimentarea, modelarea şi optimizarea produselor şi proceselor, Editura Tehnică Chişinău, 1998, 150 pagini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Amarandei, D., Ionescu, R., Semenciuc, D., Productica, un concept modern de fabricaţie, 1999, 218 pagini, Ed. OID Bucureşti.</w:t>
            </w:r>
          </w:p>
          <w:p>
            <w:pPr>
              <w:pStyle w:val="TextBodyIndent"/>
              <w:spacing w:before="0" w:after="0"/>
              <w:ind w:left="303" w:hanging="303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 Cefranov, E. , Amarandei, D. , Tehnologia Constructiei de Masini, Univ. Suceava, Indrumar de laborator, 1985</w:t>
            </w:r>
          </w:p>
          <w:p>
            <w:pPr>
              <w:pStyle w:val="TextBodyIndent"/>
              <w:spacing w:before="0" w:after="0"/>
              <w:ind w:left="303" w:hanging="303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8.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marandei, D., Prelucrarea cu viteyă mare, o tehnologie actuală, Editura Agir, Bucuresti 200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mitru AMARAND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fes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731" w:right="567" w:gutter="0" w:header="0" w:top="5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17"/>
        </w:tabs>
        <w:ind w:left="28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76"/>
        </w:tabs>
        <w:ind w:left="3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75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4"/>
        </w:tabs>
        <w:ind w:left="56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33"/>
        </w:tabs>
        <w:ind w:left="63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92"/>
        </w:tabs>
        <w:ind w:left="7392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upperLetter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upperLetter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both"/>
      <w:outlineLvl w:val="4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3:00Z</dcterms:created>
  <dc:creator>Amarandei</dc:creator>
  <dc:description/>
  <cp:keywords/>
  <dc:language>en-US</dc:language>
  <cp:lastModifiedBy>User</cp:lastModifiedBy>
  <dcterms:modified xsi:type="dcterms:W3CDTF">2009-06-09T06:42:00Z</dcterms:modified>
  <cp:revision>14</cp:revision>
  <dc:subject/>
  <dc:title>PROGRAMA ANALITICĂ</dc:title>
</cp:coreProperties>
</file>