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Market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I7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253"/>
        <w:gridCol w:w="283"/>
        <w:gridCol w:w="867"/>
        <w:gridCol w:w="496"/>
        <w:gridCol w:w="496"/>
        <w:gridCol w:w="496"/>
        <w:gridCol w:w="496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s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9"/>
        <w:gridCol w:w="1134"/>
      </w:tblGrid>
      <w:tr>
        <w:trPr/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resie şi comunicare, Economie,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importanţei şi a factorilor care influenţează procesul de marketi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nceptelor şi a modalităţilor de abordare a cererii pe piaţ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strategiilor pentru abordarea şi păstrarea pieţ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deprinderilor privind cercetarea, analiza pieţ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ea aptitudinilor pentru analiza, implementarea şi controlul procesului  de marketin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. Cunoaştere şi înţelege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finirea conceptelor de bază cum ar fi: motivaţie, piaţă, valoare, schimb, produs, marketing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terpretarea noţiunilor de segmentare, comportament, mix de marketing precum si a continuturilor teoretice si practice specifice discipline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aliza pieţei şi a comportamentului consumatorilor casnici şi industr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terpretarea raportului dintre conţinutul disciplinei şi disciplinele de la care preia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noaşterea tipologiei de piaţă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strategiilor de marke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furniza informaţii şi de a crea mesaje de promova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Marketing – vedere generală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oră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Importanţa marketingul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ea marketingului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Funcţiile marketingul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ul de marke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e fundamentale ale marketingul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ile în marketing. Componente 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Mediul marketingului 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2 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cetarea şi răspunsul mediului de marke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rea şi analiza mediul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urenţa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ţele econom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ţele polit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slaţ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ţele tehnolog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ţele socio-culturale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Sistemul informaţional şi cercetarea pieţ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– 1 o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jloace de obţinere a informaţiilor </w:t>
            </w:r>
          </w:p>
          <w:p>
            <w:pPr>
              <w:pStyle w:val="Heading1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tivitatea de cercetare în marketing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Comportamentul de cumpărarea al consumatorilor de produse casnice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ipuri comportamentale de achiziţ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ea de achiziţionare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ctorii care influenţează decizia de achiziţie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ctorii personali </w:t>
            </w:r>
          </w:p>
          <w:p>
            <w:pPr>
              <w:pStyle w:val="Heading1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ctorii psihologic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ii socio-culturali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5. Comportamentul de cumpărare al organizaţiilor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ieţele produselor industriale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ţele consumatorilor industrial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zia de achiziţie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6. Piaţa ţintă: segmentarea şi evaluarea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oră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pieţei ţintă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teriile de segmentare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rea profilului pieţei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area pieţelor ţintă 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7. Conceptul de produs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lasificarea produselor 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 de produse 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ul de viaţă al produselor 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erenţierea produselor 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ţionarea produsului 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ea managementului de produs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Dezvoltarea produselor deja existent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Dezvoltarea produselor noi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rea produsului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ile de marketing legate de ciclul de viaţă al produselor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gerea produsului de pe piaţ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Marcarea produselor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portanţa marcări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idelitatea pentru un produs marcat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tenţialul mărci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ipuri de mărc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egerea numelui unei mărc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tejarea mărci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litica marcării produselor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icenţierea mărci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9. Ambalarea şi etichetarea produselor  -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 oră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mbalajul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rategia de marketing a ambalării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tichetarea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0. Conceptul de distribuţie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– 2 or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Reţeaua de distribuţie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ctori de distribuţie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operirea pieţei prin distribuţie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anagementul vectorilor de distribuţie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laţiile dintre vectorii de distribuţie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1. Reţeaua de distribuţie – angrosistul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 ore</w:t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portanţa angrosiştilor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lasificarea angrosiştilor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istica angrosiştilor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cările la care este supus angrosistul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2. Reţeaua de distribuţie – detailistul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 ore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mportanţa detailiştilor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Tipuri de detailişt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şiza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ţiuni strategice ale detailiştilor  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3. Reţeaua de distribuţie – distribuţia fizică    </w:t>
            </w:r>
            <w:r>
              <w:rPr>
                <w:rFonts w:cs="Arial" w:ascii="Arial" w:hAnsi="Arial"/>
                <w:sz w:val="20"/>
                <w:szCs w:val="20"/>
              </w:rPr>
              <w:t>– 1 oră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Importanţa distribuţiei fizice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Procesarea comenzii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ul gamei de produse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ul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e strategice în distribuţia fizică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4. Conceptul de promovare    </w:t>
            </w:r>
            <w:r>
              <w:rPr>
                <w:rFonts w:cs="Arial" w:ascii="Arial" w:hAnsi="Arial"/>
                <w:sz w:val="20"/>
                <w:szCs w:val="20"/>
              </w:rPr>
              <w:t>– 2 or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Rolul promovării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Comunicarea în promovare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Obiectivele activităţii de promovare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tapele de pregătire a consumatorului    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xul promoţional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Strategii în alegerea elementelor mixului promoţional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Pro şi contra activităţii de promovar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Publicitatea şi relaţiile publice   </w:t>
            </w:r>
            <w:r>
              <w:rPr>
                <w:rFonts w:cs="Arial" w:ascii="Arial" w:hAnsi="Arial"/>
                <w:sz w:val="20"/>
                <w:szCs w:val="20"/>
              </w:rPr>
              <w:t xml:space="preserve"> - 1 oră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Publicitatea. Tipuri de publicitate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ziile strategice în campania de publicitat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ţiile publice    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Vânzarea personală şi promovare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– 2 ore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ânzarea personală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Elemente ale activităţii de vânzare personală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Managementul forţei de vânzare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movarea vânzărilor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etode de promovarea vânzărilor    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7. Conceptul de preţ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– 2 or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Obiectivele stabilirii preţului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 xml:space="preserve">Factori care afectează decizia privind stabilirea preţului    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tapele stabilirii preţului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rea preţurilor pentru piaţa produselor industrial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lucrărilor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rea consumatorilor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rea pieţei 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hestionarului de marketing 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ocmirea chestionarului de marketing 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metodei regresiei multiple în marketing 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datelor experimentale din cercetarea de marketing  – 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erea modului de calcul al preţului  – 2 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unerea didactică ,explicaţia, demonstaţia, algoritmizarea, modelarea;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crări practice , problematizarea, descoperir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e, soft Exc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42"/>
        <w:gridCol w:w="6237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întocmirea de referate de labo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inală: examinare scrisă 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cali, 1997, Marketing – mix, Cluj-Napoca, Atel. de multiplic. al Univ. din Cluj-Napoc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J. Baker, 1993 – Marketing. An introductory text, 5-th Edition, Macmillan, Londo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Bendic, 1998, Marketing industrial, Bucureşti: Editura si Atelierele Tipografice BREN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Conrad Levinson. 1996, Guerrilla marketing excellence: 50 de reguli de aur pentru succesul micilor întreprinzători - Bucureşti: Business Tech International Press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lorescu ş.a., 1992, Marketing, Ed. Marketer, Bucureşti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B. Giles, 1994 – Marketing, Sixth edition, Pitman Publishing, Lond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Jay ; trad. de Cosmina Menghes, 1997, Marketingul cu costuri minime, Bucureşti. Ed. Teor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otler, 1997, Managementul marketingului, Ed. Teor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otler, Gary Amstrong, John Saunders, Veronica Wong, 1998, Principiile marketingului, Ed. Teor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nolescu, G. Părăianu, 1972, Desfacerea produselor industriale şi marketingul, Ed. Politică, Bucureşti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 Markin, 1982, Marketing, Secon edition, John Wiley 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rFonts w:cs="Arial" w:ascii="Arial" w:hAnsi="Arial"/>
                <w:sz w:val="20"/>
                <w:szCs w:val="20"/>
              </w:rPr>
              <w:t xml:space="preserve"> Sons, New York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Jerome McCarty, William D. Perreault, 1987, Basic Marketing, A managerial approach, IRWIN, Homewood, Illinois.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Niculescu, V. Soroceanu, B. Andronic, I. Cobzaru ş.a., 1993, Marketing şi afaceri în economia de piaţă, Ed. Graphix, Iaşi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Paina, Dumitru Lazar, Almos Vorzsak [et al.]. 1996, Bazele marketingului, Cluj – Napoc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. Philips, D.J. Duncan, 1968, Marketing, principles and methods, Richard D. Irwin, Inc., Homewood, Ilinois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ride, O.C. Ferrell, 1991, Marketing, concepts and strategies, ed. VII, Houghton Mifflin Company, Bosto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ies si Jack Trout, 1997, Marketingul ca război, Bucureş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andu, 1996, Legislaţia prospectării pieţei şi elemente de marketing, Craiova: Reprografia Univ. din Craiov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Sasu, 1995, Marketing, Ed. Universităţii Al. I. Cuza, Iaşi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Ştefănescu, 1995, Bazele marketingului, Bucureşti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Zamfirescu, 1974, Elemente de marketing internaţional, Ed. Academiei R.S.R., Bucureşti.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cali, 1997, Marketing – mix, Cluj-Napoca, Atel. de multiplic. al Univ. din Cluj-Napo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Bendic, 1998, Marketing industrial, Bucureşti: Editura si Atelierele Tipografice BREN,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lorescu ş.a., 1992, Marketing, Ed. Marketer, Bucureşt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otler, 1997, Managementul marketingului, Ed. Teor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Kotler, Gary Amstrong, John Saunders, Veronica Wong, 1998, Principiile marketingului, Ed. Teor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nolescu, G. Părăianu, 1972, Desfacerea produselor industriale şi marketingul, Ed. Politică, Bucureşt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Paina, Dumitru Lazar, Almos Vorzsak [et al.]. 1996, Bazele marketingului, Cluj – Napoc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Sasu, 1995, Marketing, Ed. Universităţii Al. I. Cuza, Iaş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el Mironeas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680" w:gutter="0" w:header="0" w:top="794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lineRule="auto" w:line="360"/>
      <w:ind w:left="705" w:hanging="0"/>
      <w:jc w:val="both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5:00Z</dcterms:created>
  <dc:creator>Eugen COCA</dc:creator>
  <dc:description/>
  <cp:keywords/>
  <dc:language>en-US</dc:language>
  <cp:lastModifiedBy>User</cp:lastModifiedBy>
  <cp:lastPrinted>2008-04-15T19:26:00Z</cp:lastPrinted>
  <dcterms:modified xsi:type="dcterms:W3CDTF">2009-06-09T06:43:00Z</dcterms:modified>
  <cp:revision>13</cp:revision>
  <dc:subject>Programa analitica</dc:subject>
  <dc:title>Model programa analitica 2007</dc:title>
</cp:coreProperties>
</file>