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Managementul proiectEL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076"/>
        <w:gridCol w:w="85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E.I8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(3+1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253"/>
        <w:gridCol w:w="283"/>
        <w:gridCol w:w="867"/>
        <w:gridCol w:w="496"/>
        <w:gridCol w:w="496"/>
        <w:gridCol w:w="496"/>
        <w:gridCol w:w="496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3402"/>
        <w:gridCol w:w="439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diţionat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anda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general, Expresie şi comunicare, Economie</w:t>
            </w:r>
          </w:p>
        </w:tc>
      </w:tr>
    </w:tbl>
    <w:p>
      <w:pPr>
        <w:pStyle w:val="Normal"/>
        <w:ind w:right="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a surselor de informaţii pentru programele relevante de finanţa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a elementelor necesare elaborării unei propuneri de proiec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aspectele referitoare la managementul unui proiec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tocmirea unui proiec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importanţei şi a factorilor care influenţează procesul de management al proiectulu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conceptelor şi a modalităţilor de abordare a pentru managementul proiectelo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strategiilor pentru managementul proiectelo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ea deprinderilor privind întocmirea unui proiect de finanţ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ea aptitudinilor pentru analiza, implementarea şi controlul procesului  de managementul proiectelor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gnitive (cunoaşterea şi utilizarea adecvată a noţiunilor discipline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Cunoaştere şi înţeleger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ea conceptelor de bază cum ar fi: proiect, scop, obiective, plan, buget, echipă, motivaţie, rezultate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corectă a termenilor de specialitate specifici discipline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xplicare si interpretare (explicarea şi interpretarea unor idei, proiecte, procese, precum şi a conţinuturilor teoretice şi practice ale disciplinei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rea noţiunilor de proiect, management proiect, planificare, implementare, precum şi a continuturilor teoretice şi practice specifice disciplinei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informaţiilor, analiza stadiului de implmentare, analiza cerinţelor finanţatorilor, analiza pieţei pentru realizarea achiziţiilor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rea deprinderilor de a folosi corect termenii de specialitate specifici discipline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rea raportului dintre conţinutul disciplinei şi disciplinele de la care preia cunoştinţ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hnice / profesionale (proiectarea şi evaluarea activităţilor practice specifice; utilizarea unor metode, tehnici şi instrumente de investigare şi aplicare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noaşterea cerinţelor unui finanţator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olvarea problemel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unor abilităţi de cercetare, creativita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furniza informaţi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implementa un proiec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tea de a întocmi un proie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titudinal – valorice (manifestarea unei atitudini pozitive faţă de domeniu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autoSpaceDE w:val="false"/>
              <w:ind w:left="44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tematic de bază C/S/L/P. 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ă cur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I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 xml:space="preserve">ntroducere – 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 Generalităţi despre proiecte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 Caracteristicile unui proiec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2. Generalităţi privind fazele (procesele de bază) unui proiect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. Rolul şi calităţile managerului de proiec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. Beneficiul abordării planific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. Fazele/ procesele unui proiec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1. Iniţiere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2. Planificarea/proiectarea/organizare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3. Execuţia/construcţ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4. Controlu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5. Încheierea/ terminarea/ punerea în funcţiune/ recepţi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DIAGRAME DE TIP REŢEA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 Definirea termenilor folosiţi. Diagramele (reţelele) PER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1. Părţile componente ale unui proiec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2. Definirea termenilor folosiţi în studiul reţelelor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2. Metodele PERT şi CP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. Caracteristicile metodelor PERT şi CP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2. Scopul metodelor PERT/ CP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3. Asemănări şi deosebiri între metodele PERT/ CP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4. Avantajele metodelor PERT/ CP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5. Dezavantajele metodelor PERT/ CP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6. Etapele planificării proiectelor prin metodele PERT/ CP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REZOLVAREA PROBLEMELOR PRIN METODELE PERT/ CPM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3 o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.1. Analiza proiectelor prin metodele PERT/ CPM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.1. Analiza activităţil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2. Analiza eveniment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 Calculul rezervei de timp a evenimentelor şi identificarea evenimentelor crit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 Calculul rezervei de timp a activităţilor şi identificarea activităţilor crit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3.1.5. Determinarea drumului critic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Analiza detaliată a proiectelor prin metodele PERT/ CPM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. Urmărirea şi controlul proiectului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2. Utilizarea resurselor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 Estimarea timpului activităţilor în analiza PERT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.4. Găsirea probabilităţilor de terminare a proiectului în analiza PERT (analiza risculu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5. Analiza de tip CPM/ COST. Relaţii Cost – Tim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6. Înţelegerea software-ului de management al proiectelor. Relaţii de precedenţa între activităţi. Facilităţi ofer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. ANALIZA ECONOMICĂ ŞI FINANCIARĂ ŞI EVALUAREA RISCURILOR – 6 or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 xml:space="preserve">4.1.1. Noţiuni fundamentale 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 xml:space="preserve">4.1.2. Analiza financiară– evaluarea 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1.3. Selectarea beneficiarilor – Cea mai buna Schema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 xml:space="preserve">4.1.4. Postere cu acronime 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2.1. Analiza financiară – Costuri şi beneficii financiar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2.2. Analiza economică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2.3. Structura unui Plan de Afaceri (analiza financiară)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3.1. Sustenabilitatea financiară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3.2. Sustenabilitatea economică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3.3. Sursele de finanţare şi cofinanţar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 xml:space="preserve">4.3.4. Rata de cofinanţare </w:t>
            </w:r>
          </w:p>
          <w:p>
            <w:pPr>
              <w:pStyle w:val="Normal"/>
              <w:rPr/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4.1. Care sunt obiectivele unei analize a riscului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4.2. Care sunt datele şi parametrii (variabilele)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4.3. Care sunt scenariile posibil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4.4. Analiză a probabilităţii riscurilor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4.5. Tip de model care se poate folosi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5.1. Acordarea punctajului pentru cererea de finanţar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4.5.2. Factorii importanţi pentru ierarhizarea unui proi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ARANJAMENTELEARANJAMENTELE FINANCIARE – 6 or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1.1. Definiţia beneficiarului şi a proiectului în cadrul fondurilor structurale (FS) U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1.2. Principiile şi metodologiile de analiză financiară pentru proiectele care ţin de FS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1.3 Principiile de bază ale intervenţiilor FS şi ale managementului financiar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1.4. Cadrul instituţional pentru implementarea programului operaţional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2.1 Costurile proiectului. Principalele categorii de costuri ale proiectului şi principalii factori de influenţă.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2.2 Factori care afectează costurile proiectului şi variabilitatea costurilor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2.3 Calcularea costurilor eligibile ale proiectului care beneficiază de asistenţa FS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2.4. Reguli pentru cofinanţarea FS ale UE pentru proiectele de investiţii. Contribuţia la finanţarea proiectelor din surse naţional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2.5. Proiecte generatoare de venituri pentru infrastructuri public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2.6. Elemente de bază pentru redactarea planului de cofinanţar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2.6.1. Planul de cofinanţare al unui proiect deţinut de un organ public</w:t>
            </w:r>
          </w:p>
          <w:p>
            <w:pPr>
              <w:pStyle w:val="Normal"/>
              <w:rPr/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2.6.2. Plan de cofinanţare pentru un proiect deţinut de o entitate privată si având scop comercial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3.1. Analiza financiară pentru fondurile structural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3.1.1. Dezvoltarea unui plan financiar prin procesul de feedback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3.2. Fezabilitatea financiară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3.2.1. Fezabilitatea financiară. Analiza fluxurilor de numerar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3.3. Indicatorii financiari ai profitabilităţii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3.3.1. Indicatorii financiari ai capitalului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3.4. Analiza financiară pentru infrastructurile publice generatoare de venituri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3.4.1. Patru paşi pentru determinarea ratei asistenţei pentru investiţiile în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infrastructura generatoare de venituri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4.1. Opţiuni de finanţare pentru proiecte de investiţii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 xml:space="preserve">5.4.2. Utilizarea creditelor pentru implementarea proiectelor 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 xml:space="preserve">5.4.3. Finanţarea proiectelor şi managementul datoriei de către administraţiile publice 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 xml:space="preserve">5.4.3.1. Beneficiarii de credite pentru proiectele finanţate 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4.3.2. Contracte de împrumut pentru proiectele finanţat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4.3.3. Garanţii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4.3.4. Principalii paşi în utilizarea creditelor pentru proiecte din cadrul programelor finanţate din fonduri structural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4.4. Managementul financiar pentru implementarea proiectelor</w:t>
            </w:r>
          </w:p>
          <w:p>
            <w:pPr>
              <w:pStyle w:val="Normal"/>
              <w:rPr/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5.1. Surse private de finanţare pentru implementarea unui proiect în cadrul. Structura parteneriatului public-privat</w:t>
            </w:r>
          </w:p>
          <w:p>
            <w:pPr>
              <w:pStyle w:val="Normal"/>
              <w:rPr/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5.2. Principalele forme de parteneriat public-privat pentru proiectele de infrastructură publică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5.6.1. Legislaţie românească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231F2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 xml:space="preserve">5.6.2. Legislaţie european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IMPLEMENTAREA PROIECTELOR – 6 ore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1.1. Riscuri în procesul de management şi implementare a proiectelor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1.2. Elementele contractului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1.3. Colaborarea în vederea realizării sarcinilor, parteneriat şi eficienţă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1.4. Administrarea proiectului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1.5. Execuţia proiectului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1.6. Monitorizarea proiectului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1.7. Monitorizarea declaraţiilor de cheltuieli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 xml:space="preserve">6.1.8. Motive de monitorizare 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1.9. Managementul conflictelor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2.1. Regulamente pentru implementarea fondurilor structurale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2.2. Distribuţia rolurilor şi responsabilităţilor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3.1. Creare Website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3.2. Proceduri de achiziţie pentru contractele încheiate în cadrul fondurilor structurale în România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4.1. Paşii parcurşi în vederea semnării contractului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4.2. Monitorizarea proiectului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4.3. Realizarea actelor adiţionale la contractul de grant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4.4. Proceduri de achiziţie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4.5. Identitate vizuală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6.4.6. Iregularităţi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 xml:space="preserve">6.4.7. Raportări tehnice şi financi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ă aplicaţi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etaliată a proiectelor prin metodele PERT/ CPM – 2 ore</w:t>
            </w:r>
          </w:p>
          <w:p>
            <w:pPr>
              <w:pStyle w:val="Normal"/>
              <w:rPr>
                <w:rFonts w:ascii="Arial" w:hAnsi="Arial" w:eastAsia="TrebuchetMS;Arial Unicode MS" w:cs="Arial"/>
                <w:color w:val="000000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 xml:space="preserve">Exemplu de formular de evaluare – studiu de caz </w:t>
            </w:r>
            <w:r>
              <w:rPr>
                <w:rFonts w:eastAsia="TrebuchetMS;Arial Unicode MS" w:cs="Arial" w:ascii="Arial" w:hAnsi="Arial"/>
                <w:sz w:val="20"/>
                <w:szCs w:val="20"/>
              </w:rPr>
              <w:t>Evaluarea unui proiect.</w:t>
            </w:r>
            <w:r>
              <w:rPr>
                <w:rFonts w:eastAsia="TrebuchetMS;Arial Unicode MS" w:cs="Arial" w:ascii="Arial" w:hAnsi="Arial"/>
                <w:color w:val="231F20"/>
                <w:sz w:val="20"/>
                <w:szCs w:val="20"/>
              </w:rPr>
              <w:t>– 2 ore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  <w:t>Întocmirea unui proiect pe o temă aleasă. – 10 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ţierea şi analiza proiectulu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rea proiectulu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iective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ientu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upul ţintă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erea activităţil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ul de implementa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hipa de proiect necesară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ricea logică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odele de management al proiectulu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odele de cuantificare a succesului/impactului proiectulu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a riscurilor</w:t>
            </w:r>
          </w:p>
          <w:p>
            <w:pPr>
              <w:pStyle w:val="Normal"/>
              <w:rPr>
                <w:rFonts w:ascii="Arial" w:hAnsi="Arial" w:eastAsia="TrebuchetMS;Arial Unicode MS" w:cs="Arial"/>
                <w:sz w:val="20"/>
                <w:szCs w:val="20"/>
              </w:rPr>
            </w:pPr>
            <w:r>
              <w:rPr>
                <w:rFonts w:eastAsia="TrebuchetMS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didactic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/pereche, individual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unerea didactică ,explicaţia, demonstaţia, algoritmizarea, modelarea;</w:t>
            </w:r>
          </w:p>
          <w:p>
            <w:pPr>
              <w:pStyle w:val="BodyText3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deoproiector, laptop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 /pereche, individual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practice , problematizarea, descoperire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e ale calităţii, proceduri 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42"/>
        <w:gridCol w:w="6237"/>
        <w:gridCol w:w="1984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xame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laborator / lucrări practic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întocmirea de referate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zaţi instrumentele de evaluare finală: examinare scrisă </w:t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C/S/L/P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ker Sun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ker K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e Complete Idiot’s Guide to Project Managemen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 books, 19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tram Pe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e Perfect Project Manager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dom House Business Books, 1999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um C. Warr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e Project Cicl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rary of Congress Cataloging in Publication Data, 199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ldur-Lăţescu Gheorg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ăcuiu 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Ţigănescu Eug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rcetare operaţională cu aplicaţii în econom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didura Didactică şi Pedagogică, 1979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wn Mar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roject Managemen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Hodder &amp; Stoughton General, 1998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teanu D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ila de selecţie strategică a pro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ribuna Economică, Nr. 21, 22, 23, 25, 1997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ek M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nternational Project Marketing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Construction Management Series No. 6, Geneva, International Labour Office, 199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raim Turb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edith Jack 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wood Irw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undamentals of Management Scie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Boston, Ma, 199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wie I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oject Management and Ecomarketing Strateg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handout materials for ECOLEX courses, Bucharest, 200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nes T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nteractive contractor training, module 2, Project Plann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truction Management Programme, Geneva, International Labour Office, 198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rzner Harol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oject Manag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 System Approach to Planning, Scheduling and Controlling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 Nostrand Reinhold, 1998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ner Kei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e Project Management Pocket Book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agement Pocketbooks, 199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u Vict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teanu D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nagementul proiectelor de construcţ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ditura Economică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ng Trev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e Handbook of Project Manag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ogan Page, 19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lliams Pau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Getting a Project Done on Time</w:t>
            </w:r>
            <w:r>
              <w:rPr>
                <w:rFonts w:cs="Arial" w:ascii="Arial" w:hAnsi="Arial"/>
                <w:sz w:val="20"/>
                <w:szCs w:val="20"/>
              </w:rPr>
              <w:t xml:space="preserve">, Amacom, 199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ocki K. Rober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Effective Project Mana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, John Wiley and Sons, 200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, A Guide to the Microsoft Project for Windows XP Step by Step, Microsoft Press, 1996 Project management Body of knowledge, Project Management Institute, 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materialelor didactice necesare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e, videoproiector, notebook</w:t>
            </w:r>
          </w:p>
        </w:tc>
      </w:tr>
    </w:tbl>
    <w:p>
      <w:pPr>
        <w:pStyle w:val="Normal"/>
        <w:ind w:right="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4559"/>
        <w:gridCol w:w="2522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 asigurate studentului de disciplină</w:t>
            </w:r>
          </w:p>
        </w:tc>
        <w:tc>
          <w:tcPr>
            <w:tcW w:w="7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tea de a întocmi un proiect pe o temă aleas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tea de a identifica surse de finanţare şi de a respecta cerinţele impuse de finanţa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lua decizii în contextul implementării unui proiec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tea de a evalua un proiect pe baza unor criterii predefinite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ul  disciplinei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idactic, titl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 MIRONEA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ţiar dr. ing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794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2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72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lineRule="auto" w:line="360"/>
      <w:ind w:left="705" w:hanging="0"/>
      <w:jc w:val="both"/>
    </w:pPr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9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6-09T06:45:00Z</dcterms:modified>
  <cp:revision>16</cp:revision>
  <dc:subject>Programa analitica</dc:subject>
  <dc:title>Model programa analitica 2007</dc:title>
</cp:coreProperties>
</file>