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-PROI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trategii în afaceri şi tehnici de negociere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SE.O7.13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389"/>
        <w:gridCol w:w="569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ele economiei ( Economie generală )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azele managementului, Marketing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e şi comunica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rea unor ingineri mecanici adaptati cerinţelor aflate într-o permanentă dinamică ale economiei de piaţa, cu reale aptitidini de comunicator, manager şi lider şi capabil să se implice şi să gestioneze afaceri ale unor firme de profil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şi utilizarea adecvată a noţiunilor privind strategiile manageriale, comunicarea şi negociere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explicarea şi interpretarea unor idei, procese, precum şi a conţinuturilor teoretice şi practice ale disciplinei şi realizare de conexiuni cu alte discipline precum management, marketing, economie generală, expresie şi comunicare, etc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naliza şi sinteza, generalizarea, concretizare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 de cercetare, creativita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concepe proiecte şi a le derul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conturării unor proiecţii strategice, abilităţi de comunicator şi negociator, etc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aprecia diversitatea, abilitatea de a colabora cu specialişti din alte domenii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i în afaceri  - 16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l de strategie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ul, definirea şi funcţiile procesului de managemen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şi evoluţia conceptului de strategi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mitarea conceptului de strategie de alte concepte: management strategic, alianţe strategice, politici de firm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ile şi componentele strategiei de afaceri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ele caracteristici ale strategie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unea firme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managerială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organizaţie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e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ajul competi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 determinanţi ai strategiil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acitate şi/sau eficienţă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ţi majori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ţi interni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ţi extern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ependenţa dintre strategii şi ciclul de viaţă al firm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strategiilor de afacer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ăţi de fundamentare a strategie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strategiilor de afacer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principalelor strategii de managemen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ul strategiilor de firmă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perarea schimbărilor strategice preconizat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rezultatelor strategi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specifice (funcţionale) de dezvoltare a afaceril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ţii genera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e market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în domeniul financia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e producţie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ategii de cercetare şi dezvoltar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privind dezvoltarea resurselor uman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investiţiona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le calităţi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e informatizare a firm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    Tehnici de negociere – 1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l de comunica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comunicării uma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c şi evoluţ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omele comunicări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urile comunicării uma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a comunicării uma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ţia comunicare – negocie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comunicare interuma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ocesului de comunica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omunicării şi a proceselor fundamentale ale aceste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oceselor fundamentale ale comunicării în cazul negocie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le comunicări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ţii genera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a verbal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a non-verbal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a scris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forme de comuni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negocieri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negocierii şi rolul acestei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iile negocierii şi conceptul de negocie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i de care depinde puterea de negocie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tăţile negociatorului şi ale echipei de negoc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ri de negocieri comerciale şi de firme implicate în negocier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uri de negocieri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i de clasificare a firm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gătirea şi organizarea negocieril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a negocieril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l de negociere şi poziţii de aşezare la masa negocieril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rea informaţiilor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Întocmirea documentelor necesare şi a dosarelor de negociere ( mandatul, proiectul de contract, elaborarea ofertei, dosarul de negociere cu date despre partener, dosarul cu specificaţiile tehnice, dosarul comercial şi juridic, dosarul cu problemele financiar-bancare, transporturi şi asigurări, planul de negociere, etc...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făşurarea negocierilo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negocierii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hiderea negocierilo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concesiilor posibil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erea fiecărei clauz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rea finală şi semnarea contractulu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le procesului de negocier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de prenegocier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erea propriu-zisă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erea în afaceri pe piaţa internă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erea în afaceri economice internaţional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a de postnegoc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, tactici şi tehnici de negocie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e negocie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i de negociere</w:t>
            </w:r>
          </w:p>
          <w:p>
            <w:pPr>
              <w:pStyle w:val="Normal"/>
              <w:numPr>
                <w:ilvl w:val="1"/>
                <w:numId w:val="5"/>
              </w:numPr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ci de negociere</w:t>
            </w:r>
          </w:p>
          <w:p>
            <w:pPr>
              <w:pStyle w:val="Normal"/>
              <w:numPr>
                <w:ilvl w:val="1"/>
                <w:numId w:val="5"/>
              </w:numPr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compromis în etapa finalizării negocieri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a în afacer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a verbală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a scris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noţiunii de manipu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tematicii seminarului; Completarea unui test de personalitate şi autoevalu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ificarea unor obiective specifice ale unor strategii de afaceri ; Prezentarea şi discutarea elementelor fundamentale ale planurilor de afac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ea cunoştinţelor privind obiectivele şi modul de elaborare a planurilor de afaceri (lucrare scrisă – 1 oră); Întocmirea unui plan de afacer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rea planurilor de afaceri; Prezentarea acesto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ţiu de comunicare; Interviul pentru angajare; Intocmirea unui CV 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CV-urilor; Abilitaţi de negociere şi documente de participare la negociere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Studiu de caz. Concluzii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predare, explicatia, demonstratia cu ajutorul graficelor si tabelelor, problematizarea, metode interactive, testare, sinteze, etc.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3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</w:t>
            </w:r>
          </w:p>
          <w:p>
            <w:pPr>
              <w:pStyle w:val="BodyText3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 calculator, etc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cizaţi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pentru curs şi aplicaţii –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scris si oral in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test docimologic, examinare orală, colocviu individual sau în grup, proiect, portofoliu etc.)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scu,T., Caraiani, G., “Managementul negocierii afacerilor”, Ed. Lumina Lex, Bucureşti, 1999, (III 16876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tianu, S., “ Manual de comunicare şi negociere în afaceri”, POLIROM Iaşi, 2000, (III 166611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orghita Caprarescu - "Managementul strategic al firmei de comert si turism  - Bucuresti : Editura Rosetti, 2005. - 216 p. (II 47048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iu, A., “ Management general”, Ed. Univ. Suceava, 1999, (II 43789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scu, O., “Strategii manageriale de firmă”, Ed. economică, 1998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uţurea, M., “Bazele managementului”, Ed. Univ. Lucian Blaga- Sibiu, 1999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li, L., Manual de Inginerie economică: Marketing”, Ed. Dacia, Cluj Napoca, 199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29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"Managementul marketingului / Philip Kotler ; trad. de Smaranda Nistor. - Ed. a 3-a. - Bucuresti : Teora, 20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III 17734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, V., “ Managementul în afaceri”, Ed. Gaudeamus, Iaşi, 1994 (II 40164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cea, R., Androniceanu, A., “Management”, Ed. Economică, 2000 (III 16684)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scu,T., Caraiani, G., “Managementul negocierii afacerilor”, Ed. Lumina Lex, Bucureşti, 1999, (III 16876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tianu, S., “ Manual de comunicare şi negociere în afaceri”, POLIROM Iaşi, 2000, (III 166611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iu, A., “ Management general”, Ed. Univ. Suceava, 1999, (II 43789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scu, O., “Strategii manageriale de firmă”, Ed. economică, 1998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uţurea, M., “Bazele managementului”, Ed. Univ. Lucian Blaga- Sibiu, 1999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, A., Note de cu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POTOR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 inginer econom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3697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3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.usv.ro/bibcat/index.php?-action=browse&amp;-table=carti&amp;-cursor=69&amp;-skip=60&amp;-limit=30&amp;-mode=list&amp;-edit=1&amp;CUV_CHE=marke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3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6-13T07:07:00Z</dcterms:modified>
  <cp:revision>12</cp:revision>
  <dc:subject>Programa analitica</dc:subject>
  <dc:title>Model programa analitica 2007</dc:title>
</cp:coreProperties>
</file>