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Fiabilitatea echipamentelor industri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I.O7.1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, Algebră, Rezistenţa materialelor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şirea cunoştinţelor privind capacitatea produselor şi sistemelor de a funcţiona la parametrii proiectaţi, pe anumite perioade de timp, in condiţii normale de exploatare, in contextul exigenţelor crescute privind menţinera in timp a calităţii acestora., precum si a unor notiuni privind mentenanta acesto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fiabilitatea , mentenabilitatea si disponibilitate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plicarea şi interpretarea unor idei, procese, precum şi a conţinuturilor teoretice şi practice ale disciplinei şi realizare de conexiuni cu alte discipline precum statistica, organe de masini, rezistenta materialelor, etc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e si notiuni privind incercari de fiabilitate, analiza si calculul fiabilitatii sistemel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ţiuni introductive – 1 or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1. Definiţii. Obiectul fi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.2. Locul fiabilităţii în inginerie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3. Diagrama costuri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e de teoria probabilităţilor cu aplicaţie la fiabilitatea sistemelor – 6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1. Noţiuni de bază; evenimen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2. Operaţii fundamentale, exemp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3. Aplicaţie la fiabilitatea sistemelor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1. Sisteme se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2. Sisteme parale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3. Sisteme mix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4. Variabile aleatoare şi funcţii de repartiţ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5. Parametrii statistici principali ai variabilelor aleatoa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2.6. Legi clasice de distribuţie utilizate în fiabilitate: Gauss, exponenţială, Weibul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7. Prelucrarea statistică a datelor experimenta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lemente de bază privind fiabilitatea – 8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1. Conceptul de fiabilitate; clasificăr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2. Defectări: tipuri şi evolu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3. Indicatori de fi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3.1. Indicatori principal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3.2. Indicatori suplimentar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4. Modelul matematic al fi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6. Calculul fiabilităţii sistemelor cu ajutorul proceselor Marko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6.1. Generalităţi; definirea metodei lanţurilor Marko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. Principiul folosirii metodei Lanţurilor Markov la calculul fiabilităţii sisteme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. Modul de aplicare al metodei Markov în cazul elementului simplu reparabi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tenabilitatea şi mentenanţa produselor şi sistemelor – 4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1. Conceptul de mentenanţă şi menten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4.2. Indicatori şi caracteristici de menten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3. Evaluarea şi optimizarea previzională a menten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isponibilitatea produselor şi sistemelor – 2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5.1. Conceptul de disponi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2. Indicatori de disponi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Încercări de fiabilitate – 4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6.1. Generalităţi, clasifica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2. Organizarea încercărilor de laborat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3. Încercări cenzurate şi încercări trunchi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.4. Încercări acceler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naliza şi calculul fiabilităţii sistemelor – 2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1. Analiza fiabilităţii sisteme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2. Modelări matematic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7.3. Principiul metodei de simulare Monte Carl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plicaţii ale teoriei fiabilităţii în tehnică – 1 or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Subiecte de examen; Curs recapitulati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problematicii seminarului; protecţia munc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i de calcul probabilist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: sisteme serie, paralel, mix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fia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fia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mentenabilitate şi disponi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de caz: inlocuire sau mentena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privind caracterul aberant al unei măsură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tipului legii de repartiţ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rea grafică a parametrilor legilor de repartiţ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ercări acceler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şi estimari gra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de organizare a incercarilor de labor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 final; Recuperă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aparate, instrumente şi dispozitive de măsură şi control,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 privind fiabilitatea, mentenabilitatea, disponibilitatea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emente de teorie şi culegere de probleme de fiabilitate, mentenebilitate, disponibilitate, vol.I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emente de teorie şi culegere de probleme de fiabilitate, mentenebilitate, disponibilitate, vol.II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.BARON - Calitate şi fiabilitate, E.T. Buc.1988, vol.I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.BARON - Calitate şi fiabilitate, E.T. Buc.1988, vol.II, 3 ex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. FAUCHON - Methodes statistiques appliquees a la fiabilite,1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. OPREAN - Fiabilitatea maşinilor unelte, E.T. Buc.1979, 5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Gh. MIHOC - Bazele matemeticii ale teoriei fiabilităţii, Ed. Dacia  Cluj 1976,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V.M.CĂTUNEANU - Bazele teoretice ale fiabilităţii, Ed. Academiei Buc.1983,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V.M.CĂTUNEANU - Materiale pentru electronica, E.D.P. Buc.1982,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AITE, V., MUNTEANU, R.,"Control statistic şi fiabilitate", E.D.P.Bucureşti, 1982 -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ITU. V. – Fiabilitate, disponibilitate, mentenanţă în energetică, Ed. Tehnică, Bucureşti, 1987, II-3448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ian Gramescu si Viorel Chirila - Calitatea si fiabilitatea produselor - Chisinau : Tehnica-Info, 2002. - ISBN 9975-63-100-2 , TIII – 17487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Alexandru POTORAC – Note de curs si Cursul in format electron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T.BARON - Calitate şi fiabilitate, E.T. Buc.1988, vol.I, II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raian Gramescu si Viorel Chirila - Calitatea si fiabilitatea produselor - Chisinau : Tehnica-Info, 2002. - ISBN 9975-63-100-2 , TIII – 17487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.M.CĂTUNEANU - Bazele teoretice ale fiabilităţii, Ed. Academiei Buc.1983,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NAITE, V., MUNTEANU, R.,"Control statistic şi fiabilitate", E.D.P.Bucureşti, 1982 -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ITU. V. – Fiabilitate, disponibilitate, mentenanţă în energetică, Ed. Tehnică, Bucureşti, 1987, II-34488.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lexandru POTORAC – Note de curs si Cursul in format electron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8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13T07:08:00Z</dcterms:modified>
  <cp:revision>14</cp:revision>
  <dc:subject>Programa analitica</dc:subject>
  <dc:title>Model programa analitica 2007</dc:title>
</cp:coreProperties>
</file>