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o-RO"/>
              </w:rPr>
              <w:t>Mentenanţa echipamentelor industri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SI.O7.14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ă matematică, Algebră, Rezistenţa materialelor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ist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şirea cunoştinţelor privind capacitatea produselor şi sistemelor de a funcţiona la parametrii proiectaţi, pe anumite perioade de timp, in condiţii normale de exploatare, in contextul exigenţelor crescute privind menţinera in timp a calităţii acestora., precum si a unor notiuni privind mentenanta acesto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şi utilizarea adecvată a noţiunilor privind fiabilitatea , mentenabilitatea si disponibilitate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utilizarea corectă a termenilor de specialitat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explicarea şi interpretarea unor idei, procese, precum şi a conţinuturilor teoretice şi practice ale disciplinei şi realizare de conexiuni cu alte discipline precum statistica, organe de masini, rezistenta materialelor, etc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naliza şi sinteza, generalizarea, concretizare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 de cercetare, creativita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concepe proiecte şi a le derul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soluţiona problem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e si notiuni privind incercari de fiabilitate, analiza si calculul fiabilitatii sistemel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aprecia diversitatea, abilitatea de a colabora cu specialişti din alte domenii. 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81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ţiuni introductive – 1 or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1. Definiţii. Obiectul fiabilită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1.2. Locul fiabilităţii în inginerie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.3. Diagrama costuril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e de teoria probabilităţilor cu aplicaţie la fiabilitatea si mentenabilitatea sistemelor – 5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1. Noţiuni de bază; evenimen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2. Operaţii fundamentale, exempl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2.3. Aplicaţie la fiabilitatea sistemelor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.3.1. Sisteme ser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.3.2. Sisteme parale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.3.3. Sisteme mix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4. Variabile aleatoare şi funcţii de repartiţ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5. Parametrii statistici principali ai variabilelor aleatoa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6. Legi clasice de distribuţie utilizate în fiabilitate: Gauss, exponenţială, Weibul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7. Prelucrarea statistică a datelor experimental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lemente de bază privind fiabilitatea – 6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1. Conceptul de fiabilitate; clasificăr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2. Defectări: tipuri şi evolu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3. Indicatori de fia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3.1. Indicatori principal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3.2. Indicatori suplimentar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4. Modelul matematic al fiabilită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.6. Calculul fiabilităţii sistemelor cu ajutorul proceselor Markov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3.6.1. Generalităţi; definirea metodei lanţurilor Markov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. Principiul folosirii metodei Lanţurilor Markov la calculul fiabilităţii sistemel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3. Modul de aplicare al metodei Markov în cazul elementului simplu reparabi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tenabilitatea – 4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.1. Conceptul de mentenanţă şi mentena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4.2. Indicatori şi caracteristici de mentena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.3. Evaluarea şi optimizarea previzională a mentenabilită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tenanta echipamentelor industriale – 7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firstLine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Definirea mentenante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firstLine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Mentenanta corectiv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firstLine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Mentenanta corectiv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firstLine="513"/>
              <w:rPr/>
            </w:pPr>
            <w:r>
              <w:rPr>
                <w:rFonts w:cs="Arial" w:ascii="Arial" w:hAnsi="Arial"/>
                <w:sz w:val="20"/>
                <w:szCs w:val="20"/>
              </w:rPr>
              <w:t>5.4. Influenta mentenantei asupra caracteristicii „ cada de baie”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firstLine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Criterii de apreciere a eficientei mentenante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firstLine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 Determinarea periodicitatii optimale de mentenanta preven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nanta la date fix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nanta la varsta fix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nanta aleatoa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firstLine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. Modele matematic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ul nr. 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ul nr.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Disponibilitatea produselor şi sistemelor – 2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5.1. Conceptul de disponi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.2. Indicatori de disponibilitat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Analiza şi calculul fiabilităţii sistemelor – 2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1. Analiza fiabilităţii sistemel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.2. Modelări matematic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7.3. Principiul metodei de simulare Monte Carl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Aplicaţii ale teoriei fiabilităţii ;i mentenabilitatii în tehnică – 1 or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Subiecte de examen; Curs recapitulativ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ABORATOR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problematicii seminarului; protecţia munci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ţiuni de calcul probabilist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 : sisteme serie, paralel, mix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 ale teoriei probabilităţilor în fiabilit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 ale teoriei probabilităţilor în fiabilit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i ale teoriei probabilităţilor în mentenabilitate şi disponibilit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de caz: inlocuire sau mentenan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privind caracterul aberant al unei măsurăto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ea tipului legii de repartiţ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rea grafică a parametrilor legilor de repartiţ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cercări acceler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şi estimari gra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de organizare a incercarilor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 Seminar final; Recuperăr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predare, explicatia, demonstratia cu ajutorul graficelor si tabelelor, problematizarea, metode interactive, testare, sinteze, etc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3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 /pereche, individual)</w:t>
            </w:r>
          </w:p>
          <w:p>
            <w:pPr>
              <w:pStyle w:val="BodyText3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 calculator, aparate, instrumente şi dispozitive de măsură şi control, etc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lte activităţ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cizaţi)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pentru curs şi aplicaţii – referate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scris si oral in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u: test docimologic, examinare orală, colocviu individual sau în grup, proiect, portofoliu etc.)</w:t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 privind fiabilitatea, mentenabilitatea, disponibilitatea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lemente de teorie şi culegere de probleme de fiabilitate, mentenebilitate, disponibilitate, vol.I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emente de teorie şi culegere de probleme de fiabilitate, mentenebilitate, disponibilitate, vol.II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.BARON - Calitate şi fiabilitate, E.T. Buc.1988, vol.I, 3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.BARON - Calitate şi fiabilitate, E.T. Buc.1988, vol.II, 3 ex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J. FAUCHON - Methodes statistiques appliquees a la fiabilite,1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. OPREAN - Fiabilitatea maşinilor unelte, E.T. Buc.1979, 5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Gh. MIHOC - Bazele matemeticii ale teoriei fiabilităţii, Ed. Dacia  Cluj 1976, 2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V.M.CĂTUNEANU - Bazele teoretice ale fiabilităţii, Ed. Academiei Buc.1983, 2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V.M.CĂTUNEANU - Materiale pentru electronica, E.D.P. Buc.1982, 2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ANAITE, V., MUNTEANU, R.,"Control statistic şi fiabilitate", E.D.P.Bucureşti, 1982 - 2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NITU. V. – Fiabilitate, disponibilitate, mentenanţă în energetică, Ed. Tehnică, Bucureşti, 1987, II-34488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raian Gramescu si Viorel Chirila - Calitatea si fiabilitatea produselor - Chisinau : Tehnica-Info, 2002. - ISBN 9975-63-100-2 , TIII – 17487, 3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 Alexandru POTORAC – Note de curs si Cursul in format electron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T.BARON - Calitate şi fiabilitate, E.T. Buc.1988, vol.I, II, 3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raian Gramescu si Viorel Chirila - Calitatea si fiabilitatea produselor - Chisinau : Tehnica-Info, 2002. - ISBN 9975-63-100-2 , TIII – 17487, 3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.M.CĂTUNEANU - Bazele teoretice ale fiabilităţii, Ed. Academiei Buc.1983, 2 e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ANAITE, V., MUNTEANU, R.,"Control statistic şi fiabilitate", E.D.P.Bucureşti, 1982 - 2 ex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ITU. V. – Fiabilitate, disponibilitate, mentenanţă în energetică, Ed. Tehnică, Bucureşti, 1987, II-34488.</w:t>
            </w:r>
          </w:p>
          <w:p>
            <w:pPr>
              <w:pStyle w:val="TextBody"/>
              <w:spacing w:before="0" w:after="0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lexandru POTORAC – Note de curs si Cursul in format electroni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POTOR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ţiar inginer econom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1953"/>
        </w:tabs>
        <w:ind w:left="195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2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6-13T07:08:00Z</dcterms:modified>
  <cp:revision>11</cp:revision>
  <dc:subject>Programa analitica</dc:subject>
  <dc:title>Model programa analitica 2007</dc:title>
</cp:coreProperties>
</file>