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ZELE </w:t>
            </w:r>
            <w:r>
              <w:rPr>
                <w:rFonts w:cs="Arial" w:ascii="Arial" w:hAnsi="Arial"/>
                <w:b/>
                <w:sz w:val="20"/>
                <w:szCs w:val="20"/>
              </w:rPr>
              <w:t>ECONOMIE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F.I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s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unoştinţele economice au devenit în etapa actuală de dezvoltare a societăţii, o parte a culturii generale a cetăţeanului. In cazul unui inginer mecanic, aceste cunoştinţe constituie o componentă importantă a pregătirii profesionale. Activitatea inginerului are două laturi inseparabile, una tehnică şi alta economică. In consecinţă, deciziile pentru a fi eficiente trebuie luate în cunoştinţă de cauză. Prin urmare, inginerul exercită o dublă funcţie, tehnică şi economică, el având nevoie în activitatea sa atât de solide cunoştinţe tehnice (de specialitate) cât şi de cunoştinţe economice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ogni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a. Cunoastere si înteleger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cunoască bazele teoriei economice şi teoriei politicilor economic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ă descri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ideile principale ale curentelor economice dominante pînă la mijlocul secolului XX</w:t>
            </w:r>
            <w:r>
              <w:rPr>
                <w:rFonts w:cs="Arial" w:ascii="Arial" w:hAnsi="Arial"/>
                <w:sz w:val="20"/>
                <w:szCs w:val="20"/>
              </w:rPr>
              <w:t xml:space="preserve">; să cunoască clasificarea principalelo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rente economice </w:t>
            </w:r>
            <w:r>
              <w:rPr>
                <w:rFonts w:cs="Arial" w:ascii="Arial" w:hAnsi="Arial"/>
                <w:sz w:val="20"/>
                <w:szCs w:val="20"/>
              </w:rPr>
              <w:t>modern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ă definească noile fundamente teoretice ale economiei şi politicilor economice moderne; să descrie conţinutul teoriilor politicilor economic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cunoască cauzele, obiectivele, funcţiile, metodele, mecanismele şi costurile politicilor economice în cadrul unui sta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descrie clasificările politicilor economic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cunoască direcţiile de reformare a sectorului public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b. Explicare si interpretare (explicarea şi interpretarea unor idei, proiecte, procese, precum şi a conţinuturilor teoretice şi practice ale disciplinei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identifice căile de aplicare a teoriei economice şi teoriei politicilor economic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ă evidenţieze importanţa şi caracteristicile noilor fundamente teoretice ale economiei şi politicilor economice moderne;  să argumenteze clasificare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rentelor economice </w:t>
            </w:r>
            <w:r>
              <w:rPr>
                <w:rFonts w:cs="Arial" w:ascii="Arial" w:hAnsi="Arial"/>
                <w:sz w:val="20"/>
                <w:szCs w:val="20"/>
              </w:rPr>
              <w:t xml:space="preserve">moderne; să determine deosebirile dintr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rentele economice </w:t>
            </w:r>
            <w:r>
              <w:rPr>
                <w:rFonts w:cs="Arial" w:ascii="Arial" w:hAnsi="Arial"/>
                <w:sz w:val="20"/>
                <w:szCs w:val="20"/>
              </w:rPr>
              <w:t>modern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ă stabilească corelaţia principaleleor idei al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rentelor economice </w:t>
            </w:r>
            <w:r>
              <w:rPr>
                <w:rFonts w:cs="Arial" w:ascii="Arial" w:hAnsi="Arial"/>
                <w:sz w:val="20"/>
                <w:szCs w:val="20"/>
              </w:rPr>
              <w:t>moderne cu cele ale curentelor economice premodern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ă determine critic cauzele şi limitele intervenţiei statului în economie; să identifice obiectivele şi sarcinile, metodele, mecanismele şi costurile intervenţiei statului în economi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argumenteze direcţiile reformării sectorului public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determine activităţile raţionale ale statului pentru asigurarea eficienţei, securităţii economice şi echităţii socia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evidenţieze factorii pozitivi şi negativi, pentru prosperarea sectorului privat şi economiei naţionale în ansamblu, generaţi de politicile economice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hnice / profesio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iectarea şi evaluarea activităţilor practice specifice; utilizarea unor metode, tehnici şi instrumente de investigare şi aplicare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estimeze locul teoriei economice pentru activitatea economică practic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ă determine importanţa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urentelor economice dominante pînă la mijlocul secolului XX</w:t>
            </w:r>
            <w:r>
              <w:rPr>
                <w:rFonts w:cs="Arial" w:ascii="Arial" w:hAnsi="Arial"/>
                <w:sz w:val="20"/>
                <w:szCs w:val="20"/>
              </w:rPr>
              <w:t xml:space="preserve"> pentru ştiinţa şi practica economică modernă; să estimeze rolul şi deosebiril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urentelor economice </w:t>
            </w:r>
            <w:r>
              <w:rPr>
                <w:rFonts w:cs="Arial" w:ascii="Arial" w:hAnsi="Arial"/>
                <w:sz w:val="20"/>
                <w:szCs w:val="20"/>
              </w:rPr>
              <w:t xml:space="preserve">modern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determine importanţa şi sarcinile intervenţiei statului în economia modern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ă estimeze activităţile optime ale statului pentru asigurarea unei creşteri economice durabile şi stabil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ă argumenteze rolul şi direcţiile reformării sectorului public pentru optimizarea ponderii acestuia în economie şi creşterii stabilităţii şi eficienţei economic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stabilească direcţiile prioritare pentru reformarea politicilor socia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argumenteze priorităţi ale dezvoltării social-economic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propună modalităţi de interacţiune a sectorului public şi celui priva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identifice priorităţile în politica economică promovată la diverse niveluri de funcţionare a sistemului economic naţion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titudinal – valoric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manifestarea unei atitudini pozitive faţă de domeniu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avea un comportament etic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colabora cu informaţii din domenii apropiate. 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Obiectul cunoaşterii economice;                                                                        1,0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1. Economia normativ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2. Economia ca ştiinţă a schimbulu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3. Economia ca ştiinţă a alegerilor efica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4. Principiul general al acţiunii raţiona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Sisteme economice;                                                                                          1,0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1. Caracteristici ale sistemului economiei natura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2. Economia de schimb – Sistemul economiei de piaţ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3. Sistemul economiei de comand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4. Economiile contemporane – economii mixt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Producţie, repartiţie, schimb şi consum;                                                               2 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Consumul şi consumatorul;        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.1. Teoriile marginalis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.2. Alegerea optimală a consumatorulu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Teoria cererii;                              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1. Cererea şi preţuri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2. Cererea şi venitu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3. Noţiuni despre noua teorie a consumatorulu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Elemente de teoria ofertei;          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1. Intreprinderea, piaţa şi formarea preţuril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2. Intreprinzatoru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3. Alte elemente de teoria oferte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Factorii de producţie;                  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.1. Munc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.2. Capitalu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Eficienţă, productivitate şi rentabilitate economică;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.1. Eficienţa economic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.2. Productivitatea munc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.3. Rentabilitate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Moneda şi finanţarea economiei;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.1. Mone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.2. Finanţarea economie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Inflaţia;                                      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.1. Generalităţ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.2. Calculul inflaţie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.3. Felul de inflaţi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.4. Cauzele inflaţie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.5. Consecinţele inflaţie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.6. Politici antiinflaţionis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.7. Aspecte contemporane ale inflaţie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tatul ca actor economic;         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.1. Raţiunile şi rolul intervenţiei stata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.2. Bugetul de sta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.3. Statul producător – sector publi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.4. Statul redistribuitor – protecţia social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olitica economică;                   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2.1. Componentele Statulu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2.2. Viitorul politicii macroeconomi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reşterea şi dezvoltarea economică. Criza economică;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.1. Creşterea economică/dezvoltare economico-social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.2. Revoluţia industrială şi etapele creşterii economi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.3. Ciclul economi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.4. Investiţiile – motor al creşterii economi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.5. Criza economic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Sistemul economic şi social capitalist;                                                             1,0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Echilibrul şi optimul economi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.1. Echilibrul economi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.2. Teoria optimului economi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Balanţa de plăţ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6.1. Analiza economică a balanţei de plăţ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6.2. Echilibrul balanţei de plăţ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Economia mondială;                                                                                        1,0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7.1. Internaţionalizarea schimburil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7.2. Internaţionalizarea producţiei şi a capitaluril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Sistemul monetar internaţional;                                                                       1,0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Globalizare şi deglobalizare.                                                                            1,0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incipalele sisteme economice.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incipalii actori ai vieţii economice şi funcţiile lor principale.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rerea, ofertă şi consumul.       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unca şi capitalul                                           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istemul de indicatori ai eficienţei economice                                                     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oneda, finanţarea economiei, inflaţia                                                                 2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Tranziţia românească către o societate capitalistă                                               2 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0"/>
              <w:ind w:lef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metode, procedee didactice, tehnici de instruire şi moduri de organizare (frontal, grup/pereche, individual): expunerea didactică, explicaţia, demonstaţia, algoritmizarea, modelarea;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0"/>
              <w:ind w:lef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 videoproiector, retroproiector, folii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0"/>
              <w:ind w:lef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rse procedurale: metode, procedee didactice, tehnici de instruire şi moduri de organizare (frontal, grup /pereche, individual): lucrări practice, problematizarea, descoperirea, brainstorming-u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bibliografia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a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lte activităţ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cizaţi)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pentru curs şi aplicaţii: întocmirea de refer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xaminare orală</w:t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Brăileanu, T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Economie generală”</w:t>
            </w:r>
            <w:r>
              <w:rPr>
                <w:rFonts w:cs="Arial" w:ascii="Arial" w:hAnsi="Arial"/>
                <w:sz w:val="20"/>
                <w:szCs w:val="20"/>
              </w:rPr>
              <w:t>, Institutul European, Iaşi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Creţoiu, Gh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Economie politică”</w:t>
            </w:r>
            <w:r>
              <w:rPr>
                <w:rFonts w:cs="Arial" w:ascii="Arial" w:hAnsi="Arial"/>
                <w:sz w:val="20"/>
                <w:szCs w:val="20"/>
              </w:rPr>
              <w:t>, Bucureşti, 199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Ignat, I., s.a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Economie politică”</w:t>
            </w:r>
            <w:r>
              <w:rPr>
                <w:rFonts w:cs="Arial" w:ascii="Arial" w:hAnsi="Arial"/>
                <w:sz w:val="20"/>
                <w:szCs w:val="20"/>
              </w:rPr>
              <w:t>,ediţia a-II-a, Ed. Economică, Bucureşti, 200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Iordache, S., s.a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Curs de economie politică”</w:t>
            </w:r>
            <w:r>
              <w:rPr>
                <w:rFonts w:cs="Arial" w:ascii="Arial" w:hAnsi="Arial"/>
                <w:sz w:val="20"/>
                <w:szCs w:val="20"/>
              </w:rPr>
              <w:t>, Ed. Economică, Bucureşti,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Munteanu, V.A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Economie politică”</w:t>
            </w:r>
            <w:r>
              <w:rPr>
                <w:rFonts w:cs="Arial" w:ascii="Arial" w:hAnsi="Arial"/>
                <w:sz w:val="20"/>
                <w:szCs w:val="20"/>
              </w:rPr>
              <w:t>, Iaşi, 1994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Niţă, D., s.a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Economie politică - Economics”,</w:t>
            </w:r>
            <w:r>
              <w:rPr>
                <w:rFonts w:cs="Arial" w:ascii="Arial" w:hAnsi="Arial"/>
                <w:sz w:val="20"/>
                <w:szCs w:val="20"/>
              </w:rPr>
              <w:t xml:space="preserve"> ASE, Bucureşti, 1992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Brăileanu, T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Economie generală”</w:t>
            </w:r>
            <w:r>
              <w:rPr>
                <w:rFonts w:cs="Arial" w:ascii="Arial" w:hAnsi="Arial"/>
                <w:sz w:val="20"/>
                <w:szCs w:val="20"/>
              </w:rPr>
              <w:t>, Institutul European, Iaşi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Creţoiu, Gh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Economie politică”</w:t>
            </w:r>
            <w:r>
              <w:rPr>
                <w:rFonts w:cs="Arial" w:ascii="Arial" w:hAnsi="Arial"/>
                <w:sz w:val="20"/>
                <w:szCs w:val="20"/>
              </w:rPr>
              <w:t>, Bucureşti, 199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Ignat, I., s.a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Economie politică”</w:t>
            </w:r>
            <w:r>
              <w:rPr>
                <w:rFonts w:cs="Arial" w:ascii="Arial" w:hAnsi="Arial"/>
                <w:sz w:val="20"/>
                <w:szCs w:val="20"/>
              </w:rPr>
              <w:t>,ediţia a-II-a, Ed. Economică, Bucureşti, 200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Iordache, S., s.a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Curs de economie politică”</w:t>
            </w:r>
            <w:r>
              <w:rPr>
                <w:rFonts w:cs="Arial" w:ascii="Arial" w:hAnsi="Arial"/>
                <w:sz w:val="20"/>
                <w:szCs w:val="20"/>
              </w:rPr>
              <w:t>, Ed. Economică, Bucureşti,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Munteanu, V.A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Economie politică”</w:t>
            </w:r>
            <w:r>
              <w:rPr>
                <w:rFonts w:cs="Arial" w:ascii="Arial" w:hAnsi="Arial"/>
                <w:sz w:val="20"/>
                <w:szCs w:val="20"/>
              </w:rPr>
              <w:t>, Iaşi, 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-tin DULUCHEA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Şef lucră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1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1-23T06:47:00Z</dcterms:modified>
  <cp:revision>9</cp:revision>
  <dc:subject>Programa analitica</dc:subject>
  <dc:title>Model programa analitica 2007</dc:title>
</cp:coreProperties>
</file>