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7371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TIINŢA ŞI INGINERIA MATERIALEL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.I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fundamenta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ar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984"/>
        <w:gridCol w:w="623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zică, Chimie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mie, Fiz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zh-CN"/>
              </w:rPr>
              <w:t>Ştiinţa materialelor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zh-CN"/>
              </w:rPr>
              <w:t xml:space="preserve">studiază relaţiile care există între structura şi caracteristicil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zh-CN"/>
              </w:rPr>
              <w:t xml:space="preserve">generale ale materialelor. Conţinutul disciplinei va fi structurat în mai multe capitole care să prezinte, pe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zh-CN"/>
              </w:rPr>
              <w:t xml:space="preserve">rând, metodele de caracterizare a materialelor, structura principalelor materiale, comportamentul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zh-CN"/>
              </w:rPr>
              <w:t xml:space="preserve">elastic şi plastic al acestora, transformări i e care se pot produce în materiale în timpul solidificaţii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zh-CN"/>
              </w:rPr>
              <w:t xml:space="preserve">prelucrării sau exploatării, precum şi metodele tehnice de ameliorare a proprietăţilor. Sunt abordate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zh-CN"/>
              </w:rPr>
              <w:t xml:space="preserve">în egală măsură atât materialele metalice feroase şi neferoase cât şi cele nemetalice, tradiţionale sau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zh-CN"/>
              </w:rPr>
              <w:t>moderne. În partea finală, sunt studiate principalele moduri de degradare şi distrugere a materialelor şi exigenţele în alegerea raţională a materiale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zh-CN"/>
              </w:rPr>
              <w:t xml:space="preserve">Disciplina are un caracter profund multidisciplinar, conţinutul său având strânse legături cu Fizica, în general şi cu Fizica corpului solid, în particular, cu Chimia fizică, Mecanica şi Rezistenţa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zh-CN"/>
              </w:rPr>
              <w:t>materialelor et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Cunoaştere, înţelegere, explicare şi interpret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noaşterea si  utilizarea adecvată a noţiunilor specifice disciplinei (materiale, tehnici si metode de prelucrare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explicarea si interpretarea influenţei proceselor de producere si prelucrare mecanică şi termică asupra structurii şi proprietăţilor  materiale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înţelegerea proprietăţilor materialelor si a modului de investigare a acestora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înţelegerea modului de alegere si utilizare a materialel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mental-aplic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egerea materialelor,utlizarea standardelor de materia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cunoaşterea materialelor utilizand proprietăţile acestora şi metode de investig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igarea caracteristicilor si proprietăţilor materialelor, utilizând metode si aparatura de laborator specific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iul structurilor de tratament termic si deformare plastic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zvoltarea de abilităţi de experimentare şi investigaţii ştiinţifice: referate,lucrari stiintifice specifice domeniului si participarea la cercuri stiintifice,conferinţe et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Atitudin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nifestare unor atitudini pozitive si responsabile faţă de domeniul ştiinţific, bazat pe cunoaşterea fenomenelor si a conexiunilor practi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ltivarea unui mediu ştiinţific centrat pe cunoaşterea adecvată a fenomenelor şi transformărilor fizice şi fizico-chimice din materia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lorificarea optimă si creativă a propriului potenţial în activităţile ştiinţif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gajarea in relaţia de parteneriat cu alte persoane : colegi,cadre didactice,persoane din sectorul economic,etc.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rticiparea la propria dezvoltare ştiintifică.</w:t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 şi nr.de ore /teme/aplicaţii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onţinutul cursului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1. Materiale – 2 o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l.1. Caracterizarea generală a materialelor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2. Proprietăţile materialelor: funcţionale (fizice, chimice, mecanice); tehnologice; de exploata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3.</w:t>
              <w:tab/>
              <w:t>Clase de materiale: Materiale nemetalice: Polimeri; Ceramice;  Materiale metalice: materiale feroase (oţeluri şi fonte), materiale neferoase; Materiale avansate (pulberi presate, materiale compozite, materiale amorfe etc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2. Atomul, legăturile chimice şi forţele de coeziune – 2 or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l. Structura atomului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20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Legături chimice interatomice: Legătura ionică; Legătura covalenţă; Legătura metalică; Legătura Van der Waals; Coeziunea şi rigiditatea materiale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5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3. Structura şi organizarea stării solide – 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.1. Stările fizice ale materialelor : Starea amorfă; Starea cristalin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.2. Descrierea stării cristali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.2. l. Reţele şi structuri cristaline: Plane şi direcţii cristalografice; Structuri metalice tipic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035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olimorfism şi alotropi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035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efecte ale structurii cristaline :Defecte punctiforme;Defecte liniare (dislocaţii);Tipuri de dislocaţii şi reacţii între ele;Energia dislocaţiilor; Deplasarea dislocaţiilor sub influenţa câmpurilor de tensiuni; Multiplicarea dislocaţiilor; Defecte de suprafaţă (bidimensionale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2054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nizotropia proprietăţilo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054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tructura compactă a metalelor (cubică şi hexagonală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054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tructura solidelor ionice; Structura solidelor cu legături covalente (materiale organice) şi iono-covalente (ceramice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5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 4. Comportarea materialelor la solicitări mecanice – 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1. Tensiuni si deformaţii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2045" w:leader="none"/>
              </w:tabs>
              <w:ind w:left="870" w:hanging="8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Relaţii între tensiuni şi deformaţi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045" w:leader="none"/>
              </w:tabs>
              <w:ind w:left="870" w:hanging="8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omportarea elastică şi deviaţiile sale (efectul termoelastic, efectul anelastic frecarea intern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1.3. Comportarea anelastică; materiale fragile, materiale ductile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11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Vâscoelasticitate şi vâscoplasticita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eformarea elastică şi plastică a materialelor mono şi policristalin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3.1. Mecanismele deformării plastice; Rezistenţa teoretică la deformare a cristalelor perfecte;  Procesul de alunecare în materialele policristaline; Texturi de deform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3.2. Ecruisare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3.3. Tenacitatea. Fragilitatea. Măsurarea tenacităţii. Metode de amelior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4. Introducere în mecanica ruper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4.1. Ruperea fragilă; Ruperea ductilă; Tranziţia ductil-fragil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20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ecanismul ruperii la oboseală; Factori care influenţează comportamentul la oboseală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03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Ruperea prin fluaj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5. Rezistenţa la şoc tehnic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5. Materiale metalice – 2 o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. l .Noţiuni genera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.2. Fazele şi constituenţii structurali din sistemele de aliaje: Metalul pur; Soluţii solide; soluţii solide ordonate; Compuşi chimici (faze intermediare); Soluţii solide pe bază de compus chimi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.3. Constituenţi structurali în alia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6. Aliaje Fe – C – 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.1. Noţiuni general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206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Fierul şi formele sale alotropic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06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Forme de dispunere a carbonului în aliajele fier carbon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06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chilibrul metastabil şi stabi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.2. Diagrama de echilibru Fe - 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 (sistemul metastabil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.2.1. Particularităţile diagramei de echilibru Fe - F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.2.2. Formarea structurii oţelurilor şi fontelor albe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ţeluri carbon şi aliat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Fonte albe, pestriţe şi cenuşi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7. Căi de ameliorare a proprietăţilor oţelurilor şi fontelor – 2 ore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liere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atamente termic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atamente termochimi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8. Metale şi aliaje neferoase – 2 ore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luminiul şi aliajele pe bază de alumini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uprul şi aliajele pe bază de cupr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itanul şi aliajele pe bază de titan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liaje antifricţiun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liaje de lipi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9. Materiale sinterizate – 2 ore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Noţiuni genera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ipuri de materiale sinterizate. Aplicaţii : Materiale pentru piese de rezistenţă în construcţia de maşini ; Materiale pentru filtre; Materiale antifricţiune; Materiale de fricţiune; Materiale magnetice; Alte materiale sinteriza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 10. Principalele tipuri de materiale nemetalice – 2 o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zh-CN"/>
              </w:rPr>
              <w:t xml:space="preserve">10.1. Polimeri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1.1. Unităţile fundamentale sau monomeri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1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olimerizarea (prin adiţie, policondensare); gradul de polimerizar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1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rhitectura atomică a polimerilor: Polimeri amorfi ;Polimeri ramificaţi; Polimeri reticula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10.1.4. Proprietăţile polimerilor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1.5. Clase de polimer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zh-CN"/>
              </w:rPr>
              <w:t>10.2. Ceramic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2.1. Proprietăţi generale ale ceramicelor</w:t>
            </w:r>
          </w:p>
          <w:p>
            <w:pPr>
              <w:pStyle w:val="Normal"/>
              <w:numPr>
                <w:ilvl w:val="2"/>
                <w:numId w:val="13"/>
              </w:numPr>
              <w:shd w:fill="FFFFFF" w:val="clear"/>
              <w:tabs>
                <w:tab w:val="clear" w:pos="720"/>
                <w:tab w:val="left" w:pos="308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Legături, structură şi proprietăţi</w:t>
            </w:r>
          </w:p>
          <w:p>
            <w:pPr>
              <w:pStyle w:val="Normal"/>
              <w:numPr>
                <w:ilvl w:val="2"/>
                <w:numId w:val="13"/>
              </w:numPr>
              <w:shd w:fill="FFFFFF" w:val="clear"/>
              <w:tabs>
                <w:tab w:val="clear" w:pos="720"/>
                <w:tab w:val="left" w:pos="308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eramice tradiţionale; Ceramice tehni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2.4. Abrazivi pentru tăiere, rectificare şi lustrui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8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2.5.  Ceramice pentru electrotehnică şi electronică (ceramice pentru izolatori, ceramice feroelectrice, ceramice feromagnetice, ceramice refractare şi izolatoare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2.6. Sticle : formarea şi modificarea reţelei; proprietăţi generale ale sticlei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vitrocerami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2.5. Materiale grafitice şi derivaţi; Materiale carboni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 11. Materiale compozite – 2 ore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127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Noţiuni genera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.1.1. Matricea : Matrice organica ; Matrice carbonică ;Matrice metalic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trice ceramic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.2. Ranfort: Fibre de sticlă; Fibre de carbon ; Fibre polimerice; Fibre metalice, ceramice sau minera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.3. Comportamentul mecanic al materialelor compozite : Materiale compozite cu fibre unidirecţionale continue ;Materiale compozite cu fibre discontinue; Influenţa orientării fibrelor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11.4. Proprietăţile comparative ale compozitelor faţă de metale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 12. Materiale electrotehnice – 2 o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2.1. Materiale conductoa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2.2. Materiale supraconductoa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2.3 Materiale semiconductoa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2.4. Materiale electroizolan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12.5. Materiale </w:t>
            </w: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  <w:t>magnetic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  <w:t xml:space="preserve">12.6.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Lichide magnetic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  <w:t>12.7. Fibre opti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 13. Degradarea materialelor – 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.1. Coroziunea  : Tipuri; Modele de coroziune ;Metode de luptă contra coroziun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.2. Degradarea maselor plastic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.3. Degradarea ceramicelor, sticle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Cap. 14. Degradarea mecanică a suprafeţelor (uzarea) – 2 ore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19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aracterizarea suprafeţelor şi stratului superficial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Frecarea dintre suprafeţele conjugal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lasificarea tipurilor de uzăr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4.3.1. Uzarea abrazivă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289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zarea adeziv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9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zarea mecano-chimic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9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zarea prin oboseal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99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zarea prin cavitaţi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4.4. Căi de creştere a rezistenţei la uza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Tematica lucrărilor de labora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1. Norme de securitatea şi sănătatea muncii în Laboratorul de Stiinţa şi Ingineria Materialelor. Microscopul metalografic.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2. Pregătirea probelor metalografice. Analiza macroscopică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3. Încercări mecanice (încercarea la tracţiune, încercarea la şoc, încercări pentru determinarea durităţii materialelor metalice)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 or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9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onstituenţi metalografici. Determinări cantitative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 or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9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tudiul metalografic al aliajelor Fe-C : oteluri şi fonte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 or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9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tudiul metalografic al aliajelor neferoase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 or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97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tudiul experimental al materialelor avansate: sinterizate, compozite, cu memoria formei etc.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 or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97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tudiul influenţei prelucrărilor asupra structurii materialelor metalice: turnare, deformare plastica la rece si la cald, sudare, tratamente termice si termochimice etc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– 2 o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urse procedurale: metode, procedee didactice, tehnici de instruire şi moduri de organizare (frontal, grup/pereche, individual): expunerea didactică, explicaţia, demonstaţia, algoritmizarea, modelarea;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urse materiale: mijloace de instruire (materiale didactice): 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urse procedurale: metode, procedee didactice, tehnici de instruire şi moduri de organizare (frontal, grup /pereche, individual): lucrări practice, problematizarea, descoperirea, brainstorming-u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bibliografia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41"/>
        <w:gridCol w:w="6096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xamen / colocviu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rări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be de evaluare formativă (test docimologic, referat, eseu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ofoliu</w:t>
            </w:r>
            <w:r>
              <w:rPr>
                <w:rFonts w:cs="Arial" w:ascii="Arial" w:hAnsi="Arial"/>
                <w:sz w:val="20"/>
                <w:szCs w:val="20"/>
              </w:rPr>
              <w:t>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 (prezenţa la activităţile de laborator şi cur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zaţi instrumentele de evaluare formativă (pe parcurs):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icroscoape, Calculatoare, Retroproiector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urimetre Brinel, Durimetre Rockwel, Durimetru Vikers, Ciocane Charpy; Microscop cu cameră digitală; Durimetru universal; Maşini de pregătire a probelor metalografice; Rectivi de analiză macro şi microscopică</w:t>
            </w:r>
          </w:p>
        </w:tc>
      </w:tr>
      <w:tr>
        <w:trPr>
          <w:trHeight w:val="15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 etc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urz W., Mercier P.J., Zambelli G., - Introduction  'a la science des maleriaux, Presses Polytechniques Romandes, Franţa, 198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-Dorlot J.M., Bailon J.P., Masounave J., - Des materiaux, Montreal, Canada, 1986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.- Gâdea S., Petrescu M., - Metalurgie fizică şi studiul metalelor, E.D.P., Bucureşti, 1979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.- Rădulescu M., - Studiul metalelor, E.D.P., Bucureşti, 198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.- Baciu C., Alexandru I., Popovici R., Baciu M., - Ştiinţa materialelor metalice, E.D.P.,R.A., Bucureşti, 1996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.- Gramaticu M., Dulucheanu C., Sauga V., - Metalografia practică a oţelurilor şi fontelor,Tip. Universităţii "Ştefan cel Mare" din Suceava, 199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- Gramaticu M., Băncescu N., Dulucheanu C., - Metalografia metalelor şi aliajelor neferoase, Lit. Universităţii "Ştefan cel Mare" din Suceav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92" w:leader="none"/>
              </w:tabs>
              <w:autoSpaceDE w:val="false"/>
              <w:spacing w:lineRule="exact" w:line="230" w:before="72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A. Ifrim, P.V. Notingher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teriale electrotehn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DP; Bucureşti, 1992.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lang w:val="it-IT"/>
              </w:rPr>
              <w:t>Ciurea Aurel – Stiinta si ingineria materialelor – curs multiplicat in universitate,20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.Popescu,R.Saban,D.Bunea,I.Pencea – Stiinta si ingineria materialelor,Editura Fair Partners,,Bucuresti,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. Drugescu E. – Metalurgie fizica si tratamente termice,Galati,1987</w:t>
            </w:r>
          </w:p>
        </w:tc>
      </w:tr>
      <w:tr>
        <w:trPr>
          <w:trHeight w:val="132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Gramaticu M., Dulucheanu C., Sauga V., - Metalografia practică a oţelurilor şi fontelor,Tip. Universităţii "Ştefan cel Mare" din Suceava, 1993.</w:t>
            </w:r>
          </w:p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- Gramaticu M., Băncescu N., Dulucheanu C., - Metalografia metalelor şi aliajelor neferoase, Lit. Universităţii "Ştefan cel Mare" din Suceava</w:t>
            </w:r>
          </w:p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iurea Aurel – Stiinta si ingineria materialelor – curs multiplicat în universitate,20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MĂTICU Mih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3.2.%1."/>
      <w:lvlJc w:val="left"/>
      <w:pPr>
        <w:tabs>
          <w:tab w:val="num" w:pos="60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14.3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4.%1."/>
      <w:lvlJc w:val="left"/>
      <w:pPr>
        <w:tabs>
          <w:tab w:val="num" w:pos="51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4.4.%1."/>
      <w:lvlJc w:val="left"/>
      <w:pPr>
        <w:tabs>
          <w:tab w:val="num" w:pos="61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10.1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6.1.%1."/>
      <w:lvlJc w:val="left"/>
      <w:pPr>
        <w:tabs>
          <w:tab w:val="num" w:pos="61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40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2"/>
    </w:lvlOverride>
  </w:num>
  <w:num w:numId="24">
    <w:abstractNumId w:val="5"/>
    <w:lvlOverride w:ilvl="0">
      <w:startOverride w:val="6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2"/>
    </w:lvlOverride>
  </w:num>
  <w:num w:numId="27">
    <w:abstractNumId w:val="12"/>
    <w:lvlOverride w:ilvl="0">
      <w:startOverride w:val="2"/>
    </w:lvlOverride>
  </w:num>
  <w:num w:numId="28">
    <w:abstractNumId w:val="18"/>
    <w:lvlOverride w:ilvl="0">
      <w:startOverride w:val="1"/>
    </w:lvlOverride>
  </w:num>
  <w:num w:numId="29">
    <w:abstractNumId w:val="11"/>
    <w:lvlOverride w:ilvl="0">
      <w:startOverride w:val="3"/>
    </w:lvlOverride>
  </w:num>
  <w:num w:numId="30">
    <w:abstractNumId w:val="8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5"/>
    <w:lvlOverride w:ilvl="0">
      <w:startOverride w:val="2"/>
    </w:lvlOverride>
  </w:num>
  <w:num w:numId="34">
    <w:abstractNumId w:val="9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2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4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1-23T06:51:00Z</dcterms:modified>
  <cp:revision>7</cp:revision>
  <dc:subject>Programa analitica</dc:subject>
  <dc:title>Model programa analitica 2007</dc:title>
</cp:coreProperties>
</file>