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662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SEN TEHNI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.FIM.IEDM.DDI.I1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395"/>
        <w:gridCol w:w="283"/>
        <w:gridCol w:w="815"/>
        <w:gridCol w:w="497"/>
        <w:gridCol w:w="473"/>
        <w:gridCol w:w="485"/>
        <w:gridCol w:w="423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Mecanică, Mecatronică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ă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984"/>
        <w:gridCol w:w="623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e Descriptivă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şi înţelegerea precum şi utilizarea adecvată a noţiunilor specifice desenului tehnic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rea şi interpretarea unor idei, procese precum şi a conţinuturilor teoretice şi practice ale desenului tehnic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ea unor metode, tehnici şi deprinderilor de lucru pe bază de norme şi de standarde generalizate de către ISO în domeniul mecanic, pe plan mondial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ea desenelor de piese şi de ansambl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niţierea în activitatea de proiectare mecanică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gnitive </w:t>
            </w:r>
            <w:r>
              <w:rPr>
                <w:rFonts w:cs="Arial" w:ascii="Arial" w:hAnsi="Arial"/>
                <w:i/>
                <w:sz w:val="20"/>
                <w:szCs w:val="20"/>
              </w:rPr>
              <w:t>(cunoaşterea şi utilizarea adecvată a noţiunilor disciplinei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a. Cunoaştere şi înţeleger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miliarizarea, utilizarea şi respectarea standardelor specifice desenului tehnic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carea şi corectarea erorilor de reprezentare specifice desenului tehnic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b. Explicare şi interpretare (explicarea şi interpretarea unor idei, proiecte, procese, precum şi a conţinuturilor teoretice şi practice ale disciplinei)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itirea şi interpretarea schiţelor / desenelor la scară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izarea elementelor componente ale unui proiect tehnic simplu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gumentarea opţiunii pentru soluţiile adoptate în proiectare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Tehnice / profesiona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iectarea şi evaluarea activităţilor practice specifice; utilizarea unor metode, tehnici şi instrumente de investigare şi aplicare):</w:t>
            </w:r>
          </w:p>
          <w:p>
            <w:pPr>
              <w:pStyle w:val="Normal"/>
              <w:ind w:left="3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area deprinderilor necesare desenării cu mâna liberă;</w:t>
            </w:r>
          </w:p>
          <w:p>
            <w:pPr>
              <w:pStyle w:val="Normal"/>
              <w:ind w:left="3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area deprinderilor necesare desenării şi utilizarea tehnicilor de lucru la scară folosind instrumente de desenare specifice;</w:t>
            </w:r>
          </w:p>
          <w:p>
            <w:pPr>
              <w:pStyle w:val="Normal"/>
              <w:ind w:left="3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area abilităţilor şi deprinderilor necesare în vederea utilizării desenului tehnic ca limbaj de comunicare între ingineri;</w:t>
            </w:r>
          </w:p>
          <w:p>
            <w:pPr>
              <w:pStyle w:val="Normal"/>
              <w:ind w:left="2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titudinal – valor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nifestarea unei atitudini pozitive faţă de domeniu)</w:t>
            </w:r>
          </w:p>
          <w:p>
            <w:pPr>
              <w:pStyle w:val="Normal"/>
              <w:ind w:left="3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area bazei teoretice necesare dezvoltării profesionale tehnice specifice activităţilor viitoare de proiectare;</w:t>
            </w:r>
          </w:p>
          <w:p>
            <w:pPr>
              <w:pStyle w:val="Normal"/>
              <w:ind w:left="3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area spiritului de echipă necesar la realizarea proiectelor complexe interdisciplinare;</w:t>
            </w:r>
          </w:p>
          <w:p>
            <w:pPr>
              <w:pStyle w:val="Normal"/>
              <w:ind w:left="3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area competenţelor de promovare prin desen tehnic a diverselor soluţii tehnice şi a inovaţiilor ştiinţifice.</w:t>
            </w:r>
          </w:p>
        </w:tc>
      </w:tr>
      <w:tr>
        <w:trPr>
          <w:trHeight w:val="101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 nr.de ore /teme/aplicatii</w:t>
              <w:br/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: 14 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introducere:</w:t>
            </w:r>
            <w:r>
              <w:rPr>
                <w:rFonts w:cs="Arial" w:ascii="Arial" w:hAnsi="Arial"/>
                <w:sz w:val="20"/>
                <w:szCs w:val="20"/>
              </w:rPr>
              <w:t xml:space="preserve"> Generalităţi, Standardizare, Clasificarea desenelor tehnice, Instrumente utilizate în desenul tehnic;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elementele de bază ale realizării desenelor tehnice: </w:t>
            </w:r>
            <w:r>
              <w:rPr>
                <w:rFonts w:cs="Arial" w:ascii="Arial" w:hAnsi="Arial"/>
                <w:sz w:val="20"/>
                <w:szCs w:val="20"/>
              </w:rPr>
              <w:t>Formate, Elemente grafice ale formatului, Împăturirea desenelor, Scări numerice, Tipuri de linii, Scrierea standardizată</w:t>
            </w:r>
            <w:r>
              <w:rPr>
                <w:rFonts w:cs="Arial" w:ascii="Arial" w:hAnsi="Arial"/>
                <w:cap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dispunerea proiecţiilor –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reguli, principii şi metode de cotare: </w:t>
            </w:r>
            <w:r>
              <w:rPr>
                <w:rFonts w:cs="Arial" w:ascii="Arial" w:hAnsi="Arial"/>
                <w:sz w:val="20"/>
                <w:szCs w:val="20"/>
              </w:rPr>
              <w:t xml:space="preserve">Elementele cotării, Simboluri utilizate la înscrierea cotelor, Execuţia grafică şi dispunerea elementelor cotării, Recomandări privind cotarea elementelor specifice desenului tehnic, Sisteme de cotare,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metodologia de cotare –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reprezentarea secţiunilor în pies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lasificarea secţiunilor, Reguli de reprezentare a traseului de secţionare şi a secţiunilo</w:t>
            </w:r>
            <w:r>
              <w:rPr>
                <w:rFonts w:cs="Arial" w:ascii="Arial" w:hAnsi="Arial"/>
                <w:sz w:val="20"/>
                <w:szCs w:val="20"/>
              </w:rPr>
              <w:t xml:space="preserve">r,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reprezentarea rupturilor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guli de reprezentare a rupturilor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haşurare în desenul tehnic, Notarea stării suprafeţelor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mboluri pentru notarea stării suprafeţei, Indicarea datelor privind starea suprafeţelor, </w:t>
            </w:r>
            <w:r>
              <w:rPr>
                <w:rFonts w:cs="Arial" w:ascii="Arial" w:hAnsi="Arial"/>
                <w:sz w:val="20"/>
                <w:szCs w:val="20"/>
              </w:rPr>
              <w:t xml:space="preserve">Reguli de înscriere pe desen a datelor privind starea suprafeţelor,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Notarea tratamentului termic,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Înscrierea pe desene a abaterilor de prelucrar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steme de toleranţe şi ajustaje, Înscrierea pe desene a dimensiunilor pieselor care formează ajustaje, Înscrierea abaterilor de formă şi de poziţie pe desene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Reprezentarea şi cotarea flanşelor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Flanşe rotunde, Flanşe pătrate, Flanşe triunghiulare, Flanşe ovale.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Reprezentarea şi cotarea filetelor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lementele caracteristice ale filetului, Reprezentarea filetelor, Cotarea filetelor, Notarea filetelor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Asamblări cu nitur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lementele caracteristice ale nitului, Reprezentarea, cotarea şi notarea niturilor, Reprezentarea asamblărilor cu nituri,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Asamblări sudate: </w:t>
            </w:r>
            <w:r>
              <w:rPr>
                <w:rFonts w:cs="Arial" w:ascii="Arial" w:hAnsi="Arial"/>
                <w:sz w:val="20"/>
                <w:szCs w:val="20"/>
              </w:rPr>
              <w:t xml:space="preserve">Metoda de reprezentare a sudurilor, Metoda de reprezentare simplificată a sudurilor, Reguli de întocmire a desenelor pentru piesele sudate.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Asamblări filetate: </w:t>
            </w:r>
            <w:r>
              <w:rPr>
                <w:rFonts w:cs="Arial" w:ascii="Arial" w:hAnsi="Arial"/>
                <w:sz w:val="20"/>
                <w:szCs w:val="20"/>
              </w:rPr>
              <w:t xml:space="preserve">Reprezentarea, notarea şi cotarea şuruburilor, prezoanelor, ştifturilor filetate, piuliţelor, şaibelor şi a pieselor de siguranţă contra autodeşurubării, Reprezentarea obişnuită a asamblărilor cu piese filetate, Reprezentarea simplificată şi prin simboluri a asamblărilor prin şuruburi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Asamblări cu pene: </w:t>
            </w:r>
            <w:r>
              <w:rPr>
                <w:rFonts w:cs="Arial" w:ascii="Arial" w:hAnsi="Arial"/>
                <w:sz w:val="20"/>
                <w:szCs w:val="20"/>
              </w:rPr>
              <w:t xml:space="preserve">Reprezentarea şi cotarea penelor longitudinal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prezentarea şi cotarea penelor transversale, Notarea penelor,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Asamblări prin caneluri: </w:t>
            </w:r>
            <w:r>
              <w:rPr>
                <w:rFonts w:cs="Arial" w:ascii="Arial" w:hAnsi="Arial"/>
                <w:sz w:val="20"/>
                <w:szCs w:val="20"/>
              </w:rPr>
              <w:t xml:space="preserve">Reprezentarea şi cotarea arborilor canelaţi, Reprezentarea şi cotarea butucilor canelaţi, Reprezentarea asamblărilor de arbori şi butuci canalaţi, Reprezentarea şi cotarea arborilor şi butucilor cu profil triunghiular,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Reprezentarea asamblărilor cu elemente elastice: </w:t>
            </w:r>
            <w:r>
              <w:rPr>
                <w:rFonts w:cs="Arial" w:ascii="Arial" w:hAnsi="Arial"/>
                <w:sz w:val="20"/>
                <w:szCs w:val="20"/>
              </w:rPr>
              <w:t xml:space="preserve">Reprezentarea arcurilor, Desenul de execuţie al arcurilor elicoidale, Reprezentarea asamblărilor cu arcuri elicoidale,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Reprezentarea şi cotarea arborilor şi osiilor: </w:t>
            </w:r>
            <w:r>
              <w:rPr>
                <w:rFonts w:cs="Arial" w:ascii="Arial" w:hAnsi="Arial"/>
                <w:sz w:val="20"/>
                <w:szCs w:val="20"/>
              </w:rPr>
              <w:t xml:space="preserve">Reprezentarea şi cotarea arborilor, Reprezentarea osiilor - </w:t>
            </w:r>
            <w:r>
              <w:rPr>
                <w:rFonts w:cs="Arial" w:ascii="Arial" w:hAnsi="Arial"/>
                <w:b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Reprezentarea lagărelor: </w:t>
            </w:r>
            <w:r>
              <w:rPr>
                <w:rFonts w:cs="Arial" w:ascii="Arial" w:hAnsi="Arial"/>
                <w:sz w:val="20"/>
                <w:szCs w:val="20"/>
              </w:rPr>
              <w:t xml:space="preserve">Reprezentarea şi cotarea lagărelor cu alunecare, Reprezentarea şi cotarea lagărelor cu rostogolire,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Elemente şi dispozitive de ungere, Elemente şi dispozitive de etanşare. Reprezentarea roţilor dinţate şi a angrenajelor,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Reprezentarea roţilor de transmisie cu elemente flexibile –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Desenul de ansamblu: </w:t>
            </w:r>
            <w:r>
              <w:rPr>
                <w:rFonts w:cs="Arial" w:ascii="Arial" w:hAnsi="Arial"/>
                <w:sz w:val="20"/>
                <w:szCs w:val="20"/>
              </w:rPr>
              <w:t xml:space="preserve">Succesiunea etapelor de executare a desenului de ansamblu, Reguli de reprezentare pentru desenul de ansamblu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4 ore</w:t>
            </w:r>
          </w:p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rări de laborator: 28 ore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Protecţia munc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te, Elemente grafice ale formatului, Împăturirea desenelor, Scări numerice, Tipuri de linii, Scrierea standardizată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Dispunerea proiecţiilor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 xml:space="preserve">Execuţia grafică şi dispunerea elementelor cotării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prezentarea secţiunilor în piese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eprezentarea rupturilor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prezentarea şi cotarea flanşelor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prezentarea şi cotarea filetelor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amblări filetate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t xml:space="preserve">Reprezentarea asamblărilor de arbori şi butuci canalaţ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zentarea şi cotarea arborilor - </w:t>
            </w:r>
            <w:r>
              <w:rPr>
                <w:rFonts w:cs="Arial" w:ascii="Arial" w:hAnsi="Arial"/>
                <w:b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</w:rPr>
              <w:t>Reprezentarea şi cotarea lagărelor cu alunecare, Reprezentarea şi cotarea lagărelor cu rostogolire, Elemente şi dispozitive de ungere, Elemente şi dispozitive de etanşare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</w:t>
            </w:r>
            <w:r>
              <w:rPr>
                <w:rFonts w:cs="Arial" w:ascii="Arial" w:hAnsi="Arial"/>
                <w:sz w:val="20"/>
                <w:szCs w:val="20"/>
              </w:rPr>
              <w:t xml:space="preserve">Reprezentarea roţilor dinţate şi a angrenajelor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rezentarea roţilor de transmisie cu elemente flexibile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 </w:t>
            </w:r>
            <w:r>
              <w:rPr>
                <w:rFonts w:cs="Arial" w:ascii="Arial" w:hAnsi="Arial"/>
                <w:sz w:val="20"/>
                <w:szCs w:val="20"/>
              </w:rPr>
              <w:t xml:space="preserve">Succesiunea etapelor de executare a desenului de ansamblu, Reguli de reprezentare pentru desenul de ansamblu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 o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i didactice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ţii: 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before="0" w:after="0"/>
              <w:ind w:left="305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urse procedur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e, procedee didactice, tehnici de instruire şi moduri de organizare (frontal, grup /pereche, individual):</w:t>
            </w:r>
            <w:r>
              <w:rPr>
                <w:rFonts w:cs="Arial" w:ascii="Arial" w:hAnsi="Arial"/>
                <w:sz w:val="20"/>
                <w:szCs w:val="20"/>
              </w:rPr>
              <w:t xml:space="preserve"> expunerea didactică, explicaţia, demonstaţia, lucrări pract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ind w:left="30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materi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ijloace de instruire (materiale didactic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ideoproiecto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ecran, laptop, piese, planş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41"/>
        <w:gridCol w:w="6096"/>
        <w:gridCol w:w="1842"/>
      </w:tblGrid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xame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colocviu</w:t>
            </w:r>
            <w:r>
              <w:rPr>
                <w:rFonts w:cs="Arial" w:ascii="Arial" w:hAnsi="Arial"/>
                <w:sz w:val="20"/>
                <w:szCs w:val="20"/>
              </w:rPr>
              <w:t xml:space="preserve"> / lucrări pract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seminar / laborator / </w:t>
            </w:r>
            <w:r>
              <w:rPr>
                <w:rFonts w:cs="Arial" w:ascii="Arial" w:hAnsi="Arial"/>
                <w:b/>
                <w:sz w:val="20"/>
                <w:szCs w:val="20"/>
              </w:rPr>
              <w:t>lucrări pract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obe de evaluare formativă (test docimologic, referat, eseu,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tofoliu</w:t>
            </w:r>
            <w:r>
              <w:rPr>
                <w:rFonts w:cs="Arial" w:ascii="Arial" w:hAnsi="Arial"/>
                <w:sz w:val="20"/>
                <w:szCs w:val="20"/>
              </w:rPr>
              <w:t>, proiec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activităţ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ormativă (pe parcurs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lizarea planşelor de desen prevăzute în cadrul fiecărui labo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inală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rtofoliu, realizarea la scară unui desen de ansamblu dat</w:t>
            </w:r>
          </w:p>
        </w:tc>
      </w:tr>
      <w:tr>
        <w:trPr>
          <w:trHeight w:val="152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uşirea principalelor noţiuni pentru dispunerea proiecţiil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însuşirea principalelor noţiuni pentru executarea schiţelor desenelor de pies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noaşterea metodelor de cotare şi de înscriere stării suprafeţel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prezentarea şi cotarea unui filet interior şi/sau exterio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rea, notarea şi cotarea asamblărilor fileta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rea, notarea şi cotarea asamblărilor cu pe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rea şi cotarea lagărelor cu rostogoli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rea roţilor dinţate şi a angrenajelo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iunea etapelor de executare a desenului de ansambl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licarea logică a noţiunilor teoretice specifice disciplinei: elementele de bază ale realizării desenelor tehnice, dispunerea proiecţiilor, reguli, principii şi metode de cotare; metodologia de cotare; 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prezentarea secţiunilor în piese;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prezentarea rupturilor; </w:t>
            </w:r>
            <w:r>
              <w:rPr>
                <w:rFonts w:cs="Arial" w:ascii="Arial" w:hAnsi="Arial"/>
                <w:sz w:val="20"/>
                <w:szCs w:val="20"/>
              </w:rPr>
              <w:t>haşurare în desenul tehnic; cotarea stării suprafeţelor; 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tarea tratamentului termic; </w:t>
            </w:r>
            <w:r>
              <w:rPr>
                <w:rFonts w:cs="Arial" w:ascii="Arial" w:hAnsi="Arial"/>
                <w:sz w:val="20"/>
                <w:szCs w:val="20"/>
              </w:rPr>
              <w:t>înscrierea pe desene a abaterilor de prelucrare; 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prezentarea şi cotarea flanşelor;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prezentarea şi cotarea filetelor;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amblări cu nituri;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amblări sudate;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amblări filetate; </w:t>
            </w:r>
            <w:r>
              <w:rPr>
                <w:rFonts w:cs="Arial" w:ascii="Arial" w:hAnsi="Arial"/>
                <w:sz w:val="20"/>
                <w:szCs w:val="20"/>
              </w:rPr>
              <w:t xml:space="preserve">asamblări cu pene; asamblări prin caneluri;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prezentarea asamblărilor cu elemente elastice; </w:t>
            </w:r>
            <w:r>
              <w:rPr>
                <w:rFonts w:cs="Arial" w:ascii="Arial" w:hAnsi="Arial"/>
                <w:sz w:val="20"/>
                <w:szCs w:val="20"/>
              </w:rPr>
              <w:t>reprezentarea şi cotarea arborilor şi osiilor; reprezentarea lagărelor; elemente şi dispozitive de ungere, elemente şi dispozitive de etanşare; reprezentarea roţilor dinţate şi a angrenajelor; 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prezentarea roţilor de transmisie cu elemente flexibile; </w:t>
            </w:r>
            <w:r>
              <w:rPr>
                <w:rFonts w:cs="Arial" w:ascii="Arial" w:hAnsi="Arial"/>
                <w:sz w:val="20"/>
                <w:szCs w:val="20"/>
              </w:rPr>
              <w:t>succesiunea etapelor de executare a desenului de ansamblu; reguli de reprezentare pentru desenul de ansamblu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edarea unui portofoliu cu lucrări practice complet şi corect efectua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e activă la orele de laborator;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ogoevici, Gh. ş.a., Desen tehnic industrial, Editura Didactică şi Pedagogică, Bucureşti,197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rudu, I., ş.a., Atlas. Reductoare cu roţi dinţate, Editura Didactică şi Pedagogică, Bucureşti,1982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nache, I., ş.a., Geometrie descriptivă şi desen tehnic, Editura Didactică şi Pedagogică, Bucureşti,1982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eorgescu, G.S., Îndrumător pentru atelierele mecanice, Editura Tehnică, Bucureşti, 1978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usein, Gh., Reprezentări axonometrice în construcţia de maşini, Editura Tehnică, Bucureşti,197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usein, Gh., Aplicaţii şi probleme de desen tehnic, Editura Didactică şi Pedagogică, Bucureşti,1981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Ioanidi, D., Zenovei, C., Desen tehnic, Editura Didactică şi Pedagogică, Bucureşti,198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oncea, J., ş.a., Desen industrial, Editura Didactică şi Pedagogică, Bucureşti,196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opovici, Gh., ş.a., Reprezentări axonometrice în desenul industrial, Universitatea Tehnică a Moldovei, Chişinău,19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recupeţu, P., ş.a., Desen tehnic industrial pentru construcţia de maşini, Editura Tehnică, Bucureşti,1982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Segal L.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ş.a.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zele desenului tehnic</w:t>
            </w:r>
            <w:r>
              <w:rPr>
                <w:rFonts w:cs="Arial" w:ascii="Arial" w:hAnsi="Arial"/>
                <w:sz w:val="20"/>
                <w:szCs w:val="20"/>
              </w:rPr>
              <w:t>, Editura Tehnică-Info, Chişinău, 200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Ţălu, Ş., ş.a., Reprezentări axonometrice cu aplicaţii în tehnică, Editura Mega, Cluj-Napoca, 200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Vasilescu, E., ş.a., Desen tehnic industrial, Editura Tehnică, Bucureşti,1994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Colecţie STAS, vol. I a, I b, I c, II, Editura Tehnică, Bucureşti,198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Standarde ASRO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.100.01 Desene tehnice în gen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 Cerlincă, D., Desen Tehnic, Editura Matrixrom, Bucureşti, 2008</w:t>
            </w:r>
          </w:p>
        </w:tc>
      </w:tr>
      <w:tr>
        <w:trPr>
          <w:trHeight w:val="132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Segal L.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ş.a.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zele desenului tehnic</w:t>
            </w:r>
            <w:r>
              <w:rPr>
                <w:rFonts w:cs="Arial" w:ascii="Arial" w:hAnsi="Arial"/>
                <w:sz w:val="20"/>
                <w:szCs w:val="20"/>
              </w:rPr>
              <w:t>, Editura Tehnică-Info, Chişinău, 200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Ţălu, Ş., ş.a., Reprezentări axonometrice cu aplicaţii în tehnică, Editura Mega, Cluj-Napoca, 200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asilescu, E., ş.a., Desen tehnic industrial, Editura Tehnică, Bucureşti,1994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olecţie STAS, vol. I a, I b, I c, II, Editura Tehnică, Bucureşti,1983.</w:t>
            </w:r>
          </w:p>
          <w:p>
            <w:pPr>
              <w:pStyle w:val="TextBody"/>
              <w:spacing w:before="0" w:after="0"/>
              <w:ind w:left="2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Standarde ASRO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.100.01 Desene tehnice în general</w:t>
            </w:r>
          </w:p>
          <w:p>
            <w:pPr>
              <w:pStyle w:val="TextBody"/>
              <w:spacing w:before="0" w:after="0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rlincă, D., Desen Tehnic, Editura Matrixrom, Bucureşti, 20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LINCĂ Delia-Auro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ţi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ingi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8675" cy="32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09" r="-4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9:00Z</dcterms:created>
  <dc:creator>Eugen COCA</dc:creator>
  <dc:description/>
  <cp:keywords/>
  <dc:language>en-US</dc:language>
  <cp:lastModifiedBy>User</cp:lastModifiedBy>
  <cp:lastPrinted>2007-10-26T14:21:00Z</cp:lastPrinted>
  <dcterms:modified xsi:type="dcterms:W3CDTF">2009-01-23T06:55:00Z</dcterms:modified>
  <cp:revision>8</cp:revision>
  <dc:subject>Programa analitica</dc:subject>
  <dc:title>Model programa analitica 2007</dc:title>
</cp:coreProperties>
</file>