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01"/>
        <w:gridCol w:w="1984"/>
      </w:tblGrid>
      <w:tr>
        <w:trPr/>
        <w:tc>
          <w:tcPr>
            <w:tcW w:w="6662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GRAMA ANALITIC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at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liul Facultăţii ............</w:t>
              <w:br/>
              <w:t>din data de  ………….……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4"/>
        <w:gridCol w:w="6629"/>
      </w:tblGrid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ro-RO"/>
              </w:rPr>
              <w:t>Analiză matematică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3184"/>
        <w:gridCol w:w="1417"/>
        <w:gridCol w:w="836"/>
        <w:gridCol w:w="2126"/>
        <w:gridCol w:w="80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ul disciplinei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V.FIM.IEDM.DF.I2.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ul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ul de credit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2"/>
        <w:gridCol w:w="4395"/>
        <w:gridCol w:w="283"/>
        <w:gridCol w:w="815"/>
        <w:gridCol w:w="497"/>
        <w:gridCol w:w="531"/>
        <w:gridCol w:w="427"/>
        <w:gridCol w:w="423"/>
      </w:tblGrid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te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Mecanică, Mecatronică şi Managemen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mărul orelor pe semestru/activităţi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ul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şi Managemen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ul de studiu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Economică în Domeniul Mecanic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25"/>
        <w:gridCol w:w="708"/>
      </w:tblGrid>
      <w:tr>
        <w:trPr/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egoria formativă a discipline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-fundamentală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D</w:t>
            </w:r>
            <w:r>
              <w:rPr>
                <w:rFonts w:cs="Arial" w:ascii="Arial" w:hAnsi="Arial"/>
                <w:sz w:val="20"/>
                <w:szCs w:val="20"/>
              </w:rPr>
              <w:t xml:space="preserve">-în domeniu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- inginereşti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– econom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– jurid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</w:t>
            </w:r>
            <w:r>
              <w:rPr>
                <w:rFonts w:cs="Arial" w:ascii="Arial" w:hAnsi="Arial"/>
                <w:sz w:val="20"/>
                <w:szCs w:val="20"/>
              </w:rPr>
              <w:t xml:space="preserve"> - de specialitat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- inginereşti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– econom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– jurid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C</w:t>
            </w:r>
            <w:r>
              <w:rPr>
                <w:rFonts w:cs="Arial" w:ascii="Arial" w:hAnsi="Arial"/>
                <w:sz w:val="20"/>
                <w:szCs w:val="20"/>
              </w:rPr>
              <w:t>-complementar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</w:p>
        </w:tc>
      </w:tr>
      <w:tr>
        <w:trPr/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e opţionalitate a disciplinei: </w:t>
            </w:r>
            <w:r>
              <w:rPr>
                <w:rFonts w:cs="Arial" w:ascii="Arial" w:hAnsi="Arial"/>
                <w:b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 xml:space="preserve">-obligatorie(impusă),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 xml:space="preserve">-opţională(la alegere), </w:t>
            </w: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- facultativă (liber aleas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6237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scip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Obligatori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and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ă matematică, Algebră - liceu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ctivele discipline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oaşterea şi înţelegerea precum şi utilizarea adecvată a noţiunilor specifice discipline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carea şi interpretarea unor idei, procese precum şi a conţinuturilor teoretice şi practice ale discipline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8"/>
              <w:rPr/>
            </w:pPr>
            <w:r>
              <w:rPr>
                <w:rFonts w:cs="Arial" w:ascii="Arial" w:hAnsi="Arial"/>
                <w:sz w:val="20"/>
                <w:szCs w:val="20"/>
              </w:rPr>
              <w:t>utilizarea unor metode, tehnici şi instrumente de investigare şi de aplicare specifice inginerie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ţierea în activitatea de cercetare specifică discipline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ţ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gnitive </w:t>
            </w:r>
            <w:r>
              <w:rPr>
                <w:rFonts w:cs="Arial" w:ascii="Arial" w:hAnsi="Arial"/>
                <w:i/>
                <w:sz w:val="20"/>
                <w:szCs w:val="20"/>
              </w:rPr>
              <w:t>(cunoaşterea şi utilizarea adecvată a noţiunilor disciplinei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. Cunoaştere şi înţelegere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efinirea conceptelor de bază cum ar fi serie numerică, serie de puteri, funcţie de mai multe variabile, integrale curbilinii, duble, triple, de suprafaţă, ecuaţii diferenţiale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tilizarea corectă a termenilor de specialitate specifici discipline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b. Explicare şi interpretare (explicarea şi interpretarea unor idei, fenomene, rezultate, precum şi a conţinuturilor teoretice şi practice ale disciplinei)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- explicarea şi interpretarea unor idei, fenomene, rezultate, procese  educaţionale, precum şi a conţinuturilor teoretice şi practice specifice disciplinei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-   formarea deprinderilor de a folosi corect termenii de specialitate specifici disciplinei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- interpretarea raportului dintre AM şi disciplinele la care se vor utiliza aceste cunoştinţe. 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Tehnice / profesional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proiectarea şi evaluarea activităţilor practice specifice; utilizarea unor metode, tehnici şi instrumente de investigare şi aplicare)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zolvarea de probleme specifice analizei matematice prin modelare, algoritmizare, etc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erea unor procese şi fenomene care utilizează noţiuni de analiză matematic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tea de a transpune în practică informaţiile dobândit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voltarea unor abilităţi de cercetare, creativitat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tatea de a soluţiona probleme specifice analizei matematice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Atitudinal – valori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manifestarea unei atitudini pozitive faţă de domeniu)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ţia pozitivă la sugestii, cerinţe, sarcini didactice, satisfacţia de a răspund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icarea în activităţi ştiinţifice în legătură cu disciplin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tea de a avea un comportament etic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itatea de a colabora cu informaţii din domenii apropiate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ţinutul instruir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va menţio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 nr.de ore /teme/aplicatii</w:t>
              <w:b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Serii: serii numerice şi serii de funcţii – 6 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.1.Serii numerice. Serii cu termeni pozitivi. Serii cu termeni oarecare şi serii alterna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.2.Şiruri de funcţii. Serii de funcţii. Tipuri de convergenţ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.3.Serii Taylor şi serii Mac-Laur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.4. Serii de puter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Funcţii de mai multe variabile – 9 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.1.Funcţii de mai multe variabile: curbe şi suprafeţ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.2.Continuitatea funcţiilor de mai multe variabile. Derivate parţiale ale funcţiilor de mai multe variabile şi derivate parţiale de ordin superi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.3.Diferenţiala unei funcţii de mai multe variabi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.4.Formula lui Taylor pentru funcţii de mai multe variabi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.5.Extreme pentru funcţii de mai multe variabi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Dependenţa funcţională – 3 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.1.Funcţii implicite. Sisteme de funcţii implicite. Determinant funcţional ş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independenţă funcţională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.2.Transformări punctuale. Transformări regulate (cazul polar, cilindric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Integrale generalizate – 3 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.1.Integrale care depind de un parametru; derivarea sub semnul integral. Integrare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seriilor de funcţii şi metode aproximative de integra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2.Integrala de speţa 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3.Integrala de speţa a II-a.</w:t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.4.Funcţiile Γ şi β ale lui Euler şi aplicarea lor la calculul integralelor generaliza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Integrale duble şi triple. Formule integrale – 6 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.1.Integrale curbilinii. Aplicaţii în mecanic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.2.Integrala dublă. Aplicaţii la calculul ariilor, volumelor. Aplicaţii în mecanic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.3.Integrala tripl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.4.Formule integrale: Gauss, Stokes, Gre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Ecuaţii diferenţiale ordinare – 6 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.1.Ecuaţii diferenţiale de ordinul 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.2.Ecuaţii diferenţiale de ordin superior reductibi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3.Ecuaţii diferenţiale de ordin n, liniare, omogene şi neomogene; metoda variaţie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constantel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.4.Ecuaţii diferenţiale de ordin n, liniare cu coeficienţi constanţ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.5.Funcţii Eul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Sisteme diferenţiale. Câmpuri vectoriale – 6 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.1.Câmpuri vectoriale, traiectorii, flux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.2.Teorema lui Liouville. Câmpuri solenoida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.3.Rotor. Câmpuri irotaţiona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Ecuaţii diferenţiale cu derivate parţiale de ordinul I – 3 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8.1.Ecuaţii diferenţiale cu derivate parţiale de ordinul I, liniare şi omogene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terpretarea geometrică a soluţiilor problemei Cauchy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.2.Cazul neomogen. Problema Cauch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n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Serii numerice. Serii de funcţii – 4 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Funcţii de mai multe variabile. Derivate parţiale, diferenţiale, aplicaţii – 2 o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Maxime şi minime pentru funcţii de mai multe variabile. Schimbări de coordonate – 2 or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Dependenţă funcţională. Metoda multiplicatorilor lui Lagrange aplicată în mecanică – 2 or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Integrale generalizate. Funcţiile Γ şi β şi aplicaţiile lor în calculul unor integrale generalizate – 2 o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Integrale curbilinii. Aplicaţii. Integrala dublă – 3 or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Calculul fluxului, suprafeţelor, volumelor. Integrala triplă – 3 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Formule de calcul integral. Legătura cu teoria câmpurilor vectoriale – 2 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Ecuaţii diferenţiale de ordinul I şi reductibile – 2 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Ecuaţii diferenţiale liniare cu coeficienţi constanţi – 2 o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.Sisteme diferenţiale. Cazul coeficienţilor constanţi – 2 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Ecuaţii diferenţiale cu derivate parţiale de ordinul I – 2 or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ategii didactic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s: </w:t>
            </w:r>
          </w:p>
          <w:p>
            <w:pPr>
              <w:pStyle w:val="BodyText3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rse procedurale: </w:t>
            </w:r>
            <w:r>
              <w:rPr>
                <w:rFonts w:cs="Arial" w:ascii="Arial" w:hAnsi="Arial"/>
                <w:i/>
                <w:sz w:val="20"/>
                <w:szCs w:val="20"/>
              </w:rPr>
              <w:t>metode, procedee didactice, tehnici de instruire şi moduri de organizare (frontal, grup/pereche, individual):</w:t>
            </w:r>
          </w:p>
          <w:p>
            <w:pPr>
              <w:pStyle w:val="BodyText3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punerea didactică ,explicaţia, demonstaţia, algoritmizarea, modelarea;</w:t>
            </w:r>
          </w:p>
          <w:p>
            <w:pPr>
              <w:pStyle w:val="BodyText3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urse materiale: </w:t>
            </w:r>
            <w:r>
              <w:rPr>
                <w:rFonts w:cs="Arial" w:ascii="Arial" w:hAnsi="Arial"/>
                <w:i/>
                <w:sz w:val="20"/>
                <w:szCs w:val="20"/>
              </w:rPr>
              <w:t>mijloace de instruire (materiale didactice):</w:t>
            </w:r>
          </w:p>
          <w:p>
            <w:pPr>
              <w:pStyle w:val="BodyText3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videoproiector, retroproiector, folii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licaţii: 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rse procedurale: </w:t>
            </w:r>
            <w:r>
              <w:rPr>
                <w:rFonts w:cs="Arial" w:ascii="Arial" w:hAnsi="Arial"/>
                <w:i/>
                <w:sz w:val="20"/>
                <w:szCs w:val="20"/>
              </w:rPr>
              <w:t>metode, procedee didactice, tehnici de instruire şi moduri de organizare (frontal, grup /pereche, individual):</w:t>
            </w:r>
          </w:p>
          <w:p>
            <w:pPr>
              <w:pStyle w:val="BodyText3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ucrări practice , problematizarea, descoperirea, brainstorming-ul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rse materiale: </w:t>
            </w:r>
            <w:r>
              <w:rPr>
                <w:rFonts w:cs="Arial" w:ascii="Arial" w:hAnsi="Arial"/>
                <w:i/>
                <w:sz w:val="20"/>
                <w:szCs w:val="20"/>
              </w:rPr>
              <w:t>mijloace de instruire (materiale didactice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6379"/>
        <w:gridCol w:w="1842"/>
      </w:tblGrid>
      <w:tr>
        <w:trPr/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de evaluare finală (</w:t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-examen,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-colocviu, </w:t>
            </w: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-lucrari de control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 şi metode de evalu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primare procentuală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amen / colocviu / lucrari practi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ctivităţi aplicative: seminar / laborator / lucrări practic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be de evaluare formativă (test docimologic, referat, eseu, portofoliu, proiect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te activităţ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zaţi instrumentele de evaluare formativă (pe parcurs): întocmirea de referate de labora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cizaţi instrumentele de evaluare finală: examinare orală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curriculare de performanţ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minime pentru nota 5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suşirea principalelor noţiuni, idei, teori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oaşterea problemelor de bază din domeni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minime pentru nota 10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ăţi, cunoştinţe certe şi profund argumentat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e analizate, comentat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 personal de abordare şi interpretar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urgerea bibliografie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e pentru elaborarea C/S/L/P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i/>
                <w:sz w:val="20"/>
                <w:szCs w:val="20"/>
              </w:rPr>
              <w:t>Barry,S., Davis,S.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Essential Mathematical Skills For Engineering</w:t>
            </w:r>
            <w:r>
              <w:rPr>
                <w:rFonts w:cs="Arial" w:ascii="Arial" w:hAnsi="Arial"/>
                <w:sz w:val="20"/>
                <w:szCs w:val="20"/>
              </w:rPr>
              <w:t>, UNSW Press, 200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i/>
                <w:sz w:val="20"/>
                <w:szCs w:val="20"/>
              </w:rPr>
              <w:t>Bird,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Engineering Mathematics</w:t>
            </w:r>
            <w:r>
              <w:rPr>
                <w:rFonts w:cs="Arial" w:ascii="Arial" w:hAnsi="Arial"/>
                <w:sz w:val="20"/>
                <w:szCs w:val="20"/>
              </w:rPr>
              <w:t>, Newnes, 20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i/>
                <w:sz w:val="20"/>
                <w:szCs w:val="20"/>
              </w:rPr>
              <w:t>Cringanu,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Analiză matematică</w:t>
            </w:r>
            <w:r>
              <w:rPr>
                <w:rFonts w:cs="Arial" w:ascii="Arial" w:hAnsi="Arial"/>
                <w:sz w:val="20"/>
                <w:szCs w:val="20"/>
              </w:rPr>
              <w:t>, Ed. Univ. Galaţi, 2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i/>
                <w:sz w:val="20"/>
                <w:szCs w:val="20"/>
              </w:rPr>
              <w:t>Donciu,N.,ş.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Algebră şi analiză matematică</w:t>
            </w:r>
            <w:r>
              <w:rPr>
                <w:rFonts w:cs="Arial" w:ascii="Arial" w:hAnsi="Arial"/>
                <w:sz w:val="20"/>
                <w:szCs w:val="20"/>
              </w:rPr>
              <w:t xml:space="preserve"> ,Ed. All,Buc.,199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cs="Arial" w:ascii="Arial" w:hAnsi="Arial"/>
                <w:i/>
                <w:sz w:val="20"/>
                <w:szCs w:val="20"/>
              </w:rPr>
              <w:t>Grădinaru,D., Paicu,A.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Exerciţii de analiză matematică</w:t>
            </w:r>
            <w:r>
              <w:rPr>
                <w:rFonts w:cs="Arial" w:ascii="Arial" w:hAnsi="Arial"/>
                <w:sz w:val="20"/>
                <w:szCs w:val="20"/>
              </w:rPr>
              <w:t>, USV, 199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i/>
                <w:sz w:val="20"/>
                <w:szCs w:val="20"/>
              </w:rPr>
              <w:t>Moroşanu,G.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Ecuaţii diferenţiale. Aplicaţi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.Academică,198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cs="Arial" w:ascii="Arial" w:hAnsi="Arial"/>
                <w:i/>
                <w:sz w:val="20"/>
                <w:szCs w:val="20"/>
              </w:rPr>
              <w:t>Nicolescu,M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aliză matematică, </w:t>
            </w:r>
            <w:r>
              <w:rPr>
                <w:rFonts w:cs="Arial" w:ascii="Arial" w:hAnsi="Arial"/>
                <w:sz w:val="20"/>
                <w:szCs w:val="20"/>
              </w:rPr>
              <w:t>EDP,Buc.,19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  <w:r>
              <w:rPr>
                <w:rFonts w:cs="Arial" w:ascii="Arial" w:hAnsi="Arial"/>
                <w:i/>
                <w:sz w:val="20"/>
                <w:szCs w:val="20"/>
              </w:rPr>
              <w:t>Precupanu,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Bazele analizei matematice</w:t>
            </w:r>
            <w:r>
              <w:rPr>
                <w:rFonts w:cs="Arial" w:ascii="Arial" w:hAnsi="Arial"/>
                <w:sz w:val="20"/>
                <w:szCs w:val="20"/>
              </w:rPr>
              <w:t>, Univ. Al.I.Cuza Iaşi, 199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i/>
                <w:sz w:val="20"/>
                <w:szCs w:val="20"/>
              </w:rPr>
              <w:t>Sireţchi,Gh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Calcul diferenţial şi integral</w:t>
            </w:r>
            <w:r>
              <w:rPr>
                <w:rFonts w:cs="Arial" w:ascii="Arial" w:hAnsi="Arial"/>
                <w:sz w:val="20"/>
                <w:szCs w:val="20"/>
              </w:rPr>
              <w:t>, Ed.Şt.Enciclopedică, 19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  <w:r>
              <w:rPr>
                <w:rFonts w:cs="Arial" w:ascii="Arial" w:hAnsi="Arial"/>
                <w:i/>
                <w:sz w:val="20"/>
                <w:szCs w:val="20"/>
              </w:rPr>
              <w:t>Stanciu,V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Analiză matematică</w:t>
            </w:r>
            <w:r>
              <w:rPr>
                <w:rFonts w:cs="Arial" w:ascii="Arial" w:hAnsi="Arial"/>
                <w:sz w:val="20"/>
                <w:szCs w:val="20"/>
              </w:rPr>
              <w:t>, Univ.Politehnică Buc.,1999</w:t>
            </w:r>
          </w:p>
        </w:tc>
      </w:tr>
      <w:tr>
        <w:trPr>
          <w:trHeight w:val="132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e minimală pentru studenţi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2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Cringanu,J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naliză matematică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, Ed. Univ. Galaţi, 2001</w:t>
            </w:r>
          </w:p>
          <w:p>
            <w:pPr>
              <w:pStyle w:val="TextBody"/>
              <w:spacing w:before="0" w:after="0"/>
              <w:ind w:left="22" w:hanging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Donciu,N.,ş.a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lgebră şi analiză matematică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,Ed. All,Buc.,1998</w:t>
            </w:r>
          </w:p>
          <w:p>
            <w:pPr>
              <w:pStyle w:val="TextBody"/>
              <w:spacing w:before="0" w:after="0"/>
              <w:ind w:left="22" w:hanging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Grădinaru,D., Paicu,A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xerciţii de analiză matematică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, USV, 1996</w:t>
            </w:r>
          </w:p>
          <w:p>
            <w:pPr>
              <w:pStyle w:val="TextBody"/>
              <w:spacing w:before="0" w:after="0"/>
              <w:ind w:left="22" w:hanging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tanciu,V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naliză matematică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, Univ.Politehnică Buc.,199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2268"/>
        <w:gridCol w:w="2126"/>
        <w:gridCol w:w="1559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onator de disciplin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l didacti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ul ştiinţif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nătura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ITAN Mari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ect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an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52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20"/>
      <w:outlineLvl w:val="2"/>
    </w:pPr>
    <w:rPr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center"/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  <w:jc w:val="both"/>
    </w:pPr>
    <w:rPr>
      <w:lang w:val="fr-FR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7258" w:leader="dot"/>
      </w:tabs>
      <w:overflowPunct w:val="false"/>
      <w:autoSpaceDE w:val="false"/>
      <w:spacing w:before="120" w:after="120"/>
      <w:textAlignment w:val="baseline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258" w:leader="dot"/>
      </w:tabs>
      <w:overflowPunct w:val="false"/>
      <w:autoSpaceDE w:val="false"/>
      <w:ind w:left="200" w:hanging="0"/>
      <w:textAlignment w:val="baseline"/>
    </w:pPr>
    <w:rPr>
      <w:smallCaps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overflowPunct w:val="false"/>
      <w:autoSpaceDE w:val="false"/>
      <w:ind w:left="566" w:hanging="283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Tudor1">
    <w:name w:val="Tudor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58:00Z</dcterms:created>
  <dc:creator>Eugen COCA</dc:creator>
  <dc:description/>
  <cp:keywords/>
  <dc:language>en-US</dc:language>
  <cp:lastModifiedBy>User</cp:lastModifiedBy>
  <cp:lastPrinted>2008-10-28T14:08:00Z</cp:lastPrinted>
  <dcterms:modified xsi:type="dcterms:W3CDTF">2009-06-09T10:28:00Z</dcterms:modified>
  <cp:revision>11</cp:revision>
  <dc:subject>Programa analitica</dc:subject>
  <dc:title>Model programa analitica 2007</dc:title>
</cp:coreProperties>
</file>