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984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GRAMA ANALITIC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Facultăţii ............</w:t>
              <w:br/>
              <w:t>din data de  ………….……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662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FOGRAFICĂ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3184"/>
        <w:gridCol w:w="1417"/>
        <w:gridCol w:w="836"/>
        <w:gridCol w:w="2126"/>
        <w:gridCol w:w="80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ul disciplinei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V.FIM.IEDM.DF.I2.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u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de credi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2"/>
        <w:gridCol w:w="4395"/>
        <w:gridCol w:w="283"/>
        <w:gridCol w:w="815"/>
        <w:gridCol w:w="497"/>
        <w:gridCol w:w="473"/>
        <w:gridCol w:w="485"/>
        <w:gridCol w:w="423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t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Mecanică, Mecatronică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ărul orelor pe semestru/activităti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l de studi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e Economică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25"/>
        <w:gridCol w:w="708"/>
      </w:tblGrid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formativă a discipli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fundamental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D</w:t>
            </w:r>
            <w:r>
              <w:rPr>
                <w:rFonts w:cs="Arial" w:ascii="Arial" w:hAnsi="Arial"/>
                <w:sz w:val="20"/>
                <w:szCs w:val="20"/>
              </w:rPr>
              <w:t xml:space="preserve">-în domen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D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în domeniu – jurid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</w:t>
            </w:r>
            <w:r>
              <w:rPr>
                <w:rFonts w:cs="Arial" w:ascii="Arial" w:hAnsi="Arial"/>
                <w:sz w:val="20"/>
                <w:szCs w:val="20"/>
              </w:rPr>
              <w:t xml:space="preserve"> - de specialitat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- inginereşti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economi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DSJ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 specialitate – jurid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C</w:t>
            </w:r>
            <w:r>
              <w:rPr>
                <w:rFonts w:cs="Arial" w:ascii="Arial" w:hAnsi="Arial"/>
                <w:sz w:val="20"/>
                <w:szCs w:val="20"/>
              </w:rPr>
              <w:t>-complementa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</w:p>
        </w:tc>
      </w:tr>
      <w:tr>
        <w:trPr/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de opţionalitate a discipline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-obligatorie(impusă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-opţională(la aleger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  <w:r>
              <w:rPr>
                <w:rFonts w:cs="Arial" w:ascii="Arial" w:hAnsi="Arial"/>
                <w:sz w:val="20"/>
                <w:szCs w:val="20"/>
              </w:rPr>
              <w:t>- facultativă (liber aleas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984"/>
        <w:gridCol w:w="623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cip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a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Obligatori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e Descriptivă, Desen Tehnic, Programarea calculatoarelor şi limbaje de programare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and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ţe şi control dimension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ivele discipline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noaşterea ş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însuşirea noţiunilor de bază ale proiectării asistate de calculator utilizând pachetul de programe AutoCAD 2007 având ca scop final generarea de modele bidimensional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noaşterea modului cum informaţiile incluse în modelele create cu AutoCAD pot fi analizate sau postprocesate cu diferite programe (dezvoltate de parteneri ai Autodesk): Inventor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ea desenelor de piese şi de ansamblu cu ajutorul AutoCAD 2007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niţierea în activitatea de proiectare asistată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ţ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gnitive </w:t>
            </w:r>
            <w:r>
              <w:rPr>
                <w:rFonts w:cs="Arial" w:ascii="Arial" w:hAnsi="Arial"/>
                <w:i/>
                <w:sz w:val="20"/>
                <w:szCs w:val="20"/>
              </w:rPr>
              <w:t>(cunoaşterea şi utilizarea adecvată a noţiunilor disciplinei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a. Cunoaştere şi înţeleger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miliarizarea, utilizarea noţiunilor specifice graficii asistate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icarea şi corectarea erorilor de reprezentare specifice graficii asistat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b. Explicare şi interpretare (explicarea şi interpretarea unor idei, proiecte, procese, precum şi a conţinuturilor teoretice şi practice ale disciplinei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itirea şi interpretarea desenelor la scar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alizarea elementelor componente ale unui proiect tehnic simplu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gumentarea opţiunii pentru soluţiile adoptate în proiectare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Tehnice / profesiona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iectarea şi evaluarea activităţilor practice specifice; utilizarea unor metode, tehnici şi instrumente de investigare şi aplicare):</w:t>
            </w:r>
          </w:p>
          <w:p>
            <w:pPr>
              <w:pStyle w:val="Normal"/>
              <w:ind w:left="3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marea şi dezvoltarea capacităţii de gândire în modelarea formelor industriale şi a deprinderilor grafice necesare realizării corecte a unui desen ethnic cu ajutorul AutoCAD 2007;</w:t>
            </w:r>
          </w:p>
          <w:p>
            <w:pPr>
              <w:pStyle w:val="Normal"/>
              <w:ind w:left="3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însuşirea cunoştinţelor de bază pentru utilizarea programului specific de proiectare parametrizată AutoCAD 2007;</w:t>
            </w:r>
          </w:p>
          <w:p>
            <w:pPr>
              <w:pStyle w:val="Normal"/>
              <w:ind w:left="3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area abilităţilor şi deprinderilor necesare în vederea utilizării graficii asistate de calculator ca limbaj de comunicare între inginerii de diferite specialităţi;</w:t>
            </w:r>
          </w:p>
          <w:p>
            <w:pPr>
              <w:pStyle w:val="Normal"/>
              <w:ind w:left="2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titudinal – valor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nifestarea unei atitudini pozitive faţă de domeniu)</w:t>
            </w:r>
          </w:p>
          <w:p>
            <w:pPr>
              <w:pStyle w:val="Normal"/>
              <w:ind w:left="3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area bazei teoretice necesare dezvoltării profesionale tehnice specifice activităţilor viitoare de proiectare;</w:t>
            </w:r>
          </w:p>
          <w:p>
            <w:pPr>
              <w:pStyle w:val="Normal"/>
              <w:ind w:left="3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pacitatea de a colabora cu specialişti din domenii diverse la elaborarea de proiecte complexe;</w:t>
            </w:r>
          </w:p>
          <w:p>
            <w:pPr>
              <w:pStyle w:val="Normal"/>
              <w:ind w:left="3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însuşirea cunoştinţelor de grafică asistată de calculator şi obţinerea atestatului de utilizator al programului AutoCAD</w:t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ţinutul instrui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 menţi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 nr.de ore /teme/aplicatii</w:t>
              <w:b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: 14 ore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053" w:leader="none"/>
              </w:tabs>
              <w:spacing w:lineRule="exact" w:line="27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PREZENTARE GENERALĂ – AUTOCAD,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Introduce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Versiuni AutoCA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Lansarea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în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execuţie a programului AutoCA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nterfaţa programului AutoCA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Bara de meniuri derula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Bara cu instrumente standa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Bara de instrumente stilu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Bara de straturi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Bara de proprietăţi a obiect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Bara de instrumente de desen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Bara de instrumente de edit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Bara de st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Sistemul de coordinate –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2 ore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053" w:leader="none"/>
              </w:tabs>
              <w:spacing w:lineRule="exact" w:line="2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CONFIGURAREA UNUI DES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legerea unităţii de măsur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Stabilirea unitatilor pentru lungi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Stabilirea tipului de ung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Stabilirea direcţiei unghiuri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Stabilirea limitelor desenul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Stabilirea straturilor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Definirea straturi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Crearea straturilor noi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Alegerea culor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legerea tipului de li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Alegerea grosimii liniei –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2 ore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053" w:leader="none"/>
              </w:tabs>
              <w:spacing w:lineRule="exact" w:line="274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COMENZI PENTRU DESEN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Selecţia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ş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 reprezentarea unui punc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Desenarea liniilor simp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Desenarea liniilor de construcţ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Desenarea unei polilin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Desenarea de poligoane regula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Desenarea dreptunghiuri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Construirea unui arc de cerc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Desenarea cercul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Desenarea norilor de reviz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Desenarea curbelor articulate liber, Desenarea elipselor, Desenarea arcelor de elipsă –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2 o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50" w:leader="none"/>
              </w:tabs>
              <w:spacing w:lineRule="exact" w:line="27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COMENZI PENTRU EDIT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Generalita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Stergerea obiectelor graf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Copierea obiect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glindirea obiect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Construirea contururilor decalate parall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Copierea matricială şi circulară a obiect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Mutarea obiect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Rotirea obiect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Mărirea sau mic§orarea obiect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lungirea §i deformarea obiect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Tăierea obiect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lungirea obiect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Ruperea obiectelor într-un punc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Ruperea obiect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esjrea colţurilor obiect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Racordarea colţurilor obiect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Descompunerea obiectelor complexe –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2 o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50" w:leader="none"/>
              </w:tabs>
              <w:spacing w:lineRule="exact" w:line="274"/>
              <w:rPr>
                <w:rFonts w:ascii="Arial" w:hAnsi="Arial" w:cs="Arial"/>
                <w:color w:val="000000"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-2"/>
                <w:sz w:val="20"/>
                <w:szCs w:val="20"/>
              </w:rPr>
              <w:t>5.</w:t>
            </w:r>
            <w:r>
              <w:rPr>
                <w:rFonts w:cs="Arial" w:ascii="Arial" w:hAnsi="Arial"/>
                <w:caps/>
                <w:color w:val="000000"/>
                <w:spacing w:val="-2"/>
                <w:sz w:val="20"/>
                <w:szCs w:val="20"/>
              </w:rPr>
              <w:t xml:space="preserve"> COMENZI PENTRU HAşUR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COMENZI PENTRU COTARE Şl TOLERANŢ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Generalita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Bara de instrumente Dimens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Cotarea liniar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Cotarea fata de aceeasj bază de cot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Cotarea diametr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Cotarea raz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Trasarea săgeţilor indicato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nscrierea toleranţelor pe desen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FIŞAREA DESENUL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Comanda P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Comanda Zoo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CREAREA, INSERAREA Şl GESTIONAREA BLOCURI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Crearea unui blo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nserarea unui bloc – 2 ore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053" w:leader="none"/>
              </w:tabs>
              <w:spacing w:lineRule="exact" w:line="27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OBŢINEREA INFORMAŢIILOR DIN DES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bţinerea informaţiilor din desen ca mtre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bţinerea informaţiilor despre des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Lista cu variabile de syst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Timpul de desen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Informaţii despre obiectele dintr-un des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fişarea listelor cu obiec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Calcularea distanţel dintre oricare două punc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flarea coordonatelor unui punc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Comenzi de măsurare, Împărţirea obiect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Segmentarea obiect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Calculatorul programului AutoCA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Calcule numer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Funcţii speciale ale comenzii CAL, Împărţirea obiect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Segmentarea obiecte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Calculatorul programului AutoCA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Calcule numer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uncţii speciale ale comenzii CAL –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4 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rări de laborator: 28 ore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Protecţia muncii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lansarea în execuţie a programului AutoCAD, interfaţa programului AutoCAD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legerea unităţii de măsură, stabilirea limitelor desenului, stabilirea straturilor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Comenzi pentru desenare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Comenzi pentru editare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ştergerea obiectelor grafice, copierea obiectelor, oglindirea obiectelor, construirea contururilor decalate paralel, copierea matricială şi circulară a obiectelor, mutarea obiectelor, rotirea obiectelor, mărirea sau micşorarea obiectelor, alungirea şi deformarea obiectelor, tăierea obiectelor, alungirea obiectelor, ruperea obiectelor într-un punct, ruperea obiectelor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şirea colţurilor obiectelor, racordarea colţurilor obiectelor, descompunerea obiectelor complex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COMENZI PENTRU HAŞURARE, COMENZI PENTRU COTARE şI TOLERANŢE: </w:t>
            </w:r>
            <w:r>
              <w:rPr>
                <w:rFonts w:cs="Arial" w:ascii="Arial" w:hAnsi="Arial"/>
                <w:sz w:val="20"/>
                <w:szCs w:val="20"/>
              </w:rPr>
              <w:t>bara de instrumente Dimension, cotarea liniară, cotarea faţă de aceeaşi bază de cotare, cotarea diametrelor, cotarea razelor, trasarea săgeţilor indicatoare, înscrierea toleranţelor pe desen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Afişarea desenului: </w:t>
            </w:r>
            <w:r>
              <w:rPr>
                <w:rFonts w:cs="Arial" w:ascii="Arial" w:hAnsi="Arial"/>
                <w:sz w:val="20"/>
                <w:szCs w:val="20"/>
              </w:rPr>
              <w:t xml:space="preserve">comanda PAN, Comanda Zoom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½ 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CREAREA, INSERAREA ŞI GESTIONAREA BLOCURILOR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½ 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Obţinerea informaţiilor din desen: </w:t>
            </w:r>
            <w:r>
              <w:rPr>
                <w:rFonts w:cs="Arial" w:ascii="Arial" w:hAnsi="Arial"/>
                <w:sz w:val="20"/>
                <w:szCs w:val="20"/>
              </w:rPr>
              <w:t xml:space="preserve">obţinerea informaţiilor din desen ca întreg, informaţii despre obiectele dintr-un desen, comenzi de măsurare, calculatorul programului AutoCAD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 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Aplicaţii AutoCAD în 2D –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ii didacti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ţii:</w:t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esurse procedur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e, procedee didactice, tehnici de instruire şi moduri de organizare (frontal, grup /pereche, individual):</w:t>
            </w:r>
            <w:r>
              <w:rPr>
                <w:rFonts w:cs="Arial" w:ascii="Arial" w:hAnsi="Arial"/>
                <w:sz w:val="20"/>
                <w:szCs w:val="20"/>
              </w:rPr>
              <w:t xml:space="preserve"> expunerea didactică, explicaţia, demonstaţia, lucrări practi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urse materia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ijloace de instruire (materiale didactice)</w:t>
            </w:r>
            <w:r>
              <w:rPr>
                <w:rFonts w:cs="Arial" w:ascii="Arial" w:hAnsi="Arial"/>
                <w:sz w:val="20"/>
                <w:szCs w:val="20"/>
              </w:rPr>
              <w:t xml:space="preserve"> videoproiector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ecran, laptop, piese, planşe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reţea de calculatoare, programul AutoCAD, fişiere prototi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41"/>
        <w:gridCol w:w="6096"/>
        <w:gridCol w:w="1842"/>
      </w:tblGrid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evaluare finală (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-examen,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-colocviu,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-lucrari de contro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şi metode de eval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rimare procentuală)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xamen /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ocviu</w:t>
            </w:r>
            <w:r>
              <w:rPr>
                <w:rFonts w:cs="Arial" w:ascii="Arial" w:hAnsi="Arial"/>
                <w:sz w:val="20"/>
                <w:szCs w:val="20"/>
              </w:rPr>
              <w:t xml:space="preserve"> / lucrări pract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ctivităţi aplicative: seminar / laborator / </w:t>
            </w:r>
            <w:r>
              <w:rPr>
                <w:rFonts w:cs="Arial" w:ascii="Arial" w:hAnsi="Arial"/>
                <w:b/>
                <w:sz w:val="20"/>
                <w:szCs w:val="20"/>
              </w:rPr>
              <w:t>lucrări pract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obe de evaluare formativă (test docimologic, referat, eseu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tofoliu</w:t>
            </w:r>
            <w:r>
              <w:rPr>
                <w:rFonts w:cs="Arial" w:ascii="Arial" w:hAnsi="Arial"/>
                <w:sz w:val="20"/>
                <w:szCs w:val="20"/>
              </w:rPr>
              <w:t>, proiec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activităţ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ormativă (pe parcurs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alizarea planşelor de grafică asistată prevăzute în cadrul fiecărui labo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zaţi instrumentele de evaluare final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rtofoliu, realizarea la scară unui desen de ansamblu dat</w:t>
            </w:r>
          </w:p>
        </w:tc>
      </w:tr>
      <w:tr>
        <w:trPr>
          <w:trHeight w:val="152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curriculare de performanţ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5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uşirea noţiunilor principale (comenzi de desenare, editare, haşurare, cotare şi toleranţe) pentru crearea desenelor tehnice cu ajutorul AutoCAD 2007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ea unei flanşe pătrat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e minime pentru nota 10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area unui des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comenzi pentru desenare, comenzi pentru editare, comenzi pentru haşurare, comenzi pentru cotare şi toleranţ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afişarea desenului, crearea, inserarea şi gestionarea blocurilor,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ţinerea informaţiilor din desen ca întreg, informaţii despre obiectele dintr-un desen, comenzi de măsurare, calculatorul programului AutoC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edarea unui CD cu lucrări practice complet şi corect efectua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e activă la orele de laborator;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pentru elaborarea C/S/L/P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nghel, A., Prună, L., Desen tehnic cu AutoCAD, Editura Tehnopress, Iaşi, 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ăduţ, M., AutoCAD-ul în trei timpi. Ghidul proiectării profesionale, Editura Polirom, Iaşi, 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inkelstein, E., AutoCAD 2004, Editura Teora, Bucureşti,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rey, D., AutoCAD 2006 şi AutoCAD LT 2006 pentru începători, Editura ALL,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imion, I., AutoCAD 2007 pentru ingineri, Editura Teora, Bucureşti, 200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Ţălu, Ş., Ţălu, M., AutoCAD 2006: proiectare tridimensională, Editura Mega, Cluj – Napoca,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erlincă, D., Infografică, Editura Matrixrom, Bucureşti, 2008</w:t>
            </w:r>
          </w:p>
        </w:tc>
      </w:tr>
      <w:tr>
        <w:trPr>
          <w:trHeight w:val="132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e minimală pentru studenţi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on, I., AutoCAD 2007 pentru ingineri, Editura Teora, Bucureşti, 2006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lincă, D., Infografică, Editura Matrixrom, Bucureşti, 20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268"/>
        <w:gridCol w:w="2126"/>
        <w:gridCol w:w="1559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ator de discipl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l didact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ştiinţif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</w:t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LINCĂ Delia-Auro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f lucră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 ingi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8675" cy="32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09" r="-4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both"/>
    </w:pPr>
    <w:rPr>
      <w:lang w:val="fr-FR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258" w:leader="dot"/>
      </w:tabs>
      <w:overflowPunct w:val="false"/>
      <w:autoSpaceDE w:val="false"/>
      <w:ind w:left="200" w:hanging="0"/>
      <w:textAlignment w:val="baseline"/>
    </w:pPr>
    <w:rPr>
      <w:smallCaps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overflowPunct w:val="false"/>
      <w:autoSpaceDE w:val="false"/>
      <w:ind w:left="566" w:hanging="283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Tudor1">
    <w:name w:val="Tudor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03:00Z</dcterms:created>
  <dc:creator>Eugen COCA</dc:creator>
  <dc:description/>
  <cp:keywords/>
  <dc:language>en-US</dc:language>
  <cp:lastModifiedBy>User</cp:lastModifiedBy>
  <cp:lastPrinted>2007-10-26T14:21:00Z</cp:lastPrinted>
  <dcterms:modified xsi:type="dcterms:W3CDTF">2009-01-23T10:13:00Z</dcterms:modified>
  <cp:revision>9</cp:revision>
  <dc:subject>Programa analitica</dc:subject>
  <dc:title>Model programa analitica 2007</dc:title>
</cp:coreProperties>
</file>