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418"/>
      </w:tblGrid>
      <w:tr>
        <w:trPr/>
        <w:tc>
          <w:tcPr>
            <w:tcW w:w="8221" w:type="dxa"/>
            <w:tcBorders/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PROGRAMA ANALITICA   Anul univ.2008/20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6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4"/>
        <w:gridCol w:w="7622"/>
      </w:tblGrid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numirea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fr-FR"/>
              </w:rPr>
            </w:pPr>
            <w:r>
              <w:rPr/>
              <w:t xml:space="preserve"> </w:t>
            </w:r>
            <w:r>
              <w:rPr>
                <w:lang w:val="fr-FR"/>
              </w:rPr>
              <w:t>disciplinei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spacing w:before="0" w:after="58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CALCUL DE PREŢ ŞI COST</w:t>
            </w:r>
          </w:p>
        </w:tc>
      </w:tr>
    </w:tbl>
    <w:p>
      <w:pPr>
        <w:pStyle w:val="Normal"/>
        <w:ind w:right="52" w:hanging="0"/>
        <w:jc w:val="center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0626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4"/>
        <w:gridCol w:w="1526"/>
        <w:gridCol w:w="1418"/>
        <w:gridCol w:w="850"/>
        <w:gridCol w:w="2552"/>
        <w:gridCol w:w="1276"/>
      </w:tblGrid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lang w:val="fr-FR"/>
              </w:rPr>
            </w:pPr>
            <w:r>
              <w:rPr>
                <w:lang w:val="fr-FR"/>
              </w:rPr>
              <w:t>Codul disciplinei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5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58"/>
              <w:rPr>
                <w:lang w:val="en-US"/>
              </w:rPr>
            </w:pPr>
            <w:r>
              <w:rPr>
                <w:lang w:val="en-US"/>
              </w:rPr>
              <w:t>Semestru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58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58"/>
              <w:jc w:val="center"/>
              <w:rPr>
                <w:lang w:val="en-US"/>
              </w:rPr>
            </w:pPr>
            <w:r>
              <w:rPr>
                <w:lang w:val="en-US"/>
              </w:rPr>
              <w:t>Numărul de credi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3 </w:t>
            </w:r>
          </w:p>
        </w:tc>
      </w:tr>
    </w:tbl>
    <w:p>
      <w:pPr>
        <w:pStyle w:val="Normal"/>
        <w:ind w:right="52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626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4"/>
        <w:gridCol w:w="3653"/>
        <w:gridCol w:w="283"/>
        <w:gridCol w:w="851"/>
        <w:gridCol w:w="708"/>
        <w:gridCol w:w="709"/>
        <w:gridCol w:w="709"/>
        <w:gridCol w:w="709"/>
      </w:tblGrid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Facultatea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FIMMM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Numărul orelor pe semestru/activitati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omeniul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nginerie şi managemen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Tot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</w:t>
            </w:r>
            <w:r>
              <w:rPr/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</w:t>
            </w:r>
            <w:r>
              <w:rPr/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pecializarea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nginerie economică în domeniul mecanic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52" w:hanging="0"/>
        <w:jc w:val="center"/>
        <w:rPr>
          <w:sz w:val="16"/>
        </w:rPr>
      </w:pPr>
      <w:r>
        <w:rPr>
          <w:sz w:val="16"/>
        </w:rPr>
      </w:r>
    </w:p>
    <w:tbl>
      <w:tblPr>
        <w:tblW w:w="10626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17"/>
        <w:gridCol w:w="709"/>
      </w:tblGrid>
      <w:tr>
        <w:trPr/>
        <w:tc>
          <w:tcPr>
            <w:tcW w:w="9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egoria formativă a disciplinei  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</w:rPr>
              <w:t>DF</w:t>
            </w:r>
            <w:r>
              <w:rPr/>
              <w:t>-fundamentală,</w:t>
            </w:r>
            <w:r>
              <w:rPr>
                <w:b/>
              </w:rPr>
              <w:t xml:space="preserve"> DD-</w:t>
            </w:r>
            <w:r>
              <w:rPr>
                <w:bCs/>
              </w:rPr>
              <w:t>în domeniu</w:t>
            </w:r>
            <w:r>
              <w:rPr/>
              <w:t xml:space="preserve">, </w:t>
            </w:r>
            <w:r>
              <w:rPr>
                <w:b/>
              </w:rPr>
              <w:t>DS</w:t>
            </w:r>
            <w:r>
              <w:rPr/>
              <w:t xml:space="preserve">-de specialitate, </w:t>
            </w:r>
            <w:r>
              <w:rPr>
                <w:b/>
              </w:rPr>
              <w:t>DC-</w:t>
            </w:r>
            <w:r>
              <w:rPr>
                <w:bCs/>
              </w:rPr>
              <w:t>complementar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DD</w:t>
            </w:r>
          </w:p>
        </w:tc>
      </w:tr>
      <w:tr>
        <w:trPr/>
        <w:tc>
          <w:tcPr>
            <w:tcW w:w="9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Categoria de opţionalitate a disciplinei: </w:t>
            </w:r>
            <w:r>
              <w:rPr>
                <w:b/>
              </w:rPr>
              <w:t>DI</w:t>
            </w:r>
            <w:r>
              <w:rPr/>
              <w:t xml:space="preserve">-impusă, </w:t>
            </w:r>
            <w:r>
              <w:rPr>
                <w:b/>
              </w:rPr>
              <w:t>DO</w:t>
            </w:r>
            <w:r>
              <w:rPr/>
              <w:t xml:space="preserve">-opţională, </w:t>
            </w:r>
            <w:r>
              <w:rPr>
                <w:b/>
              </w:rPr>
              <w:t>DL</w:t>
            </w:r>
            <w:r>
              <w:rPr/>
              <w:t>-liber aleasă (facultativ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DI</w:t>
            </w:r>
          </w:p>
        </w:tc>
      </w:tr>
    </w:tbl>
    <w:p>
      <w:pPr>
        <w:pStyle w:val="Normal"/>
        <w:ind w:right="52" w:hanging="0"/>
        <w:jc w:val="center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94"/>
        <w:gridCol w:w="2693"/>
        <w:gridCol w:w="5245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Discipline </w:t>
            </w:r>
          </w:p>
          <w:p>
            <w:pPr>
              <w:pStyle w:val="Normal"/>
              <w:spacing w:before="0" w:after="58"/>
              <w:jc w:val="center"/>
              <w:rPr>
                <w:lang w:val="fr-FR"/>
              </w:rPr>
            </w:pPr>
            <w:r>
              <w:rPr>
                <w:sz w:val="26"/>
                <w:lang w:val="fr-FR"/>
              </w:rPr>
              <w:t>Anterioar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sz w:val="26"/>
                <w:lang w:val="fr-FR"/>
              </w:rPr>
              <w:t>Obligatorii</w:t>
            </w:r>
          </w:p>
          <w:p>
            <w:pPr>
              <w:pStyle w:val="Normal"/>
              <w:spacing w:before="0" w:after="58"/>
              <w:jc w:val="center"/>
              <w:rPr>
                <w:lang w:val="fr-FR"/>
              </w:rPr>
            </w:pPr>
            <w:r>
              <w:rPr>
                <w:lang w:val="fr-FR"/>
              </w:rPr>
              <w:t>(condiţionate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fr-FR"/>
              </w:rPr>
            </w:pPr>
            <w:r>
              <w:rPr>
                <w:lang w:val="fr-FR"/>
              </w:rPr>
              <w:t>Bazele contabilitatii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lang w:val="fr-FR"/>
              </w:rPr>
            </w:pPr>
            <w:r>
              <w:rPr>
                <w:b/>
                <w:sz w:val="26"/>
                <w:lang w:val="fr-FR"/>
              </w:rPr>
              <w:t>Recomandat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fr-FR"/>
              </w:rPr>
            </w:pPr>
            <w:r>
              <w:rPr>
                <w:lang w:val="fr-FR"/>
              </w:rPr>
              <w:t>Tehnologie generală</w:t>
            </w:r>
          </w:p>
        </w:tc>
      </w:tr>
    </w:tbl>
    <w:p>
      <w:pPr>
        <w:pStyle w:val="Normal"/>
        <w:ind w:right="52" w:hanging="0"/>
        <w:jc w:val="center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06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94"/>
        <w:gridCol w:w="7938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lang w:val="fr-FR"/>
              </w:rPr>
            </w:pPr>
            <w:r>
              <w:rPr>
                <w:sz w:val="26"/>
                <w:lang w:val="fr-FR"/>
              </w:rPr>
              <w:t>Obiectiv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ciplina  prezintă elemente de bază privind activitatea de productie din întreprinderi şi modul de calcul al costurilor de productie , prin diverse metode.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rincipalele obiective vizate sunt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cunoasterea tipurilor de productie si a caracteristicilor lor 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însuşirea criteriilor de clasificare a cheltuielilor si a costurilor de productie 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prezentarea modelelor de costuri 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unoasterea metodelor clasice si moderne de calculatie a costurilor şi a preţurilo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fectuarea unor calcule practice privind costurile /preţurile şi înregistrarea acestora în contabilitatea de gestiune.</w:t>
            </w:r>
          </w:p>
        </w:tc>
      </w:tr>
      <w:tr>
        <w:trPr>
          <w:trHeight w:val="6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Conţinut</w:t>
            </w:r>
          </w:p>
          <w:p>
            <w:pPr>
              <w:pStyle w:val="Normal"/>
              <w:spacing w:before="0" w:after="58"/>
              <w:jc w:val="center"/>
              <w:rPr>
                <w:lang w:val="fr-FR"/>
              </w:rPr>
            </w:pPr>
            <w:r>
              <w:rPr>
                <w:sz w:val="26"/>
                <w:lang w:val="fr-FR"/>
              </w:rPr>
              <w:t>(descriptori)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ntribuţia disciplinei la formarea competenţelor cerute absolvenţilor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Parcurgerea   conţinutului   disciplinei   conferă   absolventului </w:t>
            </w:r>
            <w:r>
              <w:rPr>
                <w:lang w:val="en-US"/>
              </w:rPr>
              <w:t>cunoştinţe teoretice şi abilităţi practice privind calculul şi înregistrarea în contabilitate a cheltuielilor de producţie , a metodelor de calculaţie a costurilor de producţie şi a preţurilo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fr-FR"/>
              </w:rPr>
              <w:t xml:space="preserve">CONŢINUTUL CURSULUI- </w:t>
            </w:r>
            <w:r>
              <w:rPr>
                <w:b/>
                <w:bCs/>
                <w:lang w:val="fr-FR"/>
              </w:rPr>
              <w:t>28 ore</w:t>
            </w:r>
          </w:p>
          <w:p>
            <w:pPr>
              <w:pStyle w:val="Heading3"/>
              <w:rPr/>
            </w:pPr>
            <w:r>
              <w:rPr/>
              <w:t>Capitolul 1. Elemente de bază privind activitatea de producţie 2 o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1. Întreprinderea industrială. Definiţie. Clasificăr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2. Funcţiunile societãţii comercial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3. Noţiuni de bază referitoare la eficienta şi echilibrul economic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4. Noţiuni generale despre procesele de producţi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5. Etapele realizãrii şi controlului unui produs fabrica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3"/>
              <w:rPr/>
            </w:pPr>
            <w:r>
              <w:rPr/>
              <w:t>Capitolul II. Costurile de producţie ale întreprinderii 4 o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. Definirea cheltuielilor şi a costurilor de producţi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. Clasificarea cheltuielilor care compun costurile de producţi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. Clasificarea costurilor de producţi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Capitolul III. Calculaţia costurilor 4 o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. Principii teoretice ale calculaţiei costurilo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. Clasificarea calculaţiei costurilo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. Modele teoretice ale costului şi modelul general al calculaţiei costurilo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. Modelul teoretic general al calculaţiei costurilor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3.5. Structura costurilor de producţi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6.  Relaţii de calcul folosite în modelul general al calculaţiei costurilor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7. Conturi analitice şi de gestiun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Capitolul IV. Metode de calculaţie a costur</w:t>
            </w:r>
            <w:r>
              <w:rPr>
                <w:b/>
                <w:lang w:val="fr-FR"/>
              </w:rPr>
              <w:t>ilor</w:t>
            </w: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>12 o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. Noţiuni general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. Metoda globală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.3. Metoda pe comenz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4. Metoda pe faz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5. Metoda timp - oră - maşină (T.H.M.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6. Metoda Direct - costi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7. Metoda costurilor standar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8. Metoda PER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9. Metoda Georges Perrin (G.P.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0. Metoda Target - costi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1. Metoda ABC sau AB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apitolul V. Optimizarea costurilor de producţie 2 o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. Noţiuni generalã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. Modele  de  optimizare  prin  considerarea  în coeficienţii funcţiei economice a tuturor costurilo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3. Modele  de  optimizare  prin  considerarea  în coeficienţii funcţiei economice a tuturor costurilor variabil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4. Relaţia cost - profit.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Capitolul VI Calculul preturilor   4 o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. Consideratii teoretic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2. Calculul preţului pentru produse de pe piaţa intern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3. Calculul preţurilor pentru produse din impor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APLICAŢII ( SEMINAR)    </w:t>
            </w:r>
            <w:r>
              <w:rPr>
                <w:b/>
                <w:lang w:val="en-US"/>
              </w:rPr>
              <w:t xml:space="preserve">14 or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tabilirea operaţiilor şi a fazelor de fabricaţie ale unui produ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Determinarea analitică a unor componente ale costurilor pentru strunjire,găurire si freza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Structura cheltuielilor şi a costurilor unui produs.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Determinarea costurilor prin metoda globalã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Determinarea costurilor prin metoda pe faz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Determinarea costurilor prin metoda T.H.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Determinarea costurilor prin metoda Direct - costi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Determinarea preţurilor produselor şi a serviciilo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52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6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6836"/>
        <w:gridCol w:w="1276"/>
      </w:tblGrid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lang w:val="en-US"/>
              </w:rPr>
              <w:t>Forma de evaluare (</w:t>
            </w:r>
            <w:r>
              <w:rPr>
                <w:b/>
                <w:lang w:val="en-US"/>
              </w:rPr>
              <w:t>E</w:t>
            </w:r>
            <w:r>
              <w:rPr>
                <w:lang w:val="en-US"/>
              </w:rPr>
              <w:t xml:space="preserve">-examen, </w:t>
            </w:r>
            <w:r>
              <w:rPr>
                <w:b/>
                <w:lang w:val="en-US"/>
              </w:rPr>
              <w:t>C</w:t>
            </w:r>
            <w:r>
              <w:rPr>
                <w:lang w:val="en-US"/>
              </w:rPr>
              <w:t xml:space="preserve">-colocviu/test final, </w:t>
            </w:r>
            <w:r>
              <w:rPr>
                <w:b/>
                <w:lang w:val="en-US"/>
              </w:rPr>
              <w:t>LP</w:t>
            </w:r>
            <w:r>
              <w:rPr>
                <w:lang w:val="en-US"/>
              </w:rPr>
              <w:t>-lucrari de contro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58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abilire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otei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nale</w:t>
            </w:r>
          </w:p>
          <w:p>
            <w:pPr>
              <w:pStyle w:val="Normal"/>
              <w:spacing w:before="0" w:after="58"/>
              <w:rPr>
                <w:lang w:val="fr-FR"/>
              </w:rPr>
            </w:pPr>
            <w:r>
              <w:rPr>
                <w:lang w:val="fr-FR"/>
              </w:rPr>
              <w:t>(procentaje)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58"/>
              <w:rPr>
                <w:lang w:val="fr-FR"/>
              </w:rPr>
            </w:pPr>
            <w:r>
              <w:rPr>
                <w:lang w:val="fr-FR"/>
              </w:rPr>
              <w:t>- răspunsurile la examen/colocviu/lucrari pract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58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60 %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58"/>
              <w:rPr>
                <w:lang w:val="fr-FR"/>
              </w:rPr>
            </w:pPr>
            <w:r>
              <w:rPr>
                <w:lang w:val="fr-FR"/>
              </w:rPr>
              <w:t xml:space="preserve">- activitati aplicative seminar /laborator/lucrări practice/proiect et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58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40 %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58"/>
              <w:rPr>
                <w:lang w:val="fr-FR"/>
              </w:rPr>
            </w:pPr>
            <w:r>
              <w:rPr>
                <w:lang w:val="fr-FR"/>
              </w:rPr>
              <w:t>- teste pe parcursul semestrulu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58"/>
              <w:rPr>
                <w:lang w:val="fr-FR"/>
              </w:rPr>
            </w:pPr>
            <w:r>
              <w:rPr>
                <w:lang w:val="fr-FR"/>
              </w:rPr>
              <w:t>- teme de contr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Bibliografie</w:t>
            </w:r>
          </w:p>
        </w:tc>
        <w:tc>
          <w:tcPr>
            <w:tcW w:w="81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BLIOGRAFI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 O.  Bojian    -  "Contabilitatea  întreprinderilor.  Teorie,  aplicaţii  şi actualizãri. Editura Eficient, Bucureşti 1996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 A.  Bragaru  .a.  -  "Optimizarea  proceselor  şi  a  echipamentelor tehnologice. E. D. P. Bucureşti 1996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 D. Budugan, I. Berheci - "Modele de gestiune internã a stocurilor şi calculaţia stocurilor. Editura Cantes, lai 199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. S.Căpuşneanu- Contabilitatea de gestiune şi calculaţia costurilor.Aplicaţii.Ediţia a Iia. Editura Economică.2003.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</w:t>
            </w:r>
            <w:r>
              <w:rPr/>
              <w:t xml:space="preserve">. </w:t>
            </w:r>
            <w:r>
              <w:rPr>
                <w:b/>
              </w:rPr>
              <w:t xml:space="preserve">M.Ciobanu </w:t>
            </w:r>
            <w:r>
              <w:rPr>
                <w:b/>
                <w:lang w:val="en-US"/>
              </w:rPr>
              <w:t>– Costurile producţiei şi ale calităţii.Editura Universităţii din Suceava.1999.*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   L. Chadwick - "Contabilitatea de gestiune'. Editura Teora 1999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  T. Donoaica - Calculaţia costurilor. Contabilitate analitică. Editura Eficient, Bucureşti 199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E.Hlaciuc –Metode moderne de calculaţie a costurilor .Editura Junimea  Iasi,1999.*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.  C.  lacob,  M.  Dracea - Contabilitatea  analitică  şi  de  gestiune. Editura Tribuna Economică, Bucureşti 1998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. I. Opriş- Modele de analiză şi prognoză a costurilor. Editura Dacia, Cluj-Napoca 1990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1. </w:t>
            </w:r>
            <w:r>
              <w:rPr>
                <w:lang w:val="en-US"/>
              </w:rPr>
              <w:t>***</w:t>
            </w:r>
            <w:r>
              <w:rPr/>
              <w:t xml:space="preserve"> - Revista „Finanţe, credit, contabilitate”, Colecţia 2000...2008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. Gh. Şică - Costurile de producţie în economia de piaţã. Editura Lumina Lex, Bucureşti 199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3</w:t>
            </w:r>
            <w:r>
              <w:rPr/>
              <w:t xml:space="preserve">. </w:t>
            </w:r>
            <w:r>
              <w:rPr>
                <w:b/>
              </w:rPr>
              <w:t>Dumbravă,P.,ş.a., Contabilitate de gestiune şi costuri-aplicaţii, Editura Intelcledo,Deva.2000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4. Cânu,D.,ş.a., Contabilitatea de gestiune şi calculaţia costurilor. Caiet de lucrări practice, Ed,Fundaţiei „România de mâine”,Bucureşti.1999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Lucrari recomandate studentilor</w:t>
            </w:r>
          </w:p>
          <w:p>
            <w:pPr>
              <w:pStyle w:val="Normal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/>
              <w:t>Lista materialelor didactice necesare</w:t>
            </w:r>
          </w:p>
        </w:tc>
        <w:tc>
          <w:tcPr>
            <w:tcW w:w="81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roproiector, videoproiector, tabele , normative, cursul tipărit, îndrumare de aplicaţii etc. </w:t>
            </w:r>
          </w:p>
        </w:tc>
      </w:tr>
    </w:tbl>
    <w:p>
      <w:pPr>
        <w:pStyle w:val="Normal"/>
        <w:ind w:right="52" w:hanging="0"/>
        <w:jc w:val="center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0"/>
        <w:gridCol w:w="4249"/>
        <w:gridCol w:w="3373"/>
      </w:tblGrid>
      <w:tr>
        <w:trPr>
          <w:trHeight w:val="347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ordonator disciplină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 didactic, titlul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/>
            </w:pPr>
            <w:r>
              <w:rPr/>
              <w:t>Semnătura</w:t>
            </w:r>
          </w:p>
        </w:tc>
      </w:tr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rcea Ciobanu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dr.ing. 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Heading1"/>
        <w:ind w:right="52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72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52"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7:44:00Z</dcterms:created>
  <dc:creator>Ciobanu Mircea</dc:creator>
  <dc:description/>
  <cp:keywords/>
  <dc:language>en-US</dc:language>
  <cp:lastModifiedBy>Delia</cp:lastModifiedBy>
  <dcterms:modified xsi:type="dcterms:W3CDTF">2009-06-26T13:20:00Z</dcterms:modified>
  <cp:revision>35</cp:revision>
  <dc:subject/>
  <dc:title>PROGRAMA ANALITICA</dc:title>
</cp:coreProperties>
</file>