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NIVERSITATEA “ŞTEFAN CEL MARE” SUCEAVA</w:t>
      </w:r>
    </w:p>
    <w:p>
      <w:pPr>
        <w:pStyle w:val="Heading3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CULTATEA DE INGINERIE MECANICĂ, MECATRONICĂ ŞI MANAGEMENT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DINAMICA ADMITERII PE FACULTATE DIN ULTIMII 4 AN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85"/>
        <w:gridCol w:w="1985"/>
        <w:gridCol w:w="1985"/>
        <w:gridCol w:w="1985"/>
        <w:gridCol w:w="1985"/>
        <w:gridCol w:w="1536"/>
        <w:gridCol w:w="1425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nul un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locu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bug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locu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tax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pecializă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siuni de admit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andidaţi fizici înscriş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Nr. admişi la </w:t>
            </w:r>
            <w:r>
              <w:rPr>
                <w:rFonts w:cs="Arial" w:ascii="Arial" w:hAnsi="Arial"/>
                <w:i/>
                <w:lang w:val="ro-RO"/>
              </w:rPr>
              <w:t>bug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Nr. admişi l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u taxă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05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06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07/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08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DINAMICA NUMĂRULUI DE STUDENŢI ÎN CADRUL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FACULTĂŢII DE INGINERIE MECANICĂ, MECATRONICĂ ŞI MANAGEMENT SUCEAVA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tuaţia centralizatoare a studenţilor în ultimii patru ani (la 1 ianuarie)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30"/>
        <w:gridCol w:w="1606"/>
        <w:gridCol w:w="1409"/>
        <w:gridCol w:w="1410"/>
        <w:gridCol w:w="1410"/>
        <w:gridCol w:w="1410"/>
      </w:tblGrid>
      <w:tr>
        <w:trPr>
          <w:trHeight w:val="25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rt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rma de învăţământ 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urata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p finanţare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otal*</w:t>
            </w:r>
          </w:p>
        </w:tc>
      </w:tr>
      <w:tr>
        <w:trPr>
          <w:trHeight w:val="2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008</w:t>
            </w:r>
          </w:p>
        </w:tc>
      </w:tr>
      <w:tr>
        <w:trPr>
          <w:trHeight w:val="2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ursuri de zi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 sau 5 an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g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89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otal studenţi - cursuri de z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8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</w:tr>
      <w:tr>
        <w:trPr>
          <w:trHeight w:val="2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at cursuri de z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n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otal studenţi masterat - cursuri de z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ostuniversitare z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n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studenţi studii postuniversitare - cursuri de z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t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n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et zi/f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1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ă  zi//f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5</w:t>
            </w:r>
          </w:p>
        </w:tc>
      </w:tr>
      <w:tr>
        <w:trPr>
          <w:trHeight w:val="338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otal studenţi înscrişi la doctorat - cursuri de zi/f.f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6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TUDENŢI PE FACULT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985</wp:posOffset>
                </wp:positionH>
                <wp:positionV relativeFrom="paragraph">
                  <wp:posOffset>190500</wp:posOffset>
                </wp:positionV>
                <wp:extent cx="4634230" cy="2508885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90" w:dyaOrig="3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8.95pt;height:188.85pt" filled="f" o:ole="">
                                  <v:imagedata r:id="rId3" o:title=""/>
                                </v:shape>
                                <o:OLEObject Type="Embed" ProgID="" ShapeID="ole_rId2" DrawAspect="Content" ObjectID="_204136696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pt;height:203.55pt;mso-wrap-distance-left:9.05pt;mso-wrap-distance-right:9.05pt;mso-wrap-distance-top:0pt;mso-wrap-distance-bottom:0pt;margin-top:9pt;mso-position-vertical-relative:text;margin-left:210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90" w:dyaOrig="3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8.95pt;height:188.85pt" filled="f" o:ole="">
                            <v:imagedata r:id="rId5" o:title=""/>
                          </v:shape>
                          <o:OLEObject Type="Embed" ProgID="" ShapeID="ole_rId4" DrawAspect="Content" ObjectID="_82357376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it-IT"/>
        </w:rPr>
        <w:t>Evoluţia numărului de studenţi pe facultate în ultimii patru ani universitari</w:t>
      </w:r>
    </w:p>
    <w:sectPr>
      <w:headerReference w:type="default" r:id="rId6"/>
      <w:type w:val="nextPage"/>
      <w:pgSz w:orient="landscape" w:w="16838" w:h="11906"/>
      <w:pgMar w:left="709" w:right="851" w:gutter="0" w:header="584" w:top="73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  <w:t>Anexa II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2:36:00Z</dcterms:created>
  <dc:creator>User Name</dc:creator>
  <dc:description/>
  <cp:keywords/>
  <dc:language>en-US</dc:language>
  <cp:lastModifiedBy>Delia</cp:lastModifiedBy>
  <cp:lastPrinted>2008-11-19T11:11:00Z</cp:lastPrinted>
  <dcterms:modified xsi:type="dcterms:W3CDTF">2009-01-11T11:49:00Z</dcterms:modified>
  <cp:revision>7</cp:revision>
  <dc:subject/>
  <dc:title>UNIVERSITATEA “ŞTEFAN CEL MARE” SUCEAVA</dc:title>
</cp:coreProperties>
</file>