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ŢIILE DE STUDIU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nul universitar 2008/2009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>Specializarea  INGINERIE ECONOMICĂ ÎN DOMENIUL MECANIC – ANUL I - 4611</w:t>
      </w:r>
    </w:p>
    <w:tbl>
      <w:tblPr>
        <w:tblW w:w="109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73"/>
      </w:tblGrid>
      <w:tr>
        <w:trPr>
          <w:trHeight w:val="169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1 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1 b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 S. MIHAI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MIONESEI C. IULI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VOL I. PAUL – IOSIF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TAXĂ*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TĂTESCU I. ROXANA - VALENTIN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REAN N. ANDREI - ANFILOFIE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R R. BOGDAN - IOAN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TAXĂ*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UR I. CĂTĂLIN - VIOREL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ONDAR V. VASILE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TAXĂ*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A I. CĂTĂL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CONSTANTIN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TAXĂ*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RGIU G. MARIAN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LAŢAN N.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VALERIA – ELENA (BĂIEŞ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TAXĂ*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 I. ALEXANDR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TAXĂ*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STIUC A. - R. ANDREI - ALEXANDRU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U M. GABRIEL - CRISTIAN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RON I. CONSTANTIN – VALENTIN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TAXĂ*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EANU N. IONELA - CRISTIN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ÎNCU V. ANDREI - CĂTĂLI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GHIETU D. SORIN – ALEXANDRU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TAXĂ*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 I. IOANA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OPEŢ A. DANIEL - EMANUEL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OVEICIUC G. SILVIU - MIHAI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HAI R. - I. IULIAN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ARIU G. ANDREI - CĂTĂLI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TEANU M. GHEORGHIŢĂ - VASILICĂ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ACŞU G. OCTAVIA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GEANU V. ANA - MARI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RU C. DUMITRU - FLORI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A O. ROXANA - OAN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ANEA G. MARIANA (NEGRU)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IAN A. OAN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RIU M. CIPRIAN - NICOLAE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DAN C. - N. VALENTIN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ARIU G. MIHAI - CRISTIA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 M. LUCIAN – IONUŢ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N G. PARASCHIVA (CUSTRON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TAXĂ*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ASE V. IULIANA - ANDREEA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ŞOLDAN N. - G. DANIEL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GREA V.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ALEXANDRU – CONSTANTIN 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XĂ*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URUŢĂ G. DUMITRU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TU C. ANDREI - CONSTANTIN</w:t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CULEŢ P. CĂTĂLIN – GEORG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ĂDĂU P. ADRIAN-VIRGIL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>Specializarea  INGINERIE ECONOMICĂ ÎN DOMENIUL MECANIC – ANUL II - 4621</w:t>
      </w:r>
    </w:p>
    <w:tbl>
      <w:tblPr>
        <w:tblW w:w="10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91"/>
      </w:tblGrid>
      <w:tr>
        <w:trPr>
          <w:trHeight w:val="169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1 a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1 b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PETREI M. CĂTĂLIN - MIHĂIŢĂ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RNIŞOV I. ALINA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 C. CRISTINA - IULIANA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HIRILĂ S. ADRIAN - CONSTANTIN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LTARIU M. MARIA - BIANCA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U M. CRISTIAN - CONSTANTIN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ORNEI S. RĂZVAN – </w:t>
            </w:r>
            <w:r>
              <w:rPr>
                <w:rFonts w:cs="Arial" w:ascii="Arial" w:hAnsi="Arial"/>
                <w:spacing w:val="-20"/>
                <w:sz w:val="22"/>
                <w:szCs w:val="22"/>
                <w:lang w:val="en-US"/>
              </w:rPr>
              <w:t>ALEXANDR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HERASIM G. NECULAI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OCŞA D. IONUŢ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ZĂR C. CONSTANTIN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ROSU T. TIBERIU - ANDREI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UNCAŞU P. ŞTEFAN - DANIEL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UNEAC G. DAN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EUŢĂ I. ADRIAN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ACHE N. ALINA - ELENA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NTRIJEL V. ADRIAN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REA E. ROBERT - ŞTEFAN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CIU G. CRISTIAN - CEZAR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CI I. ELEONORA - IONICA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UTU I. MARIA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UŞCAŞU I. ALEXANDRA - CRISTINA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DOR A. CONSTANTIN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RPE D. MARIUS - ADRIAN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CHLEI N. ŞTEFAN - BOGDAN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ARVAROI D. IONELA - LOREDAN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rea  INGINERIE ECONOMICĂ ÎN DOMENIUL MECANIC – ANUL III – 4631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4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73"/>
      </w:tblGrid>
      <w:tr>
        <w:trPr>
          <w:trHeight w:val="169" w:hRule="atLeast"/>
        </w:trPr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 a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 b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XA S. BOGDA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INAR V. VASILE - IONUŢ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ĂRCULESEI GH. CONSTANTI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ĂLINESCU M.S. SEBASTIAN - SORIN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RIAC M. DANIEL - IOA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UJAC L. ANDREI - DORU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ORNEI D. CLAUDIU - LAURENŢIU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LARIU C. MARIUS - IONUŢ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VRIL C. CĂTĂLI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ORNODOLEA GH. OANA - ANDREEA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INEAC R. ROMICĂ - VASILE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ÎRNU O. ANDREI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RON T. MARIUS - VASILE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LIE D. ANDREEA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CEA V. VASILICĂ - FLORIN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LIE G. IULIAN – CORNELIU -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AXĂ 08/09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ŢU I.D. ELENA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ĂZĂREAN  G. ADRIANA – CECILIA  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MPARĂU A. PETRU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ONTE T. GHEORGHE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ÎNZARU O. SIMONA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PĂŞTEAN-TORAC V.C. ANDREI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COLCIUC M. ANDREI - ALEXANDRU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RGEANU V. ELENA - CĂTĂLINA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NDU M. MIHAI - ADRIAN 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PUŢA C. IONUŢ 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ŞOLDAN P. ESTERA - BRÎNDUŞA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UTEANU I. IONUŢ - CIPRIAN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HARIA Ş. MONICA</w:t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ŢURCAN D. DORI - CIPRIAN</w:t>
            </w:r>
          </w:p>
        </w:tc>
      </w:tr>
      <w:tr>
        <w:trPr/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ERIU I. DĂNUŢ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rea INGINERIE ECONOMICĂ ÎN DOMENIUL MECANIC – ANUL IV – 4641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7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962"/>
      </w:tblGrid>
      <w:tr>
        <w:trPr>
          <w:trHeight w:val="169" w:hRule="atLeast"/>
        </w:trPr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41 a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41 b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ABEI M. VIORICA IONEL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GRIGOROAEI  G. </w:t>
            </w:r>
            <w:r>
              <w:rPr>
                <w:rFonts w:cs="Arial" w:ascii="Arial" w:hAnsi="Arial"/>
                <w:spacing w:val="-20"/>
                <w:sz w:val="22"/>
                <w:szCs w:val="22"/>
                <w:lang w:val="en-US"/>
              </w:rPr>
              <w:t>CONSTANTIN – FLORI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AXĂ 08/09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NĂUTU D. SIMON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NDACHE M. GHEORGHE BOGDAN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ĂLĂUCĂ M. ANDREI IULIAN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ITĂREANU I. IONELA ALINA 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DAS T. ANCUŢ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LIESCU M. CĂTĂLIN CRISTINEL 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ARAB A. IONUŢ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ORDACHE M. IULIAN-BOGDA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DNAR P. IONUŢ ALIN 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PAŞCU GH. IONUŢ MARCEL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ODNARAŞEC GH. CORINA </w:t>
            </w:r>
            <w:r>
              <w:rPr>
                <w:rFonts w:cs="Arial" w:ascii="Arial" w:hAnsi="Arial"/>
                <w:spacing w:val="-20"/>
                <w:sz w:val="22"/>
                <w:szCs w:val="22"/>
                <w:lang w:val="en-US"/>
              </w:rPr>
              <w:t>MIHAEL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IUŢAC V. ALEXANDRU CIPRIAN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ABĂN V. LORI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HAI I. ROMICĂ IULIAN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 P. LAVINIA IULI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REA N. ANDREEA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RGIU I. GH. RALUC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ENCO M. ADRIAN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RNEA A. CĂTĂLIN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OVICI M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RIAN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PĂRUŞ V. BOGDAN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SU C. ALINA VICTORIA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IOATĂ V. L. ELENA AGRIPIN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IAN N. NICOLAE IONUŢ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UC M. MARIUS FLORIN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ŞTREANGĂ C. VASILE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AN M. ELENA CHIRIAC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TARU M. MIHAI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COŞ C. OANA ELENA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GUREANU I. STELIAN</w:t>
            </w:r>
          </w:p>
        </w:tc>
      </w:tr>
      <w:tr>
        <w:trPr/>
        <w:tc>
          <w:tcPr>
            <w:tcW w:w="4355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ROFTEI V. TIBERIU FLORIN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SACHI I. DUMITRU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rea  INGINERIE ECONOMICĂ ÎN DOMENIUL MECANIC – ANUL V – 465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179"/>
      </w:tblGrid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XANDRU C. ERWIN – VASIL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VNICI D. ŞTEFAN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SULESEI G.L. DRAGOS-MIHAI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ACOBAN V. VASILE -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SILOAIE C. TIBERIU-DAN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OCEANU R.D. LUCIAN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IUC L. ROXANA – NICOLETA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RU Gh. MARIUS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IU M. CRISTIAN-MARIUS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ÎNTEA G. ALINA – CLAUDI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VOLARU V. BOGDAN-CONSTANTIN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CI A. COSTEL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HEAN V. VIOREL-MIHAI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OP C. ANDREI – FLORIN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BANU I. VLĂDUŢ-MARIAN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CARU M. CIPRIAN – CRISTIAN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ABĂ A. ADRIAN-PETRU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UŢ I. SAVETA-ASPAZIA POPOVICI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NESCU Gh. SANDU-SORIN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UGIUC D. BOGDAN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COVSCHI Ş. CORINA-ELENA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TIRBAN G.M. FLORI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HOTARIU I. IULIAN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ALAGĂ N. NICOLAE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MITRAŞ I. SIMON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AXĂ 08/09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IRICĂ F. REMUS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ŢUC T. ANCA-RALUCA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CIUC C. CRISTINA-ADINA</w:t>
            </w:r>
          </w:p>
        </w:tc>
      </w:tr>
      <w:tr>
        <w:trPr/>
        <w:tc>
          <w:tcPr>
            <w:tcW w:w="5466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R B. ANDREI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EŢ V. ALINA 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31" w:right="567" w:gutter="0" w:header="584" w:top="640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ro-RO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7:00Z</dcterms:created>
  <dc:creator>User Name</dc:creator>
  <dc:description/>
  <cp:keywords/>
  <dc:language>en-US</dc:language>
  <cp:lastModifiedBy>User</cp:lastModifiedBy>
  <cp:lastPrinted>2008-11-11T09:54:00Z</cp:lastPrinted>
  <dcterms:modified xsi:type="dcterms:W3CDTF">2009-02-03T11:57:00Z</dcterms:modified>
  <cp:revision>5</cp:revision>
  <dc:subject/>
  <dc:title>Specializarea  INGINERIE ECONOMICĂ ÎN DOMENIUL MECANIC – ANUL I - 4611</dc:title>
</cp:coreProperties>
</file>