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94"/>
        <w:gridCol w:w="3840"/>
        <w:gridCol w:w="3840"/>
      </w:tblGrid>
      <w:tr>
        <w:trPr/>
        <w:tc>
          <w:tcPr>
            <w:tcW w:w="1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ul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 1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II INGINERIE ECONOMICĂ (IE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igrup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/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31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31b</w:t>
            </w:r>
          </w:p>
        </w:tc>
      </w:tr>
      <w:tr>
        <w:trPr>
          <w:trHeight w:val="183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0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3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ORGANE DE MAŞINI I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FIM2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 prof E. DIACONESCU</w:t>
            </w:r>
          </w:p>
        </w:tc>
      </w:tr>
      <w:tr>
        <w:trPr>
          <w:trHeight w:val="248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-14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212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-16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gane de Maşini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301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sl F. CIORNEI</w:t>
            </w:r>
          </w:p>
        </w:tc>
      </w:tr>
      <w:tr>
        <w:trPr>
          <w:trHeight w:val="268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oria Sistemelor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212</w:t>
            </w:r>
            <w:r>
              <w:rPr>
                <w:rFonts w:cs="Arial" w:ascii="Arial" w:hAnsi="Arial"/>
                <w:sz w:val="12"/>
                <w:szCs w:val="12"/>
              </w:rPr>
              <w:t xml:space="preserve"> sl D. PRODAN</w:t>
            </w:r>
          </w:p>
        </w:tc>
      </w:tr>
      <w:tr>
        <w:trPr>
          <w:trHeight w:val="193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-20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ronică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201</w:t>
            </w:r>
            <w:r>
              <w:rPr>
                <w:rFonts w:cs="Arial" w:ascii="Arial" w:hAnsi="Arial"/>
                <w:sz w:val="12"/>
                <w:szCs w:val="12"/>
              </w:rPr>
              <w:t xml:space="preserve"> as S. POHOAŢĂ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–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fără activitate didactică</w:t>
            </w:r>
          </w:p>
        </w:tc>
      </w:tr>
      <w:tr>
        <w:trPr>
          <w:trHeight w:val="193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 –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fără activitate didactică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ronică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201</w:t>
            </w:r>
            <w:r>
              <w:rPr>
                <w:rFonts w:cs="Arial" w:ascii="Arial" w:hAnsi="Arial"/>
                <w:sz w:val="12"/>
                <w:szCs w:val="12"/>
              </w:rPr>
              <w:t xml:space="preserve"> as S. POHOAŢĂ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MARŢI</w:t>
            </w:r>
          </w:p>
        </w:tc>
        <w:tc>
          <w:tcPr>
            <w:tcW w:w="6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0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I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Managementul Resurselor Umane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  <w:t>B21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prof M. GLOVNEA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6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7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P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Management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"/>
              </w:rPr>
              <w:t>B101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0-12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2-14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FMH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Lab MF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conf M. IONESCU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–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 –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fără activitate didactică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FMH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Lab MF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conf M. IONESCU</w:t>
            </w:r>
          </w:p>
        </w:tc>
      </w:tr>
      <w:tr>
        <w:trPr>
          <w:trHeight w:val="194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4-16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SI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FMH – semin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s-ES"/>
              </w:rPr>
              <w:t>Lab MF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 xml:space="preserve"> conf M. IONESCU</w:t>
            </w:r>
          </w:p>
        </w:tc>
      </w:tr>
      <w:tr>
        <w:trPr>
          <w:trHeight w:val="216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7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 –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4-16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6-18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8-20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IERCUR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8-10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MANAGEMENT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  <w:t xml:space="preserve">B310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prof L. SEVERIN</w:t>
            </w:r>
          </w:p>
        </w:tc>
      </w:tr>
      <w:tr>
        <w:trPr>
          <w:trHeight w:val="244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0-12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ECANICA FLUIDELOR ŞI MAŞINI HIDRAULICE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"/>
              </w:rPr>
              <w:t>FIM2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 xml:space="preserve"> conf M. IONESCU</w:t>
            </w:r>
          </w:p>
        </w:tc>
      </w:tr>
      <w:tr>
        <w:trPr>
          <w:trHeight w:val="229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2-14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ANAGEMENTUL RESURSELOR UMANE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307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prof M. GLOVNEA</w:t>
            </w:r>
          </w:p>
        </w:tc>
      </w:tr>
      <w:tr>
        <w:trPr>
          <w:trHeight w:val="204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-16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-18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LECTRONICĂ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Amfiteatrul Remus Răduleţ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prof A. GRAUR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03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O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8-10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EL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MENT FINIT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FIM2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prof I. MUS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0-12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lement Finit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301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prof I. MUSCĂ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–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 –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fără activitate didactică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ment Finit – labora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B301</w:t>
            </w:r>
            <w:r>
              <w:rPr>
                <w:rFonts w:cs="Arial" w:ascii="Arial" w:hAnsi="Arial"/>
                <w:sz w:val="12"/>
                <w:szCs w:val="12"/>
              </w:rPr>
              <w:t xml:space="preserve"> prof I. MUS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2-14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-16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EORIA SISTEMELOR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312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sl D. PRODAN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-18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ELECTRONICĂ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Amfiteatrul Remus Răduleţ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prof A. GRAUR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 –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INERI</w:t>
            </w:r>
          </w:p>
        </w:tc>
        <w:tc>
          <w:tcPr>
            <w:tcW w:w="6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8-10</w:t>
            </w:r>
          </w:p>
        </w:tc>
        <w:tc>
          <w:tcPr>
            <w:tcW w:w="76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–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fără activitate didactică</w:t>
            </w:r>
          </w:p>
        </w:tc>
      </w:tr>
      <w:tr>
        <w:trPr>
          <w:trHeight w:val="229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AC – CUR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facultativ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E120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lector I. MAXIM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0-12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–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AC – semina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facultati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E120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lector I. MAXIM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2-14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-16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-18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18:00Z</dcterms:created>
  <dc:creator>User</dc:creator>
  <dc:description/>
  <cp:keywords/>
  <dc:language>en-US</dc:language>
  <cp:lastModifiedBy>User</cp:lastModifiedBy>
  <cp:lastPrinted>2008-10-02T22:17:00Z</cp:lastPrinted>
  <dcterms:modified xsi:type="dcterms:W3CDTF">2008-10-07T06:19:00Z</dcterms:modified>
  <cp:revision>8</cp:revision>
  <dc:subject/>
  <dc:title>Anul</dc:title>
</cp:coreProperties>
</file>