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840"/>
        <w:gridCol w:w="384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1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V INGINERIE ECONOMICĂ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1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1b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nagementul Calit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ăţ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21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sl D PRODAN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ntabilitate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FS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S. SPÎ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it-IT"/>
              </w:rPr>
              <w:t>Contabilitat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10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S. SPÎ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GEMENTUL PROIECTELOR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10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conf C. MIRONEASA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nagementul Proiectelor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101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conf C. MIRONEASA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agementul Proiectelor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101 </w:t>
            </w:r>
            <w:r>
              <w:rPr>
                <w:rFonts w:cs="Arial" w:ascii="Arial" w:hAnsi="Arial"/>
                <w:sz w:val="12"/>
                <w:szCs w:val="12"/>
              </w:rPr>
              <w:t>conf C. MIRONEASA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1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HIPAMENTE ŞI TEHNOLOGII DE FABRICAŢI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1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prof D. AMARANDEI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1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ALCULUL PREŢ ŞI COST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305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prof M. CIOBANU</w:t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C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10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prof M. CIOBANU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C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10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prof M. CIOBANU</w:t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TATISCĂ ECONOM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305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prof D. IACOB</w:t>
            </w:r>
          </w:p>
        </w:tc>
      </w:tr>
      <w:tr>
        <w:trPr>
          <w:trHeight w:val="18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1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tatiscă Economic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305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prof D. IACOB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-13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NGEMENTUL CALITĂŢ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3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ETF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Lab ETF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D. AMARANDEI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ETF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Lab ETF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D. AMARANDEI</w:t>
            </w:r>
          </w:p>
        </w:tc>
      </w:tr>
      <w:tr>
        <w:trPr>
          <w:trHeight w:val="22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REPT COMERCIAL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305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lector AM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rept Comercial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305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lector AM</w:t>
            </w:r>
          </w:p>
        </w:tc>
      </w:tr>
      <w:tr>
        <w:trPr>
          <w:trHeight w:val="255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ALIZA ECONOMICĂ A ÎNTREPRINDER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305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prof G. FRUNZĂ</w:t>
            </w:r>
          </w:p>
        </w:tc>
      </w:tr>
      <w:tr>
        <w:trPr>
          <w:trHeight w:val="23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1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aliza Economică a Întreprinder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 xml:space="preserve">B305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prof G. FRUNZ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38:00Z</dcterms:created>
  <dc:creator>User</dc:creator>
  <dc:description/>
  <cp:keywords/>
  <dc:language>en-US</dc:language>
  <cp:lastModifiedBy>User</cp:lastModifiedBy>
  <cp:lastPrinted>2008-10-02T22:17:00Z</cp:lastPrinted>
  <dcterms:modified xsi:type="dcterms:W3CDTF">2008-11-11T10:06:00Z</dcterms:modified>
  <cp:revision>9</cp:revision>
  <dc:subject/>
  <dc:title>Anul</dc:title>
</cp:coreProperties>
</file>