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4"/>
        <w:gridCol w:w="7680"/>
      </w:tblGrid>
      <w:tr>
        <w:trPr/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l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 1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I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gru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1</w:t>
            </w:r>
          </w:p>
        </w:tc>
      </w:tr>
      <w:tr>
        <w:trPr>
          <w:trHeight w:val="183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CANICA COMPOZITELOR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1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F. CIORNEI</w:t>
            </w:r>
          </w:p>
        </w:tc>
      </w:tr>
      <w:tr>
        <w:trPr>
          <w:trHeight w:val="22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canica Compozitelor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1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F. CIORNEI</w:t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RANSPORTUR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G. FRUNZĂ</w:t>
            </w:r>
          </w:p>
        </w:tc>
      </w:tr>
      <w:tr>
        <w:trPr>
          <w:trHeight w:val="20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ransporturi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Lab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G. FRUNZĂ</w:t>
            </w:r>
          </w:p>
        </w:tc>
      </w:tr>
      <w:tr>
        <w:trPr>
          <w:trHeight w:val="202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fără activitate didactică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MARŢI</w:t>
            </w:r>
          </w:p>
        </w:tc>
        <w:tc>
          <w:tcPr>
            <w:tcW w:w="6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I –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fără activitate didactic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agementul Resurselor Uman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21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M. GLOVNEA</w:t>
            </w:r>
          </w:p>
        </w:tc>
      </w:tr>
      <w:tr>
        <w:trPr>
          <w:trHeight w:val="261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TRATEGII ÎN AFACERI ŞI TEHNICI DE NEGOCIER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Strategii în Afaceri şi Tehnici de Negociere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5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agementul Întreprinderilor Mici şi Mijlocii – semin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203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sl C. DULUCHEA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fr-FR"/>
              </w:rPr>
              <w:t>Managementul Întreprinderilor Mici şi Mijloci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04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sl C. DULUCHEANU</w:t>
            </w:r>
          </w:p>
        </w:tc>
      </w:tr>
      <w:tr>
        <w:trPr>
          <w:trHeight w:val="36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IERCU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AGEMENTUL RESURSELOR UMANE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 prof M. GLOVNEA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14-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roiecte Econom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9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S. SPÎNU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agementul Calităţ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21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sl D. PRODAN</w:t>
            </w:r>
          </w:p>
        </w:tc>
      </w:tr>
      <w:tr>
        <w:trPr>
          <w:trHeight w:val="194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O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SCALITATEA ŞI CONTABILITATEA ÎNTREPRINDER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12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G. FRUNZ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1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scalitatea şi Contabilitatea Întreprinder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3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G. FRUNZĂ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-13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NAGEMENTUL CALITĂŢII – 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7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conf Al. POTORAC</w:t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3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arketing – labora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101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f C. MIRONEASA</w:t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>
          <w:trHeight w:val="316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ING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310</w:t>
            </w:r>
            <w:r>
              <w:rPr>
                <w:rFonts w:cs="Arial" w:ascii="Arial" w:hAnsi="Arial"/>
                <w:sz w:val="12"/>
                <w:szCs w:val="12"/>
              </w:rPr>
              <w:t xml:space="preserve"> conf C. MIRONEASA</w:t>
            </w:r>
          </w:p>
        </w:tc>
      </w:tr>
      <w:tr>
        <w:trPr>
          <w:trHeight w:val="228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12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NERI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8-10</w:t>
            </w:r>
          </w:p>
        </w:tc>
        <w:tc>
          <w:tcPr>
            <w:tcW w:w="7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ALIZA VALORII – C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4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E. CEFRANOV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0-12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2-14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naliza Valorii – semin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>B304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 xml:space="preserve"> prof E. CEFRANOV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P – </w:t>
            </w:r>
            <w:r>
              <w:rPr>
                <w:rFonts w:cs="Arial" w:ascii="Arial" w:hAnsi="Arial"/>
                <w:sz w:val="12"/>
                <w:szCs w:val="12"/>
                <w:lang w:val="it-IT"/>
              </w:rPr>
              <w:t>fără activitate didactică</w:t>
            </w:r>
          </w:p>
        </w:tc>
      </w:tr>
      <w:tr>
        <w:trPr>
          <w:trHeight w:val="177" w:hRule="atLeast"/>
        </w:trPr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-16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6-18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8-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35:00Z</dcterms:created>
  <dc:creator>User</dc:creator>
  <dc:description/>
  <cp:keywords/>
  <dc:language>en-US</dc:language>
  <cp:lastModifiedBy>User</cp:lastModifiedBy>
  <cp:lastPrinted>2008-10-03T07:35:00Z</cp:lastPrinted>
  <dcterms:modified xsi:type="dcterms:W3CDTF">2008-10-07T04:56:00Z</dcterms:modified>
  <cp:revision>12</cp:revision>
  <dc:subject/>
  <dc:title>Anul</dc:title>
</cp:coreProperties>
</file>