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480"/>
        <w:gridCol w:w="360"/>
        <w:gridCol w:w="384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2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II INGINERI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I MANAGEMENT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1 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1 b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9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LECTROTEHNICĂ ŞI MAŞINI ELECTRIC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FIM2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. L.Mandici</w:t>
            </w:r>
          </w:p>
        </w:tc>
      </w:tr>
      <w:tr>
        <w:trPr>
          <w:trHeight w:val="17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- Englez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308 </w:t>
            </w:r>
            <w:r>
              <w:rPr>
                <w:rFonts w:cs="Arial" w:ascii="Arial" w:hAnsi="Arial"/>
                <w:sz w:val="16"/>
                <w:szCs w:val="16"/>
              </w:rPr>
              <w:t>lector L.Martinescu</w:t>
            </w:r>
          </w:p>
        </w:tc>
      </w:tr>
      <w:tr>
        <w:trPr>
          <w:trHeight w:val="17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 – Mecanica Contactului şi Tribologie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B307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rd C.Suciu</w:t>
            </w:r>
          </w:p>
        </w:tc>
      </w:tr>
      <w:tr>
        <w:trPr>
          <w:trHeight w:val="25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LASTICITATE ŞI REZISTENŢA MATERIALELOR 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M.Glovnea</w:t>
            </w:r>
          </w:p>
        </w:tc>
      </w:tr>
      <w:tr>
        <w:trPr>
          <w:trHeight w:val="24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-14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I Mecanica Contactului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i Trib. – 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B201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d C.Suciu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</w:tr>
      <w:tr>
        <w:trPr>
          <w:trHeight w:val="24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 Mecanica Contactului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i Trib. – l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B201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d C.Suci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 – Educaţie fiz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ală Sport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ector V.Larionescu</w:t>
            </w:r>
          </w:p>
        </w:tc>
      </w:tr>
      <w:tr>
        <w:trPr>
          <w:trHeight w:val="19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9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LASTICITATE ŞI REZISTENŢA MATERIALELOR I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M.Glovnea</w:t>
            </w:r>
          </w:p>
        </w:tc>
      </w:tr>
      <w:tr>
        <w:trPr>
          <w:trHeight w:val="29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11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ECANICA CONTACTULUI ŞI TRIBOLOGIE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M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E.Diacon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4-15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5-17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NANŢE ŞI CREDIT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Gh.Frunz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7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nanţe şi Credit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Gh.Frunz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lasticitate şi Rezistenţa Materialelor II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1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.Pătraş</w:t>
            </w:r>
          </w:p>
        </w:tc>
      </w:tr>
      <w:tr>
        <w:trPr>
          <w:trHeight w:val="23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2-14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 - ERM II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1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.Pătraş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</w:tr>
      <w:tr>
        <w:trPr>
          <w:trHeight w:val="23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- ERM II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112</w:t>
            </w:r>
            <w:r>
              <w:rPr>
                <w:rFonts w:cs="Arial" w:ascii="Arial" w:hAnsi="Arial"/>
                <w:sz w:val="16"/>
                <w:szCs w:val="16"/>
              </w:rPr>
              <w:t xml:space="preserve"> S.Pătraş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AZELE ECONOMIE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C.Dulucheanu</w:t>
            </w:r>
          </w:p>
        </w:tc>
      </w:tr>
      <w:tr>
        <w:trPr>
          <w:trHeight w:val="18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 - Bazele Economiei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C.Dulucheanu</w:t>
            </w:r>
          </w:p>
        </w:tc>
      </w:tr>
      <w:tr>
        <w:trPr>
          <w:trHeight w:val="186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P – Elemente de Drept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ector A.Morari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"/>
              </w:rPr>
              <w:t>Elemente de Drept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ector A.Morariu</w:t>
            </w:r>
          </w:p>
        </w:tc>
      </w:tr>
      <w:tr>
        <w:trPr>
          <w:trHeight w:val="23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4-16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– Electrotehnică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104 </w:t>
            </w:r>
            <w:r>
              <w:rPr>
                <w:rFonts w:cs="Arial" w:ascii="Arial" w:hAnsi="Arial"/>
                <w:sz w:val="16"/>
                <w:szCs w:val="16"/>
              </w:rPr>
              <w:t>conf. M.Milici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</w:tr>
      <w:tr>
        <w:trPr>
          <w:trHeight w:val="23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– Electrotehnică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104 </w:t>
            </w:r>
            <w:r>
              <w:rPr>
                <w:rFonts w:cs="Arial" w:ascii="Arial" w:hAnsi="Arial"/>
                <w:sz w:val="16"/>
                <w:szCs w:val="16"/>
              </w:rPr>
              <w:t>conf. M.Milici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06:00Z</dcterms:created>
  <dc:creator>User</dc:creator>
  <dc:description/>
  <cp:keywords/>
  <dc:language>en-US</dc:language>
  <cp:lastModifiedBy>Delia</cp:lastModifiedBy>
  <cp:lastPrinted>2008-10-02T20:52:00Z</cp:lastPrinted>
  <dcterms:modified xsi:type="dcterms:W3CDTF">2009-02-17T16:55:00Z</dcterms:modified>
  <cp:revision>19</cp:revision>
  <dc:subject/>
  <dc:title>Anul</dc:title>
</cp:coreProperties>
</file>