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3840"/>
        <w:gridCol w:w="384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2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V INGINERIE ECONOMICĂ (I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41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41b</w:t>
            </w:r>
          </w:p>
        </w:tc>
      </w:tr>
      <w:tr>
        <w:trPr>
          <w:trHeight w:val="18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Bursa de m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ărfuri şi valori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B212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sl D.Prodan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sa de m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ărfuri şi valor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B212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sl D.Prodan</w:t>
            </w:r>
          </w:p>
        </w:tc>
      </w:tr>
      <w:tr>
        <w:trPr>
          <w:trHeight w:val="201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ICROECONOMIE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 xml:space="preserve">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B202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sl L.Irimesc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5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5-17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ANAGEmentul sistemelor de transport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 xml:space="preserve"> – curs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B307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prof. Gh.Frunză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7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ul Sistemelor de Transport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B307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prof. Gh.Frunză</w:t>
            </w:r>
          </w:p>
        </w:tc>
      </w:tr>
      <w:tr>
        <w:trPr>
          <w:trHeight w:val="27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IERCU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-12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iecte economice – proie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309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l S.Spînu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2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4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iecte economice – proi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309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l S.Spînu</w:t>
            </w:r>
          </w:p>
        </w:tc>
      </w:tr>
      <w:tr>
        <w:trPr>
          <w:trHeight w:val="20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16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iectare asistată – proi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3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l S.Spînu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iectare asistată – proi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3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l S.Spî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0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icroeconomie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20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l L.Irimesc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 – PROIECTARE ASISTATĂ (CAD)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l S.Spînu</w:t>
            </w:r>
          </w:p>
        </w:tc>
      </w:tr>
      <w:tr>
        <w:trPr>
          <w:trHeight w:val="25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EPT ADMINISTRATIV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ctor A.Morariu</w:t>
            </w:r>
          </w:p>
        </w:tc>
      </w:tr>
      <w:tr>
        <w:trPr>
          <w:trHeight w:val="22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ept Administrativ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30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ctor A.Morari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NE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1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1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38:00Z</dcterms:created>
  <dc:creator>User</dc:creator>
  <dc:description/>
  <cp:keywords/>
  <dc:language>en-US</dc:language>
  <cp:lastModifiedBy>User</cp:lastModifiedBy>
  <cp:lastPrinted>2008-10-02T22:17:00Z</cp:lastPrinted>
  <dcterms:modified xsi:type="dcterms:W3CDTF">2009-02-17T09:21:00Z</dcterms:modified>
  <cp:revision>15</cp:revision>
  <dc:subject/>
  <dc:title>Anul</dc:title>
</cp:coreProperties>
</file>