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ACULTATEA DE INGINERIE MECANICĂ, MECATRONICĂ ŞI MANAGEME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pecializarea </w:t>
      </w:r>
      <w:r>
        <w:rPr>
          <w:b/>
          <w:i/>
        </w:rPr>
        <w:t>INGINERIE ECONOMICĂ ÎN DOMENIUL MECANIC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ÎNCADRAREA ÎN PIAŢA MUNCII A ABSOLVENŢILOR DIN ULTIMII 4 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INERIE ECONOMICĂ – promoţia 2005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1"/>
        <w:gridCol w:w="1890"/>
        <w:gridCol w:w="5370"/>
        <w:gridCol w:w="1596"/>
      </w:tblGrid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absolventu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 ocupa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DUMITROAEI P. SEVAS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ADS SR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584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LEXUC A. FLORIN - CRIS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25051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APETREI D. DANIEL - FL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PROFIL EXIM RĂDĂUŢ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5672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BALEAN Ş. GHEORGHIŢĂ - FL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ervice Au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2082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ŢAN M. IOAN - IRI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ăină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ALAN M. MIHAI - BOG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proiectare BOTOŞ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7876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ICIUŞCĂ C. EMILIAN - CONSTAN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TEHNOUTILAJ SRL PIATRA NEAM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1958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BRĂDĂŢAN T. CRISTINA - LU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INSTALATORU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26216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HIŢAN A. F. COR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NEK INDUSTRI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COJOCARIU T. TEOF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EUROPA GROUP SRL BOTOŞ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5370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DLICI P. TIBERIUS - SEV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RENŢ I. OANA - GAROFIŢ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LEONI SRL BISTRIŢ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2783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ŞI V. IRINEL - VAS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RULMENTUL S.A.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3710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ICIUC D. DRAGO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distribuţ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25616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ICIUC D. SIMO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anca TRANSIL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7832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FILIPCIUC N. IRINA - IUL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REVINE IMPEX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4899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NICĂ N. NUŢU - GABRI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ÎDEA F. GABRIELA - ELISAB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C FETCOM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6303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ORCEA I. ELENA - LORE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dru didactic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legiu tehnic RĂDĂUŢ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7452756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RAB I. LIVI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F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53118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RIGOREAN GH. VASILE - S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instalaţ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3379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RIGORUŢĂ A. RADU - PA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distribuţ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RIŞ A. ALIN - IUL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ORĂTĂU GH. MONICA - SÎNZI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MERA DE COMERŢ ŞI INDUSTRIE S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5107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ISOPESCU O. IU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referen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SA JUDEŢEANĂ DE PENSII S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IVAN N. MIHAI - CRISTI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PEUGEOT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OSCHI C. CRISTIAN - I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ÎNSURĂŢELU D. MARI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BM CEH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JITARU GH. ALEXAND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FALTEXIM SRL FĂLTIC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0845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ADOR I. ALEXAND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AEROTEX SRL IAŞ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2364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AZA I. ANDREI - DO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0817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AZAROVICI N. CONSTAN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ef ra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KAUFFLAND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0357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LEMNE M. MARIUS - VAS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ofiţ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EROPORTU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2225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UCAN I. DANIELA - MARIA ŞU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C IRLU PAŞC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32306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ARIUŢA I. IO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ofiţ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EROPORTU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9509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ĂRIUŢĂ D. RAMO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 CLU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9509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IC V. RUS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ĂILĂ V. VASILE - COD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OBREJA N. NICULINA TIC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0232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INTILIE V. ANA - MA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învăţătoar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C. GENERALĂ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OPESCU L. CRIS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sili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anca TRANSIL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5107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RELIPCEAN P. TUDOR - LUC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instalaţ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URAVEŢ M. NICULINA - MIHAELA PINTI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dru didactic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legiu Tehnic Făltic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OŞU V. ANETA - NICOL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tabi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CERSANIT RO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65418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CURTU N. MIHAELA - LORE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sili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PIA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96689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LOMON P. PET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ŞUTU I. ELISAB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agent vânzări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ADICOST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ŞUTU I. IO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2391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ŞUTU N. CORNEL - GIG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C IRLU PAŞC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26125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CACIUC V. VIOL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ef raio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KAUFFLAND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5610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TEMIŞAG V. VALERIU - MA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BRODOS MAR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1536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UNGUR S. FLORENTIN - DANI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 de instalaţ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UNGUREAN GH. MIHA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nag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gazin BUCUREŞ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69272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UNGUREANU N. IONU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ubofiţer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M 02210 BUCUREŞ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1054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ERU D. PETR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LAD V. MARIUS - AD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3 absolvenţi care au urmat/urmează cursuri de masterat</w:t>
      </w:r>
      <w:r>
        <w:br w:type="page"/>
      </w:r>
    </w:p>
    <w:p>
      <w:pPr>
        <w:pStyle w:val="Normal"/>
        <w:rPr/>
      </w:pPr>
      <w:r>
        <w:rPr/>
        <w:t>INGINERIE ECONOMICĂ – promoţia 2006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8"/>
        <w:gridCol w:w="3233"/>
        <w:gridCol w:w="4810"/>
        <w:gridCol w:w="15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absolventulu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 ocupa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IFTINCĂI G. DUMITRU - LUC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91668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ĂNĂLĂCHIOAE S. AL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ăină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ANDRIOAIA C. CRIST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proiect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0679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it-IT"/>
              </w:rPr>
            </w:pPr>
            <w:r>
              <w:rPr>
                <w:color w:val="FF00FF"/>
                <w:lang w:val="it-IT"/>
              </w:rPr>
              <w:t xml:space="preserve">ARICIUC - FALIBOGA D. CRISTIN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tabil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distribuţ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ĂLĂU P. VASIL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CAOM S.A. PAŞCA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  <w:lang w:val="en-US"/>
              </w:rPr>
              <w:t>BUINOSCHI M. CIPR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LARIU I. MARIA - IR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INSCHI M. CORNELI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DOCHIŢA V. VICT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tipograf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77463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GRĂDINARIU I. SIMONA - ALI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tab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EUROSTAR SRL BUZĂ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HOLOTĂ C. CONSTANT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S.C. PROTEUS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2701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IRIMIA M. FLOR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proiect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30444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LUCA L. BOGDAN - GHEORGH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ADICRIS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752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LUNCAŞU P. DUMITRU - CIPR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intern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</w:rPr>
              <w:t>LUNGU M. CĂT</w:t>
            </w:r>
            <w:r>
              <w:rPr>
                <w:color w:val="FF00FF"/>
                <w:lang w:val="en-US"/>
              </w:rPr>
              <w:t>ĂLINA - AN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tab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articular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1349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LUPAŞCU M. AN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referent managemen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SUCERT - RO S.R.L.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5113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PU M. DRAGOŞ - BOGD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ăină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ACOVEI V. DANIEL - GIC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istru milita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M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2806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FTEI V. CĂTĂLIN - VASIL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OROŞAN I. ALINA - IOAN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ROMGUARD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8577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URĂRESCU S. CONSTANTI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AF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1885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OBOROCEANU R. DANIEL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LOIAL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1349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ULEAC G. CIPR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POPUŞOI Ş. MIH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METAL DESIGN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24090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RADU V. AN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ontab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SHOCK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10308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ROTUNDU G. ANGEL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referent managemen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SUCERT - RO S.R.L.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24167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ŞTI D. LUCIAN - MANU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</w:rPr>
              <w:t xml:space="preserve">SOLCAN G. </w:t>
            </w:r>
            <w:r>
              <w:rPr>
                <w:color w:val="FF00FF"/>
                <w:lang w:val="en-US"/>
              </w:rPr>
              <w:t>DĂNU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F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12890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ŢUCHEL N. LAURENŢIU - D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ubofiţ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SU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41233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URICEC D. CORNEL - IL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istru milita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M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24339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ZAHARIA G. MIH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ef ra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CARREF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ZAHARIA T. MIHAI - NELU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mobil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ZAMFIR M. MIHAEL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economist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AREX AUTO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</w:tbl>
    <w:p>
      <w:pPr>
        <w:pStyle w:val="Normal"/>
        <w:rPr/>
      </w:pPr>
      <w:r>
        <w:rPr/>
        <w:t>* 13 absolvenţi care au urmat/urmează cursuri de masterat</w:t>
      </w:r>
      <w:r>
        <w:br w:type="page"/>
      </w:r>
    </w:p>
    <w:p>
      <w:pPr>
        <w:pStyle w:val="Normal"/>
        <w:rPr/>
      </w:pPr>
      <w:r>
        <w:rPr/>
        <w:t>INGINERIE ECONOMICĂ – promoţia 2007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28"/>
        <w:gridCol w:w="2491"/>
        <w:gridCol w:w="5972"/>
        <w:gridCol w:w="15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absolventulu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 ocupa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LIGA I. OANA - MIHAE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RIAC V. PAUL - CRISTI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RANCA N. IONUŢ - ILI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ubofiţ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SU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UBEI I. DANIEL - OVIDI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de poliţi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PJ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6781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ÂLCĂ G. ANCUŢ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ecretar-dactilograf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irou nota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GRIG D. CONSTANT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INSTCOMP S.A.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4138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HUNCU I. IO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GASPC IAŞ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30237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UPOAE C. ADI - MIHA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LA FÂNTÂNA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3120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AXIM M. IOAN - CĂTĂL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adru didactic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Colegiul Tehnic „Alexandru cel Bun” G. HUMORULU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1372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AZĂRE V. IO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tehnician silvic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RNP C-LUNG MOLDOVENE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02568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ONESCU L. - I. ILIE - CĂTĂL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RU V. ALINA - SIMO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ĂSTRĂV T. BOGDAN - GEORG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VERTA – TEL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292182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ITICARI G. GEORGE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ef raion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SELGROS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POLITIC V. SIMONA - OTIL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economis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MV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SAVA V. ELE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GRAWE ROMÂNIA ASIGURĂ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30946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ODORESCU P. DORIN - VASI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6 absolvenţi care au urmat/urmează cursuri de master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GINERIE ECONOMICĂ – promoţia 2008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96"/>
        <w:gridCol w:w="2337"/>
        <w:gridCol w:w="5258"/>
        <w:gridCol w:w="15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absolventulu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l ocupa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lang w:val="en-US"/>
              </w:rPr>
              <w:t>ARNĂUTU V. IONUŢ - VASI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CASA AUTO SRL IAŞ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70504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AXINTE C. CONSTANTIN - IUL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de paz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PROTECTION GUARD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15533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ARBU E. MARIUS - IONU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Şef raio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S.C. METRO CASH </w:t>
            </w:r>
            <w:r>
              <w:rPr>
                <w:color w:val="FF00FF"/>
                <w:lang w:val="en-US"/>
              </w:rPr>
              <w:t>&amp; CAR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54001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EJINARIU V. BRÎNDUŞ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octoran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NIV. „ŞTEFAN CEL MARE”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17965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CATARU P. VASI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ORNEI M. IONU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UMĂU D. CRISTIAN - AUREL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</w:rPr>
            </w:pPr>
            <w:r>
              <w:rPr>
                <w:color w:val="FF00FF"/>
              </w:rPr>
              <w:t>COBZARU M. LUC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ubofiţ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SU VATRA DORNE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21418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CÎRLĂ T. MIRCEA - VASI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BU M. MARIAN - IONU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COROCĂESCU I. CONSTANTIN - CRIST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de distribuţ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64359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MEAN P. CONSTAN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GROSU G. CĂTĂLINA - MIHAE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rmă prop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39334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HUŢANU P. RAD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sterand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71223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IREMIA M. OVIDIU - NICOLA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MONDECO SR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2302170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NAŞCIUC G. CODRUŢ - SEVAS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HALCIUC V. LIVIU - ION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MIŢAN A. CĂTĂL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OLARIU M. BOGD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AREX AUTO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VAN C. GABRIEL - VALEN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PECK C. PAU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agent vânzăr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AREX AUTO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ŢURCANU I. VERONICA - AN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FUN CURR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419191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TOLOMEI I. IOAN - MARI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FF00FF"/>
              </w:rPr>
            </w:pPr>
            <w:r>
              <w:rPr>
                <w:color w:val="FF00FF"/>
              </w:rPr>
              <w:t>*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VOITCHEVICI C. ROBE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Ingine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.C. DEFEL COM SRL SUCE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755118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0 absolvenţi care au urmat/urmează cursuri de ma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1:00Z</dcterms:created>
  <dc:creator>User Name</dc:creator>
  <dc:description/>
  <cp:keywords/>
  <dc:language>en-US</dc:language>
  <cp:lastModifiedBy>User</cp:lastModifiedBy>
  <dcterms:modified xsi:type="dcterms:W3CDTF">2009-02-03T13:34:00Z</dcterms:modified>
  <cp:revision>8</cp:revision>
  <dc:subject/>
  <dc:title>T</dc:title>
</cp:coreProperties>
</file>