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ACULTATEA DE INGINERIE MECANICĂ, MECATRONICĂ ŞI MANAGEME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Specializarea </w:t>
      </w:r>
      <w:r>
        <w:rPr>
          <w:b/>
          <w:i/>
        </w:rPr>
        <w:t>INGINERIE ECONOMICĂ ÎN DOMENIUL MECANI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INUAREA STUDIILO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n programe de studii de masterat, doctor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7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11"/>
        <w:gridCol w:w="2457"/>
        <w:gridCol w:w="153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ţ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absolvenţ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scrişi la masterat şi doctor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6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2:00Z</dcterms:created>
  <dc:creator>User Name</dc:creator>
  <dc:description/>
  <dc:language>en-US</dc:language>
  <cp:lastModifiedBy>SECRETARIAT FIM</cp:lastModifiedBy>
  <dcterms:modified xsi:type="dcterms:W3CDTF">2008-11-24T09:19:00Z</dcterms:modified>
  <cp:revision>9</cp:revision>
  <dc:subject/>
  <dc:title>CONTINUAREA STUDIILOR </dc:title>
</cp:coreProperties>
</file>