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atea „Ştefan cel Mare” Suce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tea de Inginerie Mecanic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dra de Mecanică Aplicat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CERCETARE PE PERIOADA 2004 -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95"/>
        <w:gridCol w:w="1080"/>
        <w:gridCol w:w="1320"/>
        <w:gridCol w:w="1002"/>
        <w:gridCol w:w="851"/>
        <w:gridCol w:w="851"/>
        <w:gridCol w:w="851"/>
        <w:gridCol w:w="851"/>
        <w:gridCol w:w="851"/>
        <w:gridCol w:w="983"/>
        <w:gridCol w:w="1800"/>
      </w:tblGrid>
      <w:tr>
        <w:trPr/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4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de cercetar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.*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.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.</w:t>
            </w:r>
          </w:p>
        </w:tc>
        <w:tc>
          <w:tcPr>
            <w:tcW w:w="5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ificare**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r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actic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/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ărţ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Îndr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ca lubrificaţi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CSI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C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univ.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ca contac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area tribologică a bioarticulaţiil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rificaţie nanoelastohidrodinam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NCS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privind micro şi nanocontac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ere docto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bilitatea şi managementul sistemelor de producţ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univ.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R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ţii ale fiabilităţii şi mentenabilităţii în optimizarea proceselor de produc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drumar laborator „Toleranţe, măsurători şi control dimensional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bilitate şi mentenanţ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f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ul calită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i în afaceri şi tehnici de comun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teoretice şi experimentale privind procesele tehnologice în biocontac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CS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. 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univ.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fundamentale şi aplicative privind biomecanica sistemului o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e de Mecanică şi Rezistenţa materialelor cu aplicaţii în domeniul forest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de biomecanică şi biotrib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e de Mecanică şi Rezistenţa materialelor cu aplicaţii în domeniul forest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.1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f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e de plasticitate şi rup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e de Biomecatron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privind expertiza accidentelor ruti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teoretice şi experimentale privind posibilităţi de optimizare a instalaţiilor de impregn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Humor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univ.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Ă Ili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are documentară privind impregnarea lem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rcetări privind optimizarea formei unor repere prin M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A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Paşcan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are fundamentală privind frecarea de rostogolire şi procese tehnolog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rcetări experim. privind aplicarea funcţiei spline la prelucrarea asistată a panouril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univ.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oa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schimbului convectiv de căldură în fascicole de ţe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ari privind racirea CPU cu ajutorul mini-instalatiilor frigori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chizitionarea automata a datelor caracteristice campului de temp. la o instalatie frigorific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iul curgerii jetului de gaze asupra paletei unei turb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terminãri experimentale privind influenţa entalpiei asupra sarcinii la o turbinã axi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g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are cu ardere internă-fundamente, conce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privind macro şi microcontactele cu aplicaţii la MEM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CSI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univ.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rcetări privind utilizarea spectrometriei la studiul contact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privind contactele de suprafaţ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privind aparatura birot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a cantitativă a unghiului de rupere a filmului în interstiţiile convergent-divergente din lagărele cu alunec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univ.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Mihail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matematic de calcul pentru lagărele hidrodinamice încărcate cu sarcini m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area modelelor matematice de calcul a parametrilor functionali ai lagarelor hidrodinamice radiale (functionand cu excentricitati mici, respectiv mari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inderea modelului de calcul si in cazul lagarelor hidrodinam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ale cu sectoare portante fi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ţionări hidropneum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rificaţia lagărelor de alunec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unniv.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NA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şor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ea caracteristicilor funcţionale la unităţile hidraulice cu pistonaşe ax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. privind desenul tehnic şi aplicaţiile lu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f lucr. 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LINCĂ Del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privind grafica ing. asistată de calcu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c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. privind materialele şi struct. intelig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matica mecanismel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f lucr. 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ia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 speciale ale solidului deform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ţierea fotoelastică a frecării de rosto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mecanic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f lucr. 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MES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iţ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area la interfaţa unui contact elas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rate vectoriale pe suprafeţ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or d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ă matemat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c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i spec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ea vitezei medii cu care ionii de Ni ciocnesc catodul în procesul electroliz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f lucr. d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ÎRGHIE Crist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namic of magnetic domenia in nanostructural Fe-S thin fil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of sulphur inclusions on fibrous cluster structure of electrodeposited magnetic Fe thin fil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canismul conducţiei electrice în straturi subţiri metalice policrista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proprietăţilor structurale şi magnetice ale unor aliaje metalice sub formă de straturi subţiri electrodepuse în câmp so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calitativ al refacerii urmei de ulei la starv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f lucr. d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OA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 cu aplicaţii în electrotehnică şi energet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c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rea fenomenului de starvare la rulmenţii de înaltă turaţie cu aplicaţii spec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ii mecanice cu roţi dinţ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a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ea caracteristicilor reologice ale materialelor din experimente de conta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f lucr. d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R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er. experim. asupra presiunii de contact în domeniul vâscoelastic prin metode fotoelas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privind comportarea la contact hertzian a materialelor compozite den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privind contactul dinamic, de tip hertzian circular, în dom. liniar vâscoelas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privind influenţa microtopografiei asupra contactului elastic (experiment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f lucr. d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 D.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a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ţii teoretice privind lubrificaţia în regim nestaţion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f lucr. d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GUREA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a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. experimentale privind lubrificaţia în regim nestaţio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e numerice în teoria contactului elast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tez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or d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A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ul liniar de lungime finită – soluţii de atenuare a efectelor de capă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c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a de tens. la contactul elastic nehertz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variaţionale în teoria contactului elas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a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ismul în proza americană contemporan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. ad.PhD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S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ere „Forword” din cartea „Planificarea experimentelor-eficienţă şi calitate”, autori R. Ionescu, D. Amarandei, AGIR Bucureşti,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eri articole/lucrări, abstracte pentru reviste străine sau analele universită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a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. Experim. privind holografia ultrasonor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ITOR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rel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drumar laborator D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a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şini mecanoenergeti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ţii ale camerelor vi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c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. lucrări de lab. vibraţii (analiză semnal prin placa de sunet PC; programe PC dedicate; conectare sonometru la PC, analiză semn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i şi traducto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a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distribuţiei temperaturii în contactul EHD cu alunec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TRAŞ-CIC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o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ă generalizată de calcul de rezistenţă la solicitări dinamice cu ş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a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numerice şi program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d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Î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nume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c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diul actual al model. prin linii de transmis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asist. cu modeloarele solide parametriz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re şi programe utilitare de calc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a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ţii mecani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d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di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teoretice privind comportarea dinamică a sistemelor cu contacte meca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Şef Catedră Mecanică Aplicată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f.univ.dr. Marilena GLOVNE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TATEA „ŞTEFAN CEL MARE” SUCEA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ATEA DE INGINERIE MECANIC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DRA TEHNOLOGII ŞI MANAGEMEN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LANUL DE CERCETARE AL CATEDREI PENTRU PERIOADA 2005 – 2009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57"/>
        <w:gridCol w:w="10617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Crt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LE ŞI PRENUMELE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UMIREA TEMEI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MIHAI GRAMATI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NICOLAI BĂNCES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f lucr. dr. ing. C-TIN DULUCHEANU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ercetări privind ameliorarea calităţii rulmenţilor prin tratamente termice convenţionale şi neconvenţion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ercetări privind reducerea noxelor poluante în secţiile de tratament term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ercetări privind utilizarea oţelurilor bifazice la fabricarea organelor de asambl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ercetări privind comportarea mecanică a materialelor compozite cu matrice metalic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ercetări privind reutilizarea şi reciclarea deşeurilor industri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odelarea structurilor şi transformărilor de fază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EUGEN CEFRANOV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ehnologii de fabricaţie a pieselor din pulbe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Ingineria calităţii în fabricarea rulmenţilor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MIRCEA CIOBANU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Contribuţii privind implementarea sistemului de management integrat al calităţii, al mediului, al sănătăţii şi securităţii în muncă, al securităţii informaţiei şi al eticii profesionale în IMM – u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ercetări privind modelarea şi simularea proceselor de aşchie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ercetări privind implementarea sistemului de management al calităţii în învăţământul universitar şi preuniversitar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r. ing. DUMITRU AMARANDE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. ing. ROMEO IONES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ercetări referitoare la proprietăţile materialelor şi a tehnologiilor de tratament termic şi superfinisare ale inelelor de rulmenţ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ercetări privind prelucrarea cu viteze mari si foarte ma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ercetări privind durabilitatea cuţitelor de strung la schimbarea condiţiilor de aşchiere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DUMITRU IACOB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Cercetări teoretice şi experimentale privind utilizarea efectului electro - hidraulic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VASILE RATA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ercetări privind eficienţa economică, randamentul şi fiabilitatea mecanismelor autocentrante din procesul tehnologic de prelucrare al elementelor de rulmenţ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ercetări privind durabilitatea şi rezistenţa la uzură  a unor materiale utilizate la fabricarea mandrinelor autocentra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ercetări privind calitatea, evaluarea şi expertizarea produselor din categoria echipamente tehnologice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LUCIAN SEVERIN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ercetări teoretice şi experimentale privind asamblarea prin deformare plastică la rece tip clinching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f. dr. ing. COSTEL MIRONEASA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ercetări privind prelucrarea cu viteze mari la prelucrarea alezajel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ercetări privind noi modalităţi de determinare a deformabilităţii tablelor metalice subţir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udiul privind nivelul tensiunile interne din ţevile şi construcţiile sudate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udiul privind comportarea sudurilor pentru ţevile din polietilenă de înaltă densitate PEHD utilizate la reţelele de gaze natur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Studiul privind eficienţa economică a proceselor de management pentru sistemul calităţ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udiu privind implementarea sistemelor de management a calităţii şi a siguranţei alimentului. Elaborarea de proceduri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 dr. ing. PETRU COBZARU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Studii şi cercetări privind caracteristicile fizico-mecanice ale compozitului răşinei epoxidică - fibră de carb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mportamentul la şoc balistic al compozitului răşină epoxidică - fibră de carb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udii şi cercetări privind caracteristicile fizico-mecanice ale compozitului răşină epoxidică - fibră de sticlă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istent ing. TRAIAN SEVERIN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Cercetări privind încercarea si caracterizarea materialelor prin duritatea universal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EF CATEDRĂ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. univ. dr. ing.  Lucian SEVER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STATEGIC DE CERCETA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 –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1620"/>
        <w:gridCol w:w="1980"/>
        <w:gridCol w:w="1932"/>
        <w:gridCol w:w="26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ctive prop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se de finanţa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b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 de valorificar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fundamentale şi aplicative în domeniul lubrificaţiei şi contactului cu implicaţii în optimizarea organelor de maşini cu contact cu rostogolire şi conceperea de aparatură şi instalaţii de cercetare în domeni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etode inovative de bio-ortopedie pentru reconstrucţie articulară – analiză tribologic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E., Glovnea 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port cont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ucră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privind optimizarea contactelor elastice între corpuri mărginite de suprafeţe de ordin sup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port cont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ucră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rt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ea presiunii efective de contact dintre suprafeţe reale prin metoda reflectivită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, doctor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rdări noi privind atenuarea efectelor de capăt la contactul liniar de lungime fini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lucr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rea contactelor şi microcontactelor electrice în regim variabil de sarcină şi cu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ortarea la contact cu şoc a materialelor elas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rea la contact a materialelor compoz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rea la contact cu şoc a materialelor compoz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lucră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rt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olvarea problemei contactului elastic încărcat excentr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, doctor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pî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cr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ţii privind rezolvarea problemei contactului elasto-plas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, doctor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pî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ucră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rt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e numerice rapide în Mecanica Contac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, doctor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pî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rt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ul defectelor de suprafaţă asupra contactului elasto-plas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, doctor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pî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fectul temperaturii asupra contactului elasto-plas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, doctor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pî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privind influenţa formei  suprafeţei portante, asupra principalilor parametri funcţionali ai lagărelor hidrodinamice radiale respectiv axiale, cu alunecare / cercetare fundament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Mih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ea forţelor intermoleculare de adeziune prin metode fizice experimen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, doctor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rean 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erminarea parametrilor reologici ai lubrifianţilor prin metode fizice experimen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, doctor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rean 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ucră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rt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liniar de lungime finită – profilare prin număr variabil de a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–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aru 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cr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ele contactului elastic la corpurile mărginite de suprafeţe Béz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–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aru 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cr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e de discretizare a domeniului estimat de contact elastic  – analiză comparativ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–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aru 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cr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racţiune EHD; proiectare mecan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as Ciceu Sim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ribologie şi bio-trib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 Il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ucră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r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isterezis mecanic de cont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si Mil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apoarte cont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lucrari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erminări experimentale privind lubrificaţia EHD in regim nestatio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, doctor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 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privind lubrificaţia EHD in regim nestaţio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, doctor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 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urarea grosimii filmului de lubrifiant in lubrificaţia EHD nestaţionar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, doctor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 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 tensiunilor in cazul frettingului rad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mescu Lumini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crar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anica aplicată şi Mecatronică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ea metodelor energetice la determinarea deformaţiilor elas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 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rt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metode experimentale de determinare a proprietăţilor mecanice ale lemn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 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cr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tectura calculatoarelor nume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, doctor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grean 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îndruma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tectura calculatoarelor nume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, doctor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rean 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r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procesoare si control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, doctor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rean 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îndruma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procesoare si control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, doctor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rean 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r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e de măs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crarea lemn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 Dor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 Dor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port cont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ucră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indrum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e de măs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 Dor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rt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  <w:lang w:val="ro-RO"/>
              </w:rPr>
              <w:t>Cala reglabila cu vernier, c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bila cu şurub micrometr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 Dor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ca materialelor compozite - probl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rnei 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îndruma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aratura medical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rnei 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r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rări laborator Mec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mescu Lumini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îndruma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 Mec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mescu Lumini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r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ul mecanismului spaţial R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 Steli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cr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e de tran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ă Gh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sisteme si biomecanic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inovative de bio-ortopedie pentru reconstrucţie articulară – analiză tribolog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poarte cont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privind efectul tensiunilor iniţiale din biocontactele dentare - grant in deru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t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a Gh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apoarte cont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ucrări ştiinţific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mente de biomecan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caţii in ingin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a Gh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omecatron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a Gh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etări asupra ţesuturilor biologice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rnei 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ucrăr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tehnică şi motoare term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mecatronic de achiziţie a temperaturii la instalaţiile frigorifice - C- M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cr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ări experimentale privind schimbul de temperatură la instalaţiile frigorifice - C- IMEC, M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cr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privind răcirea CPU cu ajutorul mini-instalaţiilor frigorifice - CC- IMEC, M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privind modificarea presiunii pe intradosul şi extradosul paletelor - C- I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cr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ea experimentală a caracteristicilor unei turbine axiale - C- I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cr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ări experimentale privind influenţa entalpiei asupra sarcinii la o turbinã axială - C- I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cr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procesului de injecţie a benzinei la sistemele mecatronice ale autovehiculelor - C- MCT, I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cr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ele mecatronice ale autovehiculelor - C- MCT, I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rt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ţii ale sistemelor senzoriale la maşinile termice – C- MCT, IE, I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îndruma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rea termică a proceselor de schimb de căldură - C- MCT, IE, I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rt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-CAM-CAE. Proiectare, prelucrare şi fabricaţie asistate de calculator; optimizări ale construcţiei sculelor şi dispozitivelo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D, element fi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 Il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lucră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r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grafică şi desen tehnic / teore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lincă Del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ărţ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iectare Asistată de Calculator / teoretică şi prac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lincă Del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ucră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ărţ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ura medicală - elemente de proiectare C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rnei 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îndrumar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ginerie şi Manag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olul legii lui GAUSS şi a evaluării statistice a normalităţii unor distribuţii în monitorizarea şi evaluarea calităţii proceselor şi produselor – Dizertaţie Masterat : Managementul Integrat al Calitatii, Sanatatii si Medi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an. 2008 – Iulie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torac 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raport didactic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drumar Laborator „ Tolerante si Control Dimens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9 -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torac 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îndruma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ucrări ştiinţifice in domeniul : Fiabilitate si Mentenabilitate, Managementul calităţii, Management si Mark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8 -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torac 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urs - Managementul Calităţii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9 -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torac 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cur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urs - Tolerante si control dimensio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9 -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torac 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curs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mplementarea unui Sistem de Management Integrat în cadrul unei societăţi comerciale / teore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erlincă Del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carte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ercetări privind sistemele economice plasate in mediul global incert cu referire la sistemul financi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8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h. Frun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lucrari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dele si metode de optimizare privind sistemului de transport ruti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9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h. Frun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lucrar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fundamentale şi aplicative de fizică şi matematică în aplicaţii de inginerie. Elaborarea de metode şi aparatură de investigaţii în domeni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structurii si proprietăţilor magnetice a unor straturi subţiri metalice electro-depuse sub influenta ultrasunetelor şi aplicaţii inginereşti ale aces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îrghie Cristi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ucră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rt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avansate privind corelaţia structura –compoziţie - funcţionalitate magnetica, bioactiva si catalitica a unor noi tipuri de nanostructuri discrete si conti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îrghie Cristi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ucrăr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e analitică - teorie şi aplica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–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inaru D.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r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ză privind cunoştinţele de Algebră  din lic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–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inaru D.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ndruma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e diferenţială - teorie şi aplica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–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inaru D.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r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erea 2-fibratelor vectoriale ample pe suprafeţe Hirzebru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–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archi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cr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erea 2-fibratelor vectoriale ample pe suprafeţe del Pez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–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archi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cr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erea 2-fibratelor vectoriale stabile pe suprafeţe raţionale net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–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archi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cr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erea 2-fibratelor vectoriale ample cu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&gt;&gt;0 pe suprafeţe raţionale net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archi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cr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i speciale - teorie şi aplica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–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archi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r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ză privind cunoştinţele de Analiză matematică  din lic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–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archi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îndruma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ă matematică - teorie şi aplica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–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archi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r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fundamentale şi aplicative în domeniul: materialelor noi, a tehnologiilor avansate de tratamente termice şi termochimice şi a tehnologiilor neconvenţional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e şi structuri inteligente / teoretică şi prac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lincă Del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cr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rt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privind prelucrarea prin frezare de mare viteza pe centre de preluc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0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. doctor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diu Toader Rus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concretiza prin sustinerea de 6 examene in cadrul programului de doctorat , a trei referate si in final a tezei de doctorat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i străine.</w:t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e şi comuni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ţie la elab. DICTIONAR  CURENTE MODERNI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scu 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rt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Îndrumar pt. Seminarii Curs COMUNI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ter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scu 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îndrum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544"/>
        <w:gridCol w:w="1701"/>
        <w:gridCol w:w="1559"/>
        <w:gridCol w:w="1984"/>
        <w:gridCol w:w="198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TEM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ie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rse de finanţ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le Şi Prenum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 DE VALORIFICARE</w:t>
            </w:r>
          </w:p>
        </w:tc>
      </w:tr>
      <w:tr>
        <w:trPr>
          <w:trHeight w:val="6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privind utilizarea oţelurilor bifazice la fabricarea organelor de asambla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rea structurii materialelor bifaz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comparativ între oţelurile utilizate în prezent şi oţelurile bifazice pentru şuruburi şi piuliţ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Mihai Gramati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 Dr. Ing. Nicolai Bănces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f Lucr Dr. Ing. C-Tin Duluche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</w:t>
            </w:r>
          </w:p>
        </w:tc>
      </w:tr>
      <w:tr>
        <w:trPr>
          <w:trHeight w:val="6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privind ameliorarea calităţii rulmenţilor prin tratamente termice convenţionale şi neconvenţional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rea unor modele statistico-experiment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zarea parametrilor de lucr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</w:t>
            </w:r>
          </w:p>
        </w:tc>
      </w:tr>
      <w:tr>
        <w:trPr>
          <w:trHeight w:val="6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privind reutilizarea şi reciclarea deşeurilor industrial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rea metodelor de colectare a deşeuril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privind evaluarea tehnologiilor alternative de reutilizare a materialelor termoplasti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e 20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</w:t>
            </w:r>
          </w:p>
        </w:tc>
      </w:tr>
      <w:tr>
        <w:trPr>
          <w:trHeight w:val="4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privind reducerea noxelor poluante în secţiile de tratament termi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surarea noxelor din secţia de tratament termic de la RULMENTUL Sucea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a factorilor nocivi în funcţie de tipul tratamentulu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neri de soluţii tehnice de reducere a noxe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e 2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tehnic de cercet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</w:t>
            </w:r>
          </w:p>
        </w:tc>
      </w:tr>
      <w:tr>
        <w:trPr>
          <w:trHeight w:val="4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privind comportarea mecanică a materialelor compozite cu matrice metalic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stadiului actual privind tehnologii utilizate pentru obţinerea materialelor compozite cu matrice metalic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privind caracteristice mecanice pentru diverse tipuri de materiale compozi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influenţei structurii asupra comportării mecani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Modelarea structurilor şi transformărilor de faz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rea unor modele statistico-experiment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privind caracterizarea structurilor pentru diferite materiale metali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</w:t>
            </w:r>
          </w:p>
        </w:tc>
      </w:tr>
      <w:tr>
        <w:trPr>
          <w:trHeight w:val="22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privind măsurarea în timp real a concentraţiei băilor galvanic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ea schemelor de măsurare a concentraţiei băilor galvan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rea schemei optime de măsur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zarea modului de efectuare a cercetărilor privind măsurarea în timp real a concentraţiei băilor galvan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rezultatelor obţinute după măsurarea în timp real a concentraţiei băilor galvani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mbrie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Gheorghe Gu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drumare teză de doctorat.</w:t>
            </w:r>
          </w:p>
        </w:tc>
      </w:tr>
      <w:tr>
        <w:trPr>
          <w:trHeight w:val="4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ţia şi proiectarea unei familii de maşini pentru prelucrarea deşeurilor din lem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privind structura deşeurilor rezultate în industria prelucrătoare a lemnulu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ectarea unei maşini de cepu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ect tehnic de execuţie.</w:t>
            </w:r>
          </w:p>
        </w:tc>
      </w:tr>
      <w:tr>
        <w:trPr>
          <w:trHeight w:val="4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ţii la implementarea tehnologiilor electrochimice de conversie a energie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privind avantajele utilizării tehnologiilor electrochimice de conversie a energie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ea de modele tehnologice utilizate pentru conversia energie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de cercetar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tehnici de cercet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ologii de fabricaţie a pieselor din pulber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privind caracteristicile pulberil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privind organe de maşini care pot fi obţinute prin tehnologii de fabricaţie cu ajutorul pulberil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parametrilor de fabricaţie la realizarea pieselor din pulbe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zarea parametrilor de lucr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EUGEN CEFRAN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.</w:t>
            </w:r>
          </w:p>
        </w:tc>
      </w:tr>
      <w:tr>
        <w:trPr>
          <w:trHeight w:val="2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ineria calităţii în fabricarea rulmenţi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comparativă metodelor de inspectare şi control activ a elementelor componente ale rulmenţi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.</w:t>
            </w:r>
          </w:p>
        </w:tc>
      </w:tr>
      <w:tr>
        <w:trPr>
          <w:trHeight w:val="9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ţii privind implementarea sistemului de management integrat al calităţii, al mediului, al sănătăţii şi securităţii în muncă, al securităţii informaţiei şi al eticii profesionale în IMM – u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rea ariei şi domeniilor pentru realizarea cercetăr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ea chestionarului de cercet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rea chestionarului de cercet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statistică a rezultatelor obţinu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MIRCEA CIOB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.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ercetări privind modelarea şi simularea proceselor de aşchie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e unor modele statistico-matematice privind aşchierea ortogonal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gerea programelor de simulare necesare realizării de simulă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ularea prelucrării prin aşchiere la strunjire şi găuri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e 20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.</w:t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privind implementarea sistemului de management al calităţii în învăţământul universitar şi preuniversita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ea unui model holistic al SMC din universita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sirea soluţiilor pentru simplificarea modului de întocmire şi difuzare a documentaţiei specifice S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e 2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.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referitoare la proprietăţile materialelor şi a tehnologiilor de tratament termic şi superfinisare ale inelelor de rulmenţ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caracteristicilor mecanice şi crearea unui model fizic al superfinisăr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noi de superfinisare ale inelelor de rulmenţ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privind legătura dintre tratamentele termice şi calitatea suprafeţe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 2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r. Ing. DUMITRU AMARANDE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ROMEO IONES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. Ing. PETRARIU VIORE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.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privind prelucrarea cu viteze mari si foarte mar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rea unui model fizic pentru frecarea pe suprafaţa de aşezare la prelucrarea cu viteze mari si foarte ma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zarea parametrilor de aşchiere la prelucrarea oţelurilor româneş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e 2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.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privind prelucrarea cu viteze mari în procesul de aşchiere a alezaj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rea regimului optim al parametrilor de aşchie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rea unui model fizico-statistic pentru corelarea parametrilor de aşchie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privind durabilitatea cuţitelor de strung la schimbarea condiţiilor de aşchie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rea parametrilor de lucru optimizaţi în funcţie de caracteristicile materialel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rea parametrilor de lucru optimizaţi în funcţie de frecarea apărute în timpul aşchi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de cercetar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teoretice şi experimentale privind utilizarea efectului electro - hidrauli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rea influenţei razelor de racordare la perfor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influenţei camerei de descărcare asupra forţelor de tăie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DUMITRU IAC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t de invenţie.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privind eficienţa economică, randamentul şi fiabilitatea mecanismelor autocentrante din procesul tehnologic de prelucrare al elementelor de rulmenţ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rea costurilor de proiectare şi execuţie la utilizarea unor sisteme de strângere pentru elementele de rulmenţ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comparativ privind forţele de strângere şi randamentul mecanismelor de stinge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rea fiabilităţii pentru mecanismele autocentra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e 2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VASILE R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rcetări privind durabilitatea şi rezistenţa la uzură  a unor materiale utilizate la fabricarea mandrinelor autocentrant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factorilor care influenţează durabilitatea fălcilor de autocentr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privind uzura prin frecare uscată a fălci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privind calitatea, evaluarea şi expertizarea produselor din categoria echipamente tehnologic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rea criteriilor şi baremurilor privind gradul de uzură economic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ea unei baze de date privind clasificarea nivelului de pierdere a valo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e 20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Cercetări teoretice şi experimentale privind asamblarea prin deformare plastică la rece tip clinchin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ea modelului matematic privind deformarea plastică la rece tip clinch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LUCIAN SEVERI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 artico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ect tehnic de execuţ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de cercetare</w:t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erea şi proiectarea unor capete de defor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e 20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ea unei matriţe modulare pentru deformarea plastică la rece tip clinc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ie 2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rezistenţei mecanice a îmbinărilor de tip clinch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e 20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zarea parametrilor de lucru la deformarea plastică la rece tip clinc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privind noi modalităţi de determinare a deformabilităţii tablelor metalice subţir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influenţei coeficientului de anizotropie asupra indicelui Erics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influenţei coeficientului de durificare asupra  indicelui Erics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ă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 Dr. Ing. COSTEL MIRONE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ă articole.</w:t>
            </w:r>
          </w:p>
        </w:tc>
      </w:tr>
      <w:tr>
        <w:trPr>
          <w:trHeight w:val="7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privind modul în care se realizează conformarea sistemelor de management în IMM – uri din zona de Nord a Românie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rea ariei şi domeniilor pentru realizarea cercetăr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ea chestionarului de cercet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rea chestionarului de cercet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statistică a rezultatelor obţinu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e 20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</w:t>
            </w:r>
          </w:p>
        </w:tc>
      </w:tr>
      <w:tr>
        <w:trPr>
          <w:trHeight w:val="7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privind modelarea şi simularea proceselor de aşchiere la prelucrarea alezaj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forţelor de aşchiere de pe tăişul transversal la prelucrarea prin burghie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privind influenţa caracteristicilor mecanice ale materialului la prelucrări cu grad mare de deform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</w:t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cetări privind auditarea sistemelor de management în IMM-ur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ea de audituri pentru IMM-u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ii care influenţează neconformităţile din sistemele de manage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i şi cercetări privind caracteristicile fizico-mecanice ale compozitului răşinei epoxidică - fibră de carbo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ea de compozite cu răşină epoxidică şi fibre de carb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rea caracteristicilor tehnice ale compozitului răşinei epoxidică - fibră de carbon prin încercări mecani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e 2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. Dr. Ing. PETRU COBZA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ul la şoc balistic al compozitului răşină epoxidică - fibră de carb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e 2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</w:t>
            </w:r>
          </w:p>
        </w:tc>
      </w:tr>
      <w:tr>
        <w:trPr>
          <w:trHeight w:val="6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i şi cercetări privind caracteristicile fizico-mecanice ale compozitului răşină epoxidică - fibră de sticl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ea de compozite cu răşină epoxidică şi fibre de sticl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rea caracteristicilor tehnice ale compozitului răşinei epoxidică - fibră de sticlă prin încercări mecani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rie 20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tehn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crare ştiinţific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Anexa II.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1416" w:firstLine="708"/>
      <w:textAlignment w:val="auto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48"/>
      <w:jc w:val="both"/>
      <w:textAlignment w:val="auto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56:00Z</dcterms:created>
  <dc:creator>MLG</dc:creator>
  <dc:description/>
  <cp:keywords/>
  <dc:language>en-US</dc:language>
  <cp:lastModifiedBy>User</cp:lastModifiedBy>
  <cp:lastPrinted>2008-04-08T17:43:00Z</cp:lastPrinted>
  <dcterms:modified xsi:type="dcterms:W3CDTF">2009-02-05T10:38:00Z</dcterms:modified>
  <cp:revision>9</cp:revision>
  <dc:subject/>
  <dc:title>Universitatea „Ştefan cel Mare” Suceava</dc:title>
</cp:coreProperties>
</file>