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E DE CERCETARE ÎN CADRUL FACULTĂŢII DE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INERIE MECANICĂ, MECATRONICĂ ŞI MANGEMENT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 PERIOADA 2004-2008</w:t>
      </w:r>
    </w:p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3585"/>
        <w:gridCol w:w="1594"/>
        <w:gridCol w:w="1744"/>
        <w:gridCol w:w="954"/>
      </w:tblGrid>
      <w:tr>
        <w:trPr>
          <w:tblHeader w:val="true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_contract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u grant / contract cercetar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or GRAN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mbri echipă cercetar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_grant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SIS, Nr. 268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 Nr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1/2004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ercetări privind lubrificaţia nanoelastohidrodinamică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.N. DIACONESCU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. Glovn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h. Frunză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SIS, Nr. 270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 Nr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1/2004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ercetări privind micro şi nanocontactele cu aplicaţii de MEMS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. Glovne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.N. Diaconescu, D. Cerlincă,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. Proda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M. Bârsei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nr.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/ 2004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.C.CAOM S.A. Paşcani, 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ercetări privind optimizarea formei şi a solicitării reperelor 02RV001 şi 02RV002 prin modelare cu elemente fin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USCĂ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E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ERSEUS RO 2002 / 000-586.05.02.02.059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RERFORMANT, cod 245 - </w:t>
            </w: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  <w:t>PERfecţionarea şi FORmarea continuă a MANagerilor din întreprinderile din regiunea de Nord Est, pentru dezvolTare reg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MIRONEAS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04-30.11.2005</w:t>
            </w:r>
          </w:p>
        </w:tc>
      </w:tr>
      <w:tr>
        <w:trPr>
          <w:trHeight w:val="917" w:hRule="atLeast"/>
        </w:trPr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n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, 200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TEHNOUTIL Lemn S.R.L. Gura Humorului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ercetări teoretice şi experimentale privind posibilităţi de optimizare ale instalaţiei de impregnare sub presiune a lemnului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USCĂ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 nr.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 2004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CAOM S.A. Paşcani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ercetări privind optimizarea formei şi a solicitării reperelor 02RF0016-0020 prin modelare cu elemente finit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USCĂ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SIS –Nr. 38/1321/2004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val="it-IT"/>
              </w:rPr>
              <w:t>Cercetari privind proprietati magnetice, structurale si functional-aplicative ale unor sisteme heterogene nanostructurate sub forma de straturi subtiri simple si multipl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ULIŢANU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ÎRGHIE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x nr 20 / 3.10.2005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O noua tehnologie privind creşterea productivităţii si calităţii rulmenţilor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SIT Bucureşti, Contractor: Universitatea Tehnica "Gh. Asachi" Iaşi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IRONEAS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contract de finanţare nr. 18409 din 18.10.2005 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x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rearea si dezvoltarea unui laborator de încercări in cadrul unui organism de certificare produs conform directivei 89/106 CE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SUCERT.RO SRL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IRONEASA, N. BĂNCESCU, M. CIOBANU, D. CERLINC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 de finanţare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SIS 2005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Cercetări fundamentale şi aplicative în tribologi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.N. DIACONESCU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. Glovnea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h. Frunză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x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Laborator de referinţă pentru studiul producerii combustibilului bio-diesel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GUTT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. GU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IHAI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x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20 / 2006,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P din 31.01.2006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RECOLTEN, Dezvoltarea unei reţele de colaborare in domeniul tehnologiilor neconventional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niversitatea Tehnică Gh. Asachi Iaşi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IRONEAS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 de finanţ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259 / 02.02.2006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CEEX, nr. 205/13.09.2006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 xml:space="preserve">Dezvoltarea unei reţele de colaborare in domeniul ingineriei proceselor de prelucrare cu viteze mari si foarte mar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– DERECOLlVITMAR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. Amarandei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niversitatea Tehnică Gh. Asachi Iaşi, Institutul de Cercetări Electrotehnică Bucureşti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CEEX, nr. 292/13.09.2006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>Cercetări privind relaţiile dintre structură-proprietăţi material la prelucrarea cu viteze mari şi implementarea acestor tehnologii în mediul industrial, cu implicaţii în competitivitatea economiei naţionale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– CENVITMAR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. Amarandei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ţia Academia de Ştiinţe Tehnice din România, Universitatea Politehnica Bucureşti, Institutul de Cercetări pentru Electrotehnică Bucureşti, Camera de Comerţ şi Industrie Bucureşti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uri structurale M.Ed.C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Platforma pentru formare postuniversitară, cercetare avansată şi inventică în ingineri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.GUTT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Suceava- coordonator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X nr. 243 / 2006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Reţea naţională de cercetare în domeniul ingineriei integrate a produselor şi proceselor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litehnica din Timişoara, Facultatea de Mecanic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or Universitatea "Ştefan cel Mare" SUCEAVA – AMARANDEI Dumitru,  responsabil ştiinţif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PN II, nr 71-094/2007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Tehnologii de mare performanţă pentru creşterea durabilităţii pieselor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niversitatea tehnică Gh. ASACHI IASI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or Universitatea "Ştefan cel Mare" SUCEAVA –  responsabil AMARANDEI Dumitru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0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 CNCSIS 757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INFIINTAREA UNUI LABORATOR DE BIOMECANICA/BIOMECATRONICA PENTRU FORMARE POSTUNIVERSITARA SI CERCETARE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H. FRUNZ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1415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napToGrid w:val="false"/>
              <w:ind w:hanging="5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e proiect: PROIECTE COMPLEXE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hanging="5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11/2008</w:t>
            </w:r>
          </w:p>
        </w:tc>
        <w:tc>
          <w:tcPr>
            <w:tcW w:w="3585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ISTEME HIDRAULICE ADAPTIVE CU REGLARE SECUNDARA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TILIZATE IN SCOPUL CRESTERII EFICIENTEI ENERGETICE LA CONSUMATORI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INDUSTRIALI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ctor coordonator: Universitatea Tehnicã "Gheorghe Asachi" 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irector proiect, Irina TIPA</w:t>
            </w:r>
          </w:p>
          <w:p>
            <w:pPr>
              <w:pStyle w:val="HTMLPreformatted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fr-FR"/>
              </w:rPr>
              <w:t>Valoarea subcontractului (sursa numai buget de stat): 450.750 lei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ctor partener 1: Universitatea "Stefan cel Mare" Suceava, responsabil proiect, Mihail IONESCU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UBCONTRACT DE FINANŢARE PENTRU EXECUTIE PROIECTE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 contractul nr. 22111 / 01.10.2008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anţare: Buget de Stat - Ministerul Educaţiei, Cercetãrii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eretului, Programul PARTENERIATE IN DOMENIILE PRIORITARE</w:t>
            </w:r>
          </w:p>
        </w:tc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-2010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Contracte obţinute cu finanţare internă la</w:t>
      </w:r>
    </w:p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Facultatea de Inginerie Mecanică IN PERIOADA 2004-2008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3439"/>
        <w:gridCol w:w="1069"/>
        <w:gridCol w:w="1426"/>
        <w:gridCol w:w="964"/>
        <w:gridCol w:w="838"/>
      </w:tblGrid>
      <w:tr>
        <w:trPr>
          <w:tblHeader w:val="true"/>
          <w:trHeight w:val="144" w:hRule="atLeast"/>
        </w:trPr>
        <w:tc>
          <w:tcPr>
            <w:tcW w:w="14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ontract</w:t>
            </w:r>
          </w:p>
        </w:tc>
        <w:tc>
          <w:tcPr>
            <w:tcW w:w="34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 contract</w:t>
            </w:r>
          </w:p>
        </w:tc>
        <w:tc>
          <w:tcPr>
            <w:tcW w:w="10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 dir.</w:t>
            </w:r>
          </w:p>
        </w:tc>
        <w:tc>
          <w:tcPr>
            <w:tcW w:w="1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 dir.</w:t>
            </w:r>
          </w:p>
        </w:tc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grant</w:t>
            </w:r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are</w:t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.3.10.2005/18409</w:t>
            </w:r>
          </w:p>
        </w:tc>
        <w:tc>
          <w:tcPr>
            <w:tcW w:w="34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NOUA TEHNOLOGIE PRIVIND CRESTEREA PRODUCTIVITATII SI CALITATII RULMENTILOR</w:t>
            </w:r>
          </w:p>
        </w:tc>
        <w:tc>
          <w:tcPr>
            <w:tcW w:w="10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BZARU</w:t>
            </w:r>
          </w:p>
        </w:tc>
        <w:tc>
          <w:tcPr>
            <w:tcW w:w="1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TRU</w:t>
            </w:r>
          </w:p>
        </w:tc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</w:t>
            </w:r>
          </w:p>
        </w:tc>
      </w:tr>
      <w:tr>
        <w:trPr>
          <w:trHeight w:val="731" w:hRule="atLeast"/>
        </w:trPr>
        <w:tc>
          <w:tcPr>
            <w:tcW w:w="14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-D04-PT00-30</w:t>
            </w:r>
          </w:p>
        </w:tc>
        <w:tc>
          <w:tcPr>
            <w:tcW w:w="34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ZVOLTAREA UNEI RETELE DE COLABORARE IN DOMENIUL TEHNOLOGIILOR NECONVENTIONALE</w:t>
            </w:r>
          </w:p>
        </w:tc>
        <w:tc>
          <w:tcPr>
            <w:tcW w:w="10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RONEASA</w:t>
            </w:r>
          </w:p>
        </w:tc>
        <w:tc>
          <w:tcPr>
            <w:tcW w:w="1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L</w:t>
            </w:r>
          </w:p>
        </w:tc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20</w:t>
            </w:r>
          </w:p>
        </w:tc>
      </w:tr>
      <w:tr>
        <w:trPr>
          <w:trHeight w:val="921" w:hRule="atLeast"/>
        </w:trPr>
        <w:tc>
          <w:tcPr>
            <w:tcW w:w="14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34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TĂRI TEORETICE ŞI EXPERIMENTALE PRIVIND POSIBILITĂŢI DE OPTIMIZARE ALE INSTALAŢIEI DE IMPREGNARE SUB PRESIUNE A LEMNULUI</w:t>
            </w:r>
          </w:p>
        </w:tc>
        <w:tc>
          <w:tcPr>
            <w:tcW w:w="10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USCA</w:t>
            </w:r>
          </w:p>
        </w:tc>
        <w:tc>
          <w:tcPr>
            <w:tcW w:w="1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LIE</w:t>
            </w:r>
          </w:p>
        </w:tc>
        <w:tc>
          <w:tcPr>
            <w:tcW w:w="9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Anexa II.41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3:00Z</dcterms:created>
  <dc:creator>MLC</dc:creator>
  <dc:description/>
  <cp:keywords/>
  <dc:language>en-US</dc:language>
  <cp:lastModifiedBy>User</cp:lastModifiedBy>
  <cp:lastPrinted>2008-12-04T12:12:00Z</cp:lastPrinted>
  <dcterms:modified xsi:type="dcterms:W3CDTF">2009-06-09T08:56:00Z</dcterms:modified>
  <cp:revision>16</cp:revision>
  <dc:subject/>
  <dc:title>Anexa </dc:title>
</cp:coreProperties>
</file>