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ublicatii in perioada </w:t>
      </w:r>
      <w:r>
        <w:rPr>
          <w:rFonts w:cs="Arial" w:ascii="Arial" w:hAnsi="Arial"/>
          <w:b/>
          <w:caps/>
          <w:color w:val="000000"/>
          <w:sz w:val="28"/>
          <w:szCs w:val="28"/>
        </w:rPr>
        <w:t>2008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 xml:space="preserve">Lucrări </w:t>
      </w:r>
      <w:r>
        <w:rPr>
          <w:rFonts w:cs="Arial" w:ascii="Arial" w:hAnsi="Arial"/>
          <w:b/>
          <w:i/>
        </w:rPr>
        <w:t xml:space="preserve">ştiinţifice/tehnice publicate în reviste de specialitate cotate ISI, 08 </w:t>
      </w:r>
      <w:r>
        <w:rPr>
          <w:rFonts w:cs="Arial" w:ascii="Arial" w:hAnsi="Arial"/>
          <w:b/>
          <w:i/>
          <w:vanish/>
          <w:color w:val="0000FF"/>
        </w:rPr>
        <w:t>crit 4.1 CNCSIS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FF"/>
          <w:lang w:val="fr-FR"/>
        </w:rPr>
      </w:pPr>
      <w:r>
        <w:rPr>
          <w:rFonts w:cs="Arial" w:ascii="Arial" w:hAnsi="Arial"/>
          <w:b/>
          <w:i/>
          <w:vanish/>
          <w:color w:val="0000FF"/>
          <w:lang w:val="fr-FR"/>
        </w:rPr>
      </w:r>
    </w:p>
    <w:tbl>
      <w:tblPr>
        <w:tblW w:w="980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1842"/>
        <w:gridCol w:w="3180"/>
        <w:gridCol w:w="1878"/>
        <w:gridCol w:w="960"/>
        <w:gridCol w:w="810"/>
      </w:tblGrid>
      <w:tr>
        <w:trPr>
          <w:trHeight w:val="7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articolului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 de impact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TIAN PÎRGHIE, PETRU </w:t>
            </w:r>
            <w:r>
              <w:rPr>
                <w:rFonts w:cs="Arial" w:ascii="Tahoma" w:hAnsi="Tahoma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UCĂ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ic and microstructure properties for the Ni-Zn thin films electrodeposited in ultrasounds fiel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WSEAS Int. Conf. on ACOUSTICS &amp; MUSIC: THEPRY &amp; APPLICATIONS (AMTA  ’08), BUCHAREST, ROMANIA pp. 61 - 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0 – 50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N. Diaconescu, M.L. Glovn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emianalytical solution for normal contacts involving a thin elastic lay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ennal ASME Conference on Engineering Systems Design and Analysis, ESDA08-59402, July 7-9, 2008, Haifa, Israel, , 8 p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827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N. Diaconesc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.F. Zegrea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mple model for amorphous molecular sol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ennal ASME Conference on Engineering Systems Design and Analysis, ESDA08-59426, July 7-9, 2008, Haifa, Israel, 6 p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827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roduse şi tehnologii rezultate din activităţi de cercetare, bazate pe brevete, omologări sau inovaţii proprii.  Studii prospective şi servicii rezultate din activitatea de cercetare dezvoltare, comandate de beneficiar  </w:t>
      </w:r>
      <w:r>
        <w:rPr>
          <w:rFonts w:cs="Arial" w:ascii="Arial" w:hAnsi="Arial"/>
          <w:b/>
          <w:i/>
          <w:vanish/>
          <w:color w:val="0000FF"/>
        </w:rPr>
        <w:t xml:space="preserve"> criteriul 4.3 CNCSIS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FF"/>
        </w:rPr>
      </w:pPr>
      <w:r>
        <w:rPr>
          <w:rFonts w:cs="Arial" w:ascii="Arial" w:hAnsi="Arial"/>
          <w:b/>
          <w:i/>
          <w:vanish/>
          <w:color w:val="0000FF"/>
        </w:rPr>
      </w:r>
    </w:p>
    <w:tbl>
      <w:tblPr>
        <w:tblW w:w="11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1"/>
        <w:gridCol w:w="1206"/>
        <w:gridCol w:w="2760"/>
        <w:gridCol w:w="3377"/>
        <w:gridCol w:w="2085"/>
        <w:gridCol w:w="844"/>
      </w:tblGrid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ţi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ului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experimental pentru măsurarea frecării în modele de articulaţii cap de os acoperit cu cartilagiu – placă de sticl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act nr. 7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lang w:val="fr-FR"/>
        </w:rPr>
        <w:t xml:space="preserve">Lucrări ştiinţifice publicate în reviste de specialitate indexate în baze de date internaţionale (altele decât </w:t>
      </w:r>
      <w:r>
        <w:rPr>
          <w:rFonts w:cs="Arial" w:ascii="Arial" w:hAnsi="Arial"/>
          <w:b/>
        </w:rPr>
        <w:t xml:space="preserve">ISI Web of Science), inclusiv B+  </w:t>
      </w:r>
      <w:r>
        <w:rPr>
          <w:rFonts w:cs="Arial" w:ascii="Arial" w:hAnsi="Arial"/>
          <w:b/>
          <w:vanish/>
          <w:color w:val="0000FF"/>
        </w:rPr>
        <w:t>Crit 5.1.1 CNCSIS</w:t>
      </w:r>
    </w:p>
    <w:p>
      <w:pPr>
        <w:pStyle w:val="Normal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vanish/>
          <w:color w:val="0000FF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87"/>
        <w:gridCol w:w="1380"/>
        <w:gridCol w:w="2658"/>
        <w:gridCol w:w="1962"/>
        <w:gridCol w:w="918"/>
        <w:gridCol w:w="1719"/>
      </w:tblGrid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o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revistei/bazei de dat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ina CIORNEI, S PATRAS - CICEU, Stelian ALAC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URFACE TEMPERATURE IN SLIDING CONTACTS OF GEAR WORKING FLANKS, PART 2 – SURFACE TEMPERATURE IN ACTIVE FLANKS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ent and Technological Engineering,  volume VII (XVII),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CRASI, Ioan MIHA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Data acquisition system for temperature monitoring in a cooling system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CRASI, Ioan MIHA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/>
                <w:sz w:val="20"/>
                <w:szCs w:val="20"/>
              </w:rPr>
              <w:t>mathca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medium`s aplications in axial gas turbine desig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an MIHA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an MILICI, Milan CRASI,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xperimental determination of temperature in one stage vapor compression refrigeration cycl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an MIHA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an MILICI, Milan CRASI,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search concerning the variation of the pressure 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 undersurface and the suction face of the wi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 S., Amarandei D., Ciornei, F., Patars, S-C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imulation of gear rack generation of involute spur gears”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nt and Technological Engineering vol VII, 2008, p1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etrariu, V., 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arandei D.,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laci, S.,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finite element analysis of high speed drilli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nt and Technological Engineering vol VII, 2008, p28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heorghe GUTT, Violeta VASILACHE Ion SANDU, Traian VASILACHE Traian SEVERIN, Andrei Victor SAND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about the influence of brightness agents against nickel electrodepositio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inţă Ştiinţifică „CASTING, from Rigor of Technique to Art 2008”(ARTCAST), Facultatea de Metalurgie şi Ştiinţa Materialelor, GALAŢI, 9-12 mai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8-973-7845-94-8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Ciufudean, Calin</w:t>
              </w:r>
            </w:hyperlink>
            <w:r>
              <w:rPr>
                <w:rStyle w:val="Smblacktext1"/>
                <w:color w:val="000000"/>
                <w:sz w:val="20"/>
                <w:szCs w:val="2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Filote, Constantin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Amarandei, Dumit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trol Charts of Workflow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th Industrial Conference on Data Mining ICDM´2008</w:t>
            </w:r>
            <w:r>
              <w:rPr>
                <w:rStyle w:val="Smblacktext1"/>
                <w:b/>
                <w:bCs/>
                <w:color w:val="000000"/>
                <w:sz w:val="20"/>
                <w:szCs w:val="20"/>
              </w:rPr>
              <w:t xml:space="preserve"> Source: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Lecture Notes in Computer Science (including subseries Lecture Notes in Artificial Intelligence and Lecture Notes in Bioinformatics)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, v 5077 LNAI,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Advances in Data Mining: Medical Applications, E-Commerce, Marketing, and Theoretical Aspects - 8th Industrial Conference, Proceedings</w:t>
            </w:r>
            <w:r>
              <w:rPr>
                <w:rStyle w:val="Smblacktext1"/>
                <w:color w:val="000000"/>
                <w:sz w:val="20"/>
                <w:szCs w:val="20"/>
              </w:rPr>
              <w:t>, 2008, p 330-3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lote, C.</w:t>
              </w:r>
            </w:hyperlink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iufudean, C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raur, A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zgarea, A.M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marandei, D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trescu, C.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ust-adaptive flux observer in high performance vector control of induction motors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2008 International Symposium on Power Electronics, Electrical Drives, Automation and Motion (SPEEDAM)</w:t>
            </w:r>
            <w:r>
              <w:rPr>
                <w:rStyle w:val="Smblacktext1"/>
                <w:b/>
                <w:bCs/>
                <w:color w:val="000000"/>
                <w:sz w:val="20"/>
                <w:szCs w:val="20"/>
              </w:rPr>
              <w:t xml:space="preserve"> Source: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2008 International Symposium on Power Electronics, Electrical Drives, Automation and Motion (SPEEDAM)</w:t>
            </w:r>
            <w:r>
              <w:rPr>
                <w:rStyle w:val="Smblacktext1"/>
                <w:color w:val="000000"/>
                <w:sz w:val="20"/>
                <w:szCs w:val="20"/>
              </w:rPr>
              <w:t>, 11 June 200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mblacktext1"/>
                <w:color w:val="000000"/>
                <w:sz w:val="20"/>
                <w:szCs w:val="20"/>
              </w:rPr>
              <w:t>p1097-10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 Filot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arande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telligent Control of Dependability Workflow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EEE International Symposium on Industrial Electronics ISIE’08</w:t>
            </w:r>
            <w:r>
              <w:rPr>
                <w:rFonts w:cs="Arial" w:ascii="Arial" w:hAnsi="Arial"/>
                <w:sz w:val="20"/>
                <w:szCs w:val="20"/>
              </w:rPr>
              <w:t xml:space="preserve"> Cambridge, UK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01183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gineeringvillage2.org/controller/servlet/Control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? CID=hom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Ciufude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Filot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arande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active Diagnosis of Flexible Manufacturing System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WSEAS Int. Conf. on SIMULATION, MODELLING and OPTIMIZATION (SMO '08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gineeringvillage2.org/controller/servlet/Control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? CID=hom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 approach to end effect attenuation in elastic finite length line contacts between revolution bodies,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, Glovnea Marile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Boussinesq type problem for elastic l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, Spînu Sergi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ical solution of elastic conforming contacts under eccentric loading</w:t>
            </w:r>
          </w:p>
          <w:p>
            <w:pPr>
              <w:pStyle w:val="NormalWeb"/>
              <w:spacing w:before="0" w:after="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al Research Concerning the Dynamic Viscos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Variation  in Variable Temerature and Pressure Conditions, Scientif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&gt;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of the "Politehnica" University of Timişoara, Romania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Transactions on Mechanics, Proceedings of the International Conference o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Hydraulic Machinery and Equipments, HME, October 16-17, 2008 pp. 65-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-1224-6077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n Approximate Analytical Model of Thermohydrodynam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Estimation of Slider Bearing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ulletin of the "Politehnica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University of Timişoara, Romania, Transactions on Mechanics, Procee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&gt;&gt; of the International Conference on Hydraulic Machinery and Equipments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HME, October 16-17, 2008, , pp. 69-7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-1224-607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ucrări ştiinţifice prezentate la </w:t>
      </w:r>
      <w:r>
        <w:rPr>
          <w:rFonts w:cs="Arial" w:ascii="Arial" w:hAnsi="Arial"/>
          <w:b/>
          <w:i/>
          <w:lang w:val="fr-FR"/>
        </w:rPr>
        <w:t>conferinţe internaţionale</w:t>
      </w:r>
      <w:r>
        <w:rPr>
          <w:rFonts w:cs="Arial" w:ascii="Arial" w:hAnsi="Arial"/>
          <w:b/>
          <w:lang w:val="fr-FR"/>
        </w:rPr>
        <w:t xml:space="preserve"> cu comitet de program, neindexate în baze de date internaţionale   </w:t>
      </w:r>
      <w:r>
        <w:rPr>
          <w:rFonts w:cs="Arial" w:ascii="Arial" w:hAnsi="Arial"/>
          <w:b/>
          <w:vanish/>
          <w:color w:val="0000FF"/>
          <w:lang w:val="fr-FR"/>
        </w:rPr>
        <w:t>crit 523+524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14"/>
        <w:gridCol w:w="1813"/>
        <w:gridCol w:w="3295"/>
        <w:gridCol w:w="350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lucrării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. Irimescu, F. C. Ciornei, S. Alaci et Gh. Frunza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ffets tribologiques de l’état des contraintes en fretting radial; applications aux contacts dentaires,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bolgie et developpement durable, 20-eme Journées Francophones de Tribologiel, INSA Lyon, Franc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Alaci S.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. Irimescu, F. Ciornei, Gh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Frunza et D. Cerlinca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sidérations tribologique sur la concentration des contraintes dans un dent avec obturation, ,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bolgie et developpement durable 20-eme Journées Francophones de Tribologie, INSA Lyon, Franc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 C.Filote, D. Amarandei, “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telligent Control of Dependability Workflows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EEE International Symposium on Industrial Electronics ISIE’08</w:t>
            </w:r>
            <w:r>
              <w:rPr>
                <w:rFonts w:cs="Arial" w:ascii="Arial" w:hAnsi="Arial"/>
                <w:sz w:val="20"/>
                <w:szCs w:val="20"/>
              </w:rPr>
              <w:t xml:space="preserve"> Cambridge, UK CD011835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 C.Filote, D. Amarandei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screte Event Chart of Robot Assembly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51"/>
                <w:rFonts w:cs="Arial" w:ascii="Arial" w:hAnsi="Arial"/>
                <w:b w:val="false"/>
              </w:rPr>
              <w:t xml:space="preserve">13th IEEE International Conference on </w:t>
            </w:r>
            <w:r>
              <w:rPr>
                <w:rStyle w:val="Style61"/>
                <w:rFonts w:cs="Arial" w:ascii="Arial" w:hAnsi="Arial"/>
                <w:b w:val="false"/>
                <w:sz w:val="20"/>
                <w:szCs w:val="20"/>
              </w:rPr>
              <w:t xml:space="preserve">Emerging Technologies and Factory Automation </w:t>
            </w:r>
            <w:r>
              <w:rPr>
                <w:rStyle w:val="Style11"/>
                <w:rFonts w:cs="Arial" w:ascii="Arial" w:hAnsi="Arial"/>
                <w:b w:val="false"/>
                <w:sz w:val="20"/>
                <w:szCs w:val="20"/>
              </w:rPr>
              <w:t>Hamburg, Germany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fudean, C. Filte, C. Amarandei, D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active Diagnosis of Flexible Manufacturing Systems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th WSEAS International Conference on SIMULATION, MODELLING and OPTIMIZATION (SMO '08)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 S., Amarandei, D., Ciornei, C. F., Irimescu, L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ţinerea prin rulare a danturilor evolventice cu sculă cremalieră modificată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ta Mecanisme şi Manipulatoare, Vol. 5., Nr.2, ARoTMM-IFToMM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oan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Heat transfer in Minichannels and Microchannels CPU cooling systems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dvanced Topics in Optoelectronics, Microelectronics and Nanotechnologies ATOM-N, 4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edition, Constanţ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Session 3 – Nanoscience/nanoengineering and nanto technolo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 pp.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 V., Amarandei, D., Ionescu R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iectarea constructivă şi tehnologică asistate de SolideEdge şi NX CAM a unor repere din industrie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reşterea competitivităţii companiilor folosind proiectarea asistată de calculator şi managementul datelor pe întreaga durată de dezvoltare a produsului Editura PIM, Iaşi 2008, 102-117</w:t>
            </w:r>
          </w:p>
          <w:p>
            <w:pPr>
              <w:pStyle w:val="Normal"/>
              <w:ind w:left="-108" w:right="-76" w:hanging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Amarandei, D., Ionescu, R., Petrariu, V., Filote, C., Ciufudean, C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conclusion regarding physic with speed cutting of the steel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inţa CEEX 2008 – “Cercetarea de excelentă -premiză favorabilă pentru dezvoltarea spaţiului românesc de cercetare, Braşov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tehnica Bucureşti</w:t>
            </w:r>
          </w:p>
          <w:p>
            <w:pPr>
              <w:pStyle w:val="Normal"/>
              <w:ind w:left="-108" w:right="-76" w:hanging="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meo Ionescu, Traian Severin, Dumitru Amarandei Viorel Petrariu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cad/cam utilization in pieces’ spatial processing with robots help</w:t>
            </w:r>
          </w:p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8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XIIa CONFERINTA STIINTIFICA INTERNATIONALA IASI- CHISINĂU,TEHNOLOGII MODERNE, CALITATE, RESTRUCTURARE "T.M.C.R. - 2008" IASI, 29 - 31 mai 2008.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INU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hyperlink r:id="rId14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 refined numerical method for elastic contact problem with a bending torque on the contact area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INU S., SUCIU C. </w:t>
            </w:r>
          </w:p>
          <w:p>
            <w:pPr>
              <w:pStyle w:val="Author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erical simulation of elastic finite length line contact under eccentric load</w:t>
            </w:r>
          </w:p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 E.N., CIUTAC,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lastic normal contact between revolution rubber bodies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CIU C., DIACONESCU E.N., SPINU S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6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set-up and preliminary results upon a new technique to measure contact pressure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IUTAC F., DIACONESCU E.N., PINTILIE 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7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investigation of a dynamic rubber contac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57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 S., CIORNEI F.C., IRIMESCU L., CERLINCA D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RIG FOR SELF-LOCKING STUDY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C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Research problems in mems electrical contacts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C., DIACONESCU E.N., PINTILIE D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liminary experimental research on electric contact resistance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GREAN V., DIACONESCU E.N., TRANDAFIR M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mental determination of maximum intermolecular force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ONESCU M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nalytical calculation model of hydrodynamic parameters of slider bearings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 L., CIORNEI F.C., ALACI S., CERLINCA D.A., FRUNZA G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Une methode d’evaluation de l’etat des contraintes pour un contact hertzienne; application au contact dentaire email - polymere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CONESCU E.N., GLOVNEA M.L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evidence upon contact behavior of cartilage covered bone ends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F.C., MUSCA I., IRIMESCU L., ALACI S., FRUNZA G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2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Upon pressure distribution on fingerpad during grasping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CA I., CIORNEI F.C., PRODAN R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3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est rig for finger contact study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CONESCU E.N., GLOVNEA M.L., SUCIU C., BEJINARIU B.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liminary experimental measurement of bioarticular friction 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ucrări ştiinţifice publicate în reviste de specialitate </w:t>
      </w:r>
      <w:r>
        <w:rPr>
          <w:rFonts w:cs="Arial" w:ascii="Arial" w:hAnsi="Arial"/>
          <w:b/>
          <w:i/>
          <w:lang w:val="fr-FR"/>
        </w:rPr>
        <w:t>naţionale sau de tip B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8"/>
        <w:gridCol w:w="1530"/>
        <w:gridCol w:w="1907"/>
        <w:gridCol w:w="2310"/>
        <w:gridCol w:w="1038"/>
        <w:gridCol w:w="1837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tl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vist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revistei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, Florina Carmen CIORNEI, Simion PĂTRAŞ-CICEU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CONCERNING RCCC SPATIAL MECHANISMS KINEMATIC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ME, Iaşi, , Tom LIV (LVIII) Fasc 1, Secţia Construcţii de Maşini,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ian Alaci, Florina Carmen Ciornei, Luminiţa Irimescu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xperimental evidence of stabilization effect for a Watt type angular velocity governor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ME, Iaşi ISSN 1011-2085, Tom LIV (LVIII) Fasc 1, Secţia Construcţii de Maşi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 Carmen Ciornei, Stelian Alaci, Luminita Irimescu And Delia Cerlinca,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 L’ETAT DES CONTRAINTES EN FRETTING RADIAL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ME, Iaşi, Tom LIV (LVIII) Fasc 1, Secţia Construcţii de Maşi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Catalina, Bruckner I., Badararu A., Artino M., Ciornei Florin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iastolic function of right ventricle in patients with atrial septal def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edica-a Journal of Clinical Medicine, vol. 3 no 1,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841-90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nescu, R., Severin Tr., Petrariu, V., 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CAD/CAM utilization în pieces spatial processing with robots help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.P.Iaşi, Fasciola 1, Tomul LIV, sectia Constructii de Masini, pag 57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of the axial cutting force and torque at the drilling of the steels 30MoCr10 and 41MoCr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regarding the dependence between breaching strength, elongation and hardening coefficien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regarding the dependence between breaching strength, elongation and anisotropy coefficien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ucrari publicate in alte reviste sau proceedings-uri ale conferintelor nat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1"/>
        <w:gridCol w:w="1518"/>
        <w:gridCol w:w="2754"/>
        <w:gridCol w:w="2805"/>
        <w:gridCol w:w="14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/Conferi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V., Amarandei, D., Ionescu, R.,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area constructiva si tehnologica asistate de Solid Edge si NX CAM a unor repere din industrie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ozionul national  Proiectarea asistata de inginerie mecanica, Iasi,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pag. 102-111, Editura PIM,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Carti publicate în perioada </w:t>
      </w:r>
      <w:r>
        <w:rPr>
          <w:rFonts w:cs="Arial" w:ascii="Arial" w:hAnsi="Arial"/>
          <w:b/>
          <w:sz w:val="20"/>
          <w:szCs w:val="20"/>
          <w:lang w:val="fr-FR"/>
        </w:rPr>
        <w:t xml:space="preserve"> 2004-2008  </w:t>
      </w:r>
      <w:r>
        <w:rPr>
          <w:rFonts w:cs="Arial" w:ascii="Arial" w:hAnsi="Arial"/>
          <w:b/>
          <w:vanish/>
          <w:color w:val="0000FF"/>
          <w:sz w:val="20"/>
          <w:szCs w:val="20"/>
          <w:lang w:val="fr-FR"/>
        </w:rPr>
        <w:t>crit 5,4,1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0"/>
          <w:lang w:val="fr-FR"/>
        </w:rPr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eastAsia="ro-RO"/>
        </w:rPr>
        <w:t>D. C</w:t>
      </w:r>
      <w:r>
        <w:rPr>
          <w:rFonts w:cs="Arial" w:ascii="Arial" w:hAnsi="Arial"/>
          <w:sz w:val="20"/>
          <w:szCs w:val="20"/>
          <w:lang w:eastAsia="ro-RO"/>
        </w:rPr>
        <w:t>erlincă</w:t>
      </w:r>
      <w:r>
        <w:rPr>
          <w:rFonts w:cs="Arial" w:ascii="Arial" w:hAnsi="Arial"/>
          <w:caps/>
          <w:sz w:val="20"/>
          <w:szCs w:val="20"/>
          <w:lang w:eastAsia="ro-RO"/>
        </w:rPr>
        <w:t>,</w:t>
      </w:r>
      <w:r>
        <w:rPr>
          <w:rFonts w:cs="Arial" w:ascii="Arial" w:hAnsi="Arial"/>
          <w:sz w:val="20"/>
          <w:szCs w:val="20"/>
        </w:rPr>
        <w:t xml:space="preserve"> Desen Tehnic, MATRIX ROM, ISBN 978-973-755-348-55-348-5, pg 26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eastAsia="ro-RO"/>
        </w:rPr>
        <w:t>D. C</w:t>
      </w:r>
      <w:r>
        <w:rPr>
          <w:rFonts w:cs="Arial" w:ascii="Arial" w:hAnsi="Arial"/>
          <w:sz w:val="20"/>
          <w:szCs w:val="20"/>
          <w:lang w:eastAsia="ro-RO"/>
        </w:rPr>
        <w:t>erlincă</w:t>
      </w:r>
      <w:r>
        <w:rPr>
          <w:rFonts w:cs="Arial" w:ascii="Arial" w:hAnsi="Arial"/>
          <w:caps/>
          <w:sz w:val="20"/>
          <w:szCs w:val="20"/>
          <w:lang w:eastAsia="ro-RO"/>
        </w:rPr>
        <w:t>,</w:t>
      </w:r>
      <w:r>
        <w:rPr>
          <w:rFonts w:cs="Arial" w:ascii="Arial" w:hAnsi="Arial"/>
          <w:sz w:val="20"/>
          <w:szCs w:val="20"/>
        </w:rPr>
        <w:t xml:space="preserve"> Infografică, MATRIX ROM, ISBN 978-973-755-349-2, pg 13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Iacob Dumitru, Mironeasa Costel, Deformarea electrohidraulică, Matrix, Bucuresti, ISBN 978-073-755-318-8, pg1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cc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II.41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"/>
        </w:tabs>
        <w:ind w:left="13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lang w:val="ro-R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lacktext1">
    <w:name w:val="smblack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51">
    <w:name w:val="style_51"/>
    <w:basedOn w:val="DefaultParagraphFont"/>
    <w:qFormat/>
    <w:rPr>
      <w:b/>
      <w:bCs/>
      <w:sz w:val="20"/>
      <w:szCs w:val="20"/>
    </w:rPr>
  </w:style>
  <w:style w:type="character" w:styleId="Style61">
    <w:name w:val="style_61"/>
    <w:basedOn w:val="DefaultParagraphFont"/>
    <w:qFormat/>
    <w:rPr>
      <w:b/>
      <w:bCs/>
      <w:sz w:val="30"/>
      <w:szCs w:val="30"/>
    </w:rPr>
  </w:style>
  <w:style w:type="character" w:styleId="Style11">
    <w:name w:val="style_11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firstLine="480"/>
    </w:pPr>
    <w:rPr>
      <w:rFonts w:ascii="TimokB;Arial" w:hAnsi="TimokB;Arial" w:eastAsia="Times New Roman" w:cs="TimokB;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567"/>
      <w:jc w:val="right"/>
    </w:pPr>
    <w:rPr>
      <w:rFonts w:ascii="Arial" w:hAnsi="Arial" w:cs="Arial"/>
      <w:b/>
      <w:bCs/>
      <w:color w:val="000000"/>
      <w:kern w:val="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Address">
    <w:name w:val="HTML Address"/>
    <w:basedOn w:val="Normal"/>
    <w:qFormat/>
    <w:pPr/>
    <w:rPr>
      <w:i/>
      <w:iCs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color w:val="000000"/>
      <w:sz w:val="20"/>
      <w:szCs w:val="20"/>
      <w:lang w:val="it-IT"/>
    </w:rPr>
  </w:style>
  <w:style w:type="paragraph" w:styleId="4">
    <w:name w:val="??4"/>
    <w:basedOn w:val="Normal"/>
    <w:qFormat/>
    <w:pPr>
      <w:widowControl w:val="false"/>
      <w:jc w:val="center"/>
    </w:pPr>
    <w:rPr>
      <w:b/>
      <w:color w:val="000000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ECANICA_files%5CCRASI%20MILAN%201.pdf" TargetMode="External"/><Relationship Id="rId3" Type="http://schemas.openxmlformats.org/officeDocument/2006/relationships/hyperlink" Target="http://www.engineeringvillage2.org/controller/servlet/Controller?CID=quickSearchCitationFormat&amp;searchWord1={Ciufudean%2C+Calin}&amp;section1=AU&amp;database=3&amp;yearselect=yearrange&amp;sort=yr" TargetMode="External"/><Relationship Id="rId4" Type="http://schemas.openxmlformats.org/officeDocument/2006/relationships/hyperlink" Target="http://www.engineeringvillage2.org/controller/servlet/Controller?CID=quickSearchCitationFormat&amp;searchWord1={Filote%2C+Constantin}&amp;section1=AU&amp;database=3&amp;yearselect=yearrange&amp;sort=yr" TargetMode="External"/><Relationship Id="rId5" Type="http://schemas.openxmlformats.org/officeDocument/2006/relationships/hyperlink" Target="http://www.engineeringvillage2.org/controller/servlet/Controller?CID=quickSearchCitationFormat&amp;searchWord1={Amarandei%2C+Dumitru}&amp;section1=AU&amp;database=3&amp;yearselect=yearrange&amp;sort=yr" TargetMode="External"/><Relationship Id="rId6" Type="http://schemas.openxmlformats.org/officeDocument/2006/relationships/hyperlink" Target="http://www.engineeringvillage2.org/controller/servlet/Controller?CID=quickSearchCitationFormat&amp;searchWord1={Filote%2C+C.}&amp;section1=AU&amp;database=3&amp;yearselect=yearrange&amp;sort=yr" TargetMode="External"/><Relationship Id="rId7" Type="http://schemas.openxmlformats.org/officeDocument/2006/relationships/hyperlink" Target="http://www.engineeringvillage2.org/controller/servlet/Controller?CID=quickSearchCitationFormat&amp;searchWord1={Ciufudean%2C+C.}&amp;section1=AU&amp;database=3&amp;yearselect=yearrange&amp;sort=yr" TargetMode="External"/><Relationship Id="rId8" Type="http://schemas.openxmlformats.org/officeDocument/2006/relationships/hyperlink" Target="http://www.engineeringvillage2.org/controller/servlet/Controller?CID=quickSearchCitationFormat&amp;searchWord1={Graur%2C+A.}&amp;section1=AU&amp;database=3&amp;yearselect=yearrange&amp;sort=yr" TargetMode="External"/><Relationship Id="rId9" Type="http://schemas.openxmlformats.org/officeDocument/2006/relationships/hyperlink" Target="http://www.engineeringvillage2.org/controller/servlet/Controller?CID=quickSearchCitationFormat&amp;searchWord1={Cozgarea%2C+A.M.}&amp;section1=AU&amp;database=3&amp;yearselect=yearrange&amp;sort=yr" TargetMode="External"/><Relationship Id="rId10" Type="http://schemas.openxmlformats.org/officeDocument/2006/relationships/hyperlink" Target="http://www.engineeringvillage2.org/controller/servlet/Controller?CID=quickSearchCitationFormat&amp;searchWord1={Amarandei%2C+D.}&amp;section1=AU&amp;database=3&amp;yearselect=yearrange&amp;sort=yr" TargetMode="External"/><Relationship Id="rId11" Type="http://schemas.openxmlformats.org/officeDocument/2006/relationships/hyperlink" Target="http://www.engineeringvillage2.org/controller/servlet/Controller?CID=quickSearchCitationFormat&amp;searchWord1={Petrescu%2C+C.}&amp;section1=AU&amp;database=3&amp;yearselect=yearrange&amp;sort=yr" TargetMode="External"/><Relationship Id="rId12" Type="http://schemas.openxmlformats.org/officeDocument/2006/relationships/hyperlink" Target="http://www.engineeringvillage2.org/controller/servlet/Controller" TargetMode="External"/><Relationship Id="rId13" Type="http://schemas.openxmlformats.org/officeDocument/2006/relationships/hyperlink" Target="http://www.engineeringvillage2.org/controller/servlet/Controller" TargetMode="External"/><Relationship Id="rId14" Type="http://schemas.openxmlformats.org/officeDocument/2006/relationships/hyperlink" Target="../../F:%5CVAREHD-08-03.pdf" TargetMode="External"/><Relationship Id="rId15" Type="http://schemas.openxmlformats.org/officeDocument/2006/relationships/hyperlink" Target="../../F:%5CVAREHD-08-07.pdf" TargetMode="External"/><Relationship Id="rId16" Type="http://schemas.openxmlformats.org/officeDocument/2006/relationships/hyperlink" Target="../../F:%5CVAREHD-08-05.pdf" TargetMode="External"/><Relationship Id="rId17" Type="http://schemas.openxmlformats.org/officeDocument/2006/relationships/hyperlink" Target="../../F:%5CVAREHD-08-06.pdf" TargetMode="External"/><Relationship Id="rId18" Type="http://schemas.openxmlformats.org/officeDocument/2006/relationships/hyperlink" Target="../../F:%5CVAREHD-08-15.pdf" TargetMode="External"/><Relationship Id="rId19" Type="http://schemas.openxmlformats.org/officeDocument/2006/relationships/hyperlink" Target="../../F:%5CVAREHD-08-25.pdf" TargetMode="External"/><Relationship Id="rId20" Type="http://schemas.openxmlformats.org/officeDocument/2006/relationships/hyperlink" Target="../../F:%5CVAREHD-08-14.pdf" TargetMode="External"/><Relationship Id="rId21" Type="http://schemas.openxmlformats.org/officeDocument/2006/relationships/hyperlink" Target="../../F:%5CVAREHD-08-08.pdf" TargetMode="External"/><Relationship Id="rId22" Type="http://schemas.openxmlformats.org/officeDocument/2006/relationships/hyperlink" Target="../../F:%5CVAREHD-08-09.pdf" TargetMode="External"/><Relationship Id="rId23" Type="http://schemas.openxmlformats.org/officeDocument/2006/relationships/hyperlink" Target="../../F:%5CVAREHD-08-10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MLC</dc:creator>
  <dc:description/>
  <cp:keywords/>
  <dc:language>en-US</dc:language>
  <cp:lastModifiedBy>User</cp:lastModifiedBy>
  <cp:lastPrinted>2009-04-27T13:41:00Z</cp:lastPrinted>
  <dcterms:modified xsi:type="dcterms:W3CDTF">2009-04-27T10:41:00Z</dcterms:modified>
  <cp:revision>3</cp:revision>
  <dc:subject/>
  <dc:title>Anexa 26</dc:title>
</cp:coreProperties>
</file>