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TATEA PUBLICISTICĂ A TITULARILOR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ĂŢII DE INGINERIE MECANICĂ, MECATRONICĂ ŞI MANAGEMENT SUCEAV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ea ştiinţifică în anii 2004-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lul internaţional al publicaţiilor din ultimii 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57"/>
      </w:tblGrid>
      <w:tr>
        <w:trPr>
          <w:trHeight w:val="27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EA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 Inginerie Mecanic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Ţări în care s-a publicat</w:t>
            </w:r>
          </w:p>
        </w:tc>
      </w:tr>
      <w:tr>
        <w:trPr>
          <w:trHeight w:val="58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: Tehnologii şi Management (TM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a, Ucraina, Bulgaria, Franţa,Moldova, Serbia, Japonia, Egipt, Spania, Rusia</w:t>
            </w:r>
          </w:p>
        </w:tc>
      </w:tr>
      <w:tr>
        <w:trPr>
          <w:trHeight w:val="27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 Mecanica Aplicata (MA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, USA, Grecia, Franta, Isra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ţia numerică a cărţilor, monografiilor, cursurilor şi îndrumarelor publicate în ultimii 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02"/>
      </w:tblGrid>
      <w:tr>
        <w:trPr>
          <w:trHeight w:val="55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EA D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ginerie Mecanic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ărţi, Monografii, Cursuri, Îndrumare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 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 T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rări publicate în reviste şi conferinţe internaţionale şi naţionale în ultimii 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97"/>
        <w:gridCol w:w="1596"/>
        <w:gridCol w:w="1995"/>
        <w:gridCol w:w="2337"/>
        <w:gridCol w:w="1140"/>
      </w:tblGrid>
      <w:tr>
        <w:trPr>
          <w:trHeight w:val="8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TEA D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ginerie Mecanic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cole publicate în reviste cotate BD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 publicate Proceedings Conferinte internation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 publicate Proceedings Conferinte nationale sau reviste cotate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a 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tedra T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ublicatii in perioada </w:t>
      </w:r>
      <w:r>
        <w:rPr>
          <w:rFonts w:cs="Arial" w:ascii="Arial" w:hAnsi="Arial"/>
          <w:b/>
          <w:caps/>
          <w:color w:val="000000"/>
          <w:sz w:val="28"/>
          <w:szCs w:val="28"/>
        </w:rPr>
        <w:t>2004-2008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 xml:space="preserve">Lucrări </w:t>
      </w:r>
      <w:r>
        <w:rPr>
          <w:rFonts w:cs="Arial" w:ascii="Arial" w:hAnsi="Arial"/>
          <w:b/>
          <w:i/>
        </w:rPr>
        <w:t xml:space="preserve">ştiinţifice/tehnice publicate în reviste de specialitate cotate ISI, 2004-08 </w:t>
      </w:r>
      <w:r>
        <w:rPr>
          <w:rFonts w:cs="Arial" w:ascii="Arial" w:hAnsi="Arial"/>
          <w:b/>
          <w:i/>
          <w:vanish/>
          <w:color w:val="0000FF"/>
        </w:rPr>
        <w:t>crit 4.1 CNCSIS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FF"/>
          <w:lang w:val="fr-FR"/>
        </w:rPr>
      </w:pPr>
      <w:r>
        <w:rPr>
          <w:rFonts w:cs="Arial" w:ascii="Arial" w:hAnsi="Arial"/>
          <w:b/>
          <w:i/>
          <w:vanish/>
          <w:color w:val="0000FF"/>
          <w:lang w:val="fr-FR"/>
        </w:rPr>
      </w:r>
    </w:p>
    <w:tbl>
      <w:tblPr>
        <w:tblW w:w="980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0"/>
        <w:gridCol w:w="1842"/>
        <w:gridCol w:w="3180"/>
        <w:gridCol w:w="1878"/>
        <w:gridCol w:w="960"/>
        <w:gridCol w:w="810"/>
      </w:tblGrid>
      <w:tr>
        <w:trPr>
          <w:trHeight w:val="7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articolului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ctor de impact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 Glovnea, Emanuel Diaconescu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of punch profiles for elastic circular contact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s of the ASME, Journal of Tribolog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2-4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ptical elastic contact between high order symmetrical surface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s of the ASME, Journal of Tribolog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2-47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, Marilena Glovn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ation and measurement of contact area by reflectivity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s of the ASME, Journal of Tribolog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2-47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. Suliţanu, C. Pîrghie, F. Brînz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Ultrasounds Sonication on Surface Microstructure of the Electrodeposited Ni-Zn Thin Films,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Optoelectronics and Advanced Materials (JOAM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-41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Sulitanu, C. Pîrghi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 of ultrasound sonication on the electrolytic growth of Ni thin film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Chim. (Buch) 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-77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 Pîrghie, N. Suliţanu, V. Nic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e and Magnetic Properties of the Ni-Zn and Fe-Zn Thin Films Electrodeposed in Ultrasound Fiel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nal of Optoelectronics and Advanced Materials (JOAM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-41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I.Rusu, M. Diciu, C. Pirghie, M.E.Pop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Characterization and Optical Properties of ZnSe Thin Film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Surface Scien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-43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. Prepelita, G. I. Rusu, C. Pirghi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ctural and optical characterization of thin-film ZnTe/CdSe heterojunction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Optoelectronics and Advanced Materials (JOAM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-41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TIAN PÎRGHIE, PETRU </w:t>
            </w:r>
            <w:r>
              <w:rPr>
                <w:rFonts w:cs="Arial" w:ascii="Tahoma" w:hAnsi="Tahoma"/>
                <w:sz w:val="20"/>
                <w:szCs w:val="20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UCĂ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and microstructure properties for the Ni-Zn thin films electrodeposited in ultrasounds fiel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WSEAS Int. Conf. on ACOUSTICS &amp; MUSIC: THEPRY &amp; APPLICATIONS (AMTA  ’08), BUCHAREST, ROMANIA pp. 61 - 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90 – 50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.N. Diaconescu, M.L. Glovn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emianalytical solution for normal contacts involving a thin elastic lay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ennal ASME Conference on Engineering Systems Design and Analysis, ESDA08-59402, July 7-9, 2008, Haifa, Israel, , 8 p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827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N. Diaconesc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F. Zegrea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mple model for amorphous molecular sol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iennal ASME Conference on Engineering Systems Design and Analysis, ESDA08-59426, July 7-9, 2008, Haifa, Israel, 6 pp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827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FR"/>
        </w:rPr>
        <w:t>Brevete de invenţi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vanish/>
          <w:color w:val="0000FF"/>
          <w:lang w:val="fr-FR"/>
        </w:rPr>
        <w:t>criteriul 4.2 CNCSIS</w:t>
      </w:r>
    </w:p>
    <w:p>
      <w:pPr>
        <w:pStyle w:val="Normal"/>
        <w:rPr>
          <w:rFonts w:ascii="Arial" w:hAnsi="Arial" w:cs="Arial"/>
          <w:vanish/>
          <w:color w:val="0000FF"/>
          <w:lang w:val="fr-FR"/>
        </w:rPr>
      </w:pPr>
      <w:r>
        <w:rPr>
          <w:rFonts w:cs="Arial" w:ascii="Arial" w:hAnsi="Arial"/>
          <w:vanish/>
          <w:color w:val="0000FF"/>
          <w:lang w:val="fr-FR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1"/>
        <w:gridCol w:w="2346"/>
        <w:gridCol w:w="3233"/>
        <w:gridCol w:w="1863"/>
        <w:gridCol w:w="1155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 brevet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ţia care a acordat brevetu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brevet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MIRONEASA COSTE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ă electrohidraulica, cu electrod mobil in timpul descărcări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 Rom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SI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roduse şi tehnologii rezultate din activităţi de cercetare, bazate pe brevete, omologări sau inovaţii proprii.  Studii prospective şi servicii rezultate din activitatea de cercetare dezvoltare, comandate de beneficiar  </w:t>
      </w:r>
      <w:r>
        <w:rPr>
          <w:rFonts w:cs="Arial" w:ascii="Arial" w:hAnsi="Arial"/>
          <w:b/>
          <w:i/>
          <w:vanish/>
          <w:color w:val="0000FF"/>
        </w:rPr>
        <w:t xml:space="preserve"> criteriul 4.3 CNCSIS</w:t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FF"/>
        </w:rPr>
      </w:pPr>
      <w:r>
        <w:rPr>
          <w:rFonts w:cs="Arial" w:ascii="Arial" w:hAnsi="Arial"/>
          <w:b/>
          <w:i/>
          <w:vanish/>
          <w:color w:val="0000FF"/>
        </w:rPr>
      </w:r>
    </w:p>
    <w:tbl>
      <w:tblPr>
        <w:tblW w:w="11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1"/>
        <w:gridCol w:w="1206"/>
        <w:gridCol w:w="2760"/>
        <w:gridCol w:w="3377"/>
        <w:gridCol w:w="2085"/>
        <w:gridCol w:w="844"/>
      </w:tblGrid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ţi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lui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iectarea instalaţiei de exhaustare la SC Frasin – SC Forex SA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orex S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de cercetare nr.  9583/10.12.2004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durităţi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91680/198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ductilităţi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0815/198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zitiv microdurimetric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9353/1989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rimetru portabil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RO 104019/1993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rimetru defectoscop pentru bile de rulmenţ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RO 10703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unui model teoretic pentru distributia de presiune si starea de tensiuni din contactele plane cu discontinuitati de tip gol interi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475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unui stand pentru modelarea contactelor contactelor plane cu goluri interioare prin metoda fotoelastica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475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unor metode de calcul al contactelor plane cu goluri circulare interioar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475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unei metode de determinare experimentala a presiunii de contact intre suprafete reale prin masurarea reflectivitatii unui strat de gel solidificat in contact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4 STLE/ASME Joint Tribology Conferenc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unei expresii a potenţialului de interacţiune moleculară dependent de presiune şi temperatură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unei expresii a potenţialului de interacţiune dintre molecule şi peret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optarea unei formule generale proprii a vâscozităţii în volum si laborarea unei expresii a potenţialului de interacţiune moleculară dependent de presiune şi temperatură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unui model original pentru modulul de forfecare al lichidului în volum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pentru deducerea variaţiei modulului în apropierea peretelu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unui model original pentru tensiunea limită de forfecare a lichidului în volum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modelului propus pentru deducerea tensiunii limită de forfecare în vecinătatea peretelu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ea limitei de aplicabilitate a teoriei elasticităţii în domeniul micro şo nanocontact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criteriu de optimizare a presiunii în cazul contactelor circular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u criteriu de optimizare geometrică a microcontact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unui program numeric pentru investigarea microcontactelor elastoplastice dintre asperităţ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a a două noi fenomene (adeziunea şi forţele capilare) care împiedică desfacerea micro şi nanocontactelor la momentele dorit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punerea de formule de calcul şi metode de reducere a atracţiilor suplimentar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nerea unei relaţii globale pentru rezistenţa nanocontactelo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7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noua tehnologie privind cresterea productivitatii si calitatii rulmenti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X 2005 MODULUL I Contract 20/3.10.2005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zitiv pentru măsurarea tensiunilor interne în straturi depuse electrochimic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18114/198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zitiv de avans automat pentru ascuţire electrochimică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0813/198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durităţii prin şoc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evet nr. 99347/1989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durităţii prin şoc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RO 102868/1991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 nou dispozitiv de determinare a tensiunii limita de forfecare in substante moleculare prin forfecare dinamica,recunoscut la nivel mondial prin publicare in Proceedings of 2005 World Tribology Congress, Washington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5 World Tribology Congress, Washington, 200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uă metodă şi procedeu de determinare a tensiunii limita de forfecare in substante moleculare prin forfecare dinamica,recunoscute la nivel mondial prin publicare in Proceedings of 2005 World Tribology Congress, Washington, 200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5 World Tribology Congress, Washington, 200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ua instalatie si metoda de determinare a vascozitatii solidelor moleculare prin forfecare quasi-statica, recunoscute la nivel mondila prin publicare in Proceedings of 2005 World Tribology Congress, Washington, 200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5 World Tribology Congress, Washington, 200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ercetari avansate asupra nanocompusilor intermetalici din interfata compozitelor aluminiu-fibre de carbon (CNI-ICAF)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C. TEHNOTON S.A. IA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X 2006 MODULUL I Contract 127/20.07.2006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privind relaţiile dintre structură-proprietăţi material la prelucrarea cu viteze mari şi implementarea acestor tehnologii în mediul industrial, cu implicaţii în competitivitatea economiei naţionale – CENVITMA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. CERCET. DIN DOM. IND. ELECTROHN. ( S.C. ICPESA BUCURESTI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CEEX, nr. 292/13.09.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zvoltarea unei reţele de colaborare in domeniul ingineriei proceselor de prelucrare cu viteze mari si foarte mari – DERECOLlVITMA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C. ICPE S.A. BUCUREST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 CEEX, nr. 205/13.09.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nagementul proiectelor pentru cercetare competitiva (ProManCore)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EX 2006 MODULUL II Contract 6199/3.10.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zvoltarea unei reţele de colaborare in domeniul tehnologiilor neconventional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ntract CEEx proiect: RECOLTEN, modul III, tip de proiect P-INT-VIZ, contract de finanţare nr. 20 / 2006, număr de înregistrare contractor 352P din 31.01.2006, număr de înregistrare autoritate contractantă nr. 2596/02.02.2006. </w:t>
            </w:r>
            <w:r>
              <w:rPr>
                <w:rFonts w:cs="Arial" w:ascii="Arial" w:hAnsi="Arial"/>
                <w:sz w:val="16"/>
                <w:szCs w:val="16"/>
              </w:rPr>
              <w:t xml:space="preserve">Contractor: Universitatea Tehnică Gh. Asachi Iaşi, subcontractor: Universitatea "Ştefan cel Mare" SUCEAVA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tensiunilor interne la depuneri galvanic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2849/198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arat pentru măsurarea austenitei reziduale din inele de rulmenţ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8566/198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ă pentru măsurarea durităţii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evet nr. 99352/1989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ndă indicatoare de ferită delta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 nr. 99481/1989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inţarea unui laborator de incercarea si caracterizarea materialelor ca urmare a implementarii Platformei CNCSIS  pentru  formare postuniversitară, cercetare avansată şi inventică in inginerie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nr. 40/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noua metoda de optimizare a contactelor elastice circulare, recunoscuta la nivel internaţional prin publicare in ASME Journal of Tribology 200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 Journal of Tribology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noua metoda de optimizare a contactelor elastice eliptice intre suprafeţe polinomiale de ordin superior, recunoscuta la nivel international prin publicare in 2006 ASME/STLE Joint International Tribology Conferenc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Joint International Tribology Conference,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teoriei si a unei metodici rapide de calcul a filmelor nano-elastohidrodinamice de lubrifiant, recunoscuta la nivel international prin publicare in 2006 ASMe/STLE Joint International Tribology Conference si ROTRIB'0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Me/STLE Joint International Tribology Conference 2006 si ROTRIB'0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unui model simplu al lubrificaţiei nanoEHD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268 si prin publicare in Proceedings of 2006 ASME/STLE Joint Tribology Conferenc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ea unei metode de identificare precisa a ariei de contact prin masurarea reflectivitatii cu ajutorul profilometrie cu lase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 Journal of Tribology,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unei metode de optimizare a contactelor elastice eliptice intre suprafete polinomiale de ordin superior prin uniformizarea presiunii central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6 ASME/STLE Joint Tribology Conferenc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noua metoda pentru identificarea ariei de contact in modele metal-safir prin profilometrie cu lase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 Journal of Tribology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ţea naţională de cercetare în domeniul ingineriei integrate a produselor şi proces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Politehnica din Timişoara, Facultatea de Mecanica – TCM, subcontractor Universitatea "Ştefan cel Mare"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CEEX nr. 243 /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ă pentru  formare postuniversitară, cercetare avansată şi inventică in ingineri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SIS,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ei reţele de colaborare in domeniul tehnologiilor ne-conventional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act CEEX RECOLTEN,nr. 20 / 2006, număr de înreg. contractor 352P din 31.01.2006, număr de înreg. aut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. nr. 259/02.02.2006. Contractor: Universitatea Tehnică Gh. Asachi Iaşi, sub-contractor: Universitatea "Ştefan cel Mare" SUCEAVA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ţea naţională de cercetare în domeniul ingineriei integrate a produselor şi proces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Politehnica din Timişoara, Facultatea de Mecanica – TCM, sub-contractor Universitatea "Ştefan cel Mare" SUCEAVA – cercetăto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CEEx proiect: INPRO, modulul I, contract de finanţare nr. 243 / 20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fintarea unui laborator de Biomecanica/ Biomecatronica pentru formare postuniversitară si cercetar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CNCSIS 75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ZVOLTAREA SI MODERNIZAREA INFRASTUCTURII LABORATORULUI DE TEHNOLOGII PERFORMANTE DE FABRICATI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VERSITATEA STEFAN CEL MARE SUCEAVA, FIMMM, LAB. TEHNOLOGII PERFORMANTE DE FABRICATI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 IMPACT nr. 724/ iunie 200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hnologii de mare performanţă pentru creşterea durabilitaţii pies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MP Bucureşti, Coordonator UT Gh. Asachi Iasi, director de proiect Dragoş Paraschiv, parteneri: URB Bîrlad,  Universitatea din Bacau, Universitatea Dunarea de Jos din Galati, Universitatea Suceava şi IMMM P.Neamţ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71-094/14.09.200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zvoltarea şi modernizarea infrastructurii de CD a laboratorului de tehnologii performante de fabricaţie integrată”, acronim „INFRAFAB”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VERSITATEA STEFAN CEL MARE SUCEAVA, FIMMM, LAB. DE TEHNOLOGII PERFORMANTE DE FABRICATI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 IMPACT nr. 724/07.06.200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inteligent de conducere neliniară robust-adaptiva după fluxul rotoric a acţionărilor cu motoare asincrone - SICRAMAS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ntru Naţional de Management Programe, Programul 4 Parteneriate în domeniile prioritare, direcţia de cercetare 7  Materiale, procese şi produse inovativ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petiţia PN II 1/2007 iunie-sept., nr. înregistrare 2306, eligibil stiintific, punctaj panel 90,67 pct., cota( 59/512 proiecte, 2.008.077 lei, director C-tin Filote, contact de finanţare de semnat până pe 12.10.2007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0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oluţia spaţio-temporală a caracteristicilor ecosistemelor acvatice criteriu de stabilire a dinamicii ecologice - ECODIN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ntru Naţional de Management Programe, în cadrul Programului 4 - Parteneriate în domeniile prioritare, directţia de cercetare 3 Medi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etiţia PN II 1/2007  iunie-septembrie, nr. înregistrare 2134, eligibil ştiinţific, punctaj panel 89,67 pct., cota 78/319 proiect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entru determinarea durităţii prin şoc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vet nr. 100246/1989 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aborarea in premiera mondiala a unei metode semi-analitice de calcul si optimizare a contactelor elastice intre suprafete polinomiale simetrice de ordinul patru si superi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re in 2007 STLE/ASME Joint International Tribology Conference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a in premiera mondiala a unei metode de sinteza a contactelor elastice intre suprafete polinomiale de ordin superi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 CNCSIS 754 si publicata in Proceedings of 2007 STLE/ASME Joint Tribology Conference.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tea formativ-colaborativă pentru conceptia asistata bazata pe managementul duratei    de viata a produselor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cercetare CNMP, 2007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obotica si Sistemele flexibile de fabricaţie, proiect pentru dezvoltarea laboratorului, operatiunea 2.2.1. 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STEFAN CEL MARE SUCEAV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 IMPACT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hnologii de mare performanţă pentru creşterea durabilitaţii pieselor - TMPCD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zina rulm Barlad, S.C. Mecanica Ceahlau S.A. Piatra-Neam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PN II 1573/18.09.2007, partenariate in domenii strategice, coord. Univ. Tehnica Iasi, part.  Univ. Stefan cel Mare Suceava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experimental pentru măsurarea frecării în modele de articulaţii cap de os acoperit cu cartilagiu – placă de sticl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act nr. 7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lang w:val="fr-FR"/>
        </w:rPr>
        <w:t xml:space="preserve">Lucrări ştiinţifice publicate în reviste de specialitate indexate în baze de date internaţionale (altele decât </w:t>
      </w:r>
      <w:r>
        <w:rPr>
          <w:rFonts w:cs="Arial" w:ascii="Arial" w:hAnsi="Arial"/>
          <w:b/>
        </w:rPr>
        <w:t xml:space="preserve">ISI Web of Science), inclusiv B+  </w:t>
      </w:r>
      <w:r>
        <w:rPr>
          <w:rFonts w:cs="Arial" w:ascii="Arial" w:hAnsi="Arial"/>
          <w:b/>
          <w:vanish/>
          <w:color w:val="0000FF"/>
        </w:rPr>
        <w:t>Crit 5.1.1 CNCSIS</w:t>
      </w:r>
    </w:p>
    <w:p>
      <w:pPr>
        <w:pStyle w:val="Normal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vanish/>
          <w:color w:val="0000FF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87"/>
        <w:gridCol w:w="1380"/>
        <w:gridCol w:w="2658"/>
        <w:gridCol w:w="1962"/>
        <w:gridCol w:w="918"/>
        <w:gridCol w:w="1719"/>
      </w:tblGrid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o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SN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revistei/bazei de date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, L., Diaconescu, E.N., Berthier, Y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point of view on the rolling friction coefficien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ME/STLE International Joint Tribology Conference Long Beach, California USA,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751-3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lovnea, M., 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neral solution for optimized circular contact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ME/STLE International Joint Tribology Conference, Long Beach, USA,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751-3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lovnea, M., 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vestigations of finite length line contac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Long Beach, USA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0-7918-3751-3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xtention of Hertz theor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Long Beach, USA, paper TRIB 2004-64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-like properties of molecular liquids subjected to EHD conditions – theoretical investigation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Long Beach, USA, paper TRIB 2004-64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, Glovnea, M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ization and measurement of contact area  by reflectivit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Long Beach, paper TRIB 2004-64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ptical Contact Area Between Elastic Bodies Bounded by High Order Surfac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, Glovnea, M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Central Pressure in Circular Elastic Contacts Between High Order Surfac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,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N., Miron Onciul, O., Balan, M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mple Investigation Method of Rheological Properties of Molecular Substanc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, L., Diaconescu, E.N., Berthier, Y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-Mises-Hencky Equivalent Stress – A Surface Failure Indicato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lovnea, M., Diaconescu, E.N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c contact pressure under flat punches having smooth cross-section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, M.C., Frunză, G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ffects of stress state in dental biocontac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World Tribology Congress III, September 12-16, 2005, Washington DC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. Cerlincă, E.N. Diac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al investigations upon fatigue life of circular contacts with transversal furrow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Tribology Congress III, Washington, D.C.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regarding the analytical solution of journal bearing lubricatio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Tribology Congress III, Washington, D.C.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roximate Analytical Model of Thermohydrodynamic Estimation of Finite Length Journal Bearing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Tribology Congress III, Washington, D.C.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, M.C., Frunză, G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ffects of stress state in dental biocontac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Tribology Congress III, Washington, D.C., 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, Marilena Glovne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at Central Pressure in Elliptical Elastic Contacts Between High Order Surfac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STLE/ASME International Joint Tribology Conference 2006, San Antonio, USA, 22-25 october, 2006, 8 pp on C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, Marilena Glovne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Distribution in Eccentrically Loaded Elastic Circular Conformal Contact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STLE/ASME International Joint Tribology Conference 2006, San Antonio, USA, 22-25 october, 2006, 8 pp on C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metric Thickness EHL Oil Film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edings of STLE/ASME International Joint Tribology Conference 2006, San Antonio, USA, 22-25 october, 2006, 8 pp on C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, Diaconescu, E., Frunză, Gh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ess state in a Plane-bent plane with two different  Circular Holes (The axes of centers is normal to the neutral axis of the plane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, Diaconescu, E., Frunză, Gh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gular Points in a Elastic Half-Plane Contatining a Circular Hole, Loaded by a Normal Point Force on the Straight Boundar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orina C. CIORNEI, Luminita IRIMESCU, Emanuel N. DIAC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Radial Fretting of Dissimilar Material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Frunza, Emanuel N. Diac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eresis and mechanical fatigu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Nedelcu, Petru Cobzaru, Lucian Tabacar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Increasing and Manufacturing Cost Reducing of Shaft Grooves Obtained by Cold Plastic Deformation Using Taguchi Method, Advanced Technologies, Research-Development-Applicatio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d by the pIV pro literature Verlag Robert Mayer-</w:t>
              <w:br/>
              <w:t>Scholz, Mammendorf-Germany, pp. 691-699, 2006, ISBN 3-</w:t>
              <w:br/>
              <w:t>86611-197-5, sub egida International Journal of Advance</w:t>
              <w:br/>
              <w:t>Robotic System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-88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internationala necotata ISI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Nedelcu, Ciprian Ciofu, Petru Cobzar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pects regarding technological parameters influences above precision and profile error of shafts groove obtained using cold plastic method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MachineBuilding and Electrical Engineering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-02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internationala necotata ISI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Cobzaru, Dumitru Nedel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inforcement destruction simulation of an Al-Zn carbon fibers composi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UMRS International Conference in Asia 2006, Jeju Koreea de Sud, Solid State Phenomena (SCI journal), Trans Tech Publications-Szitzerland-UK-US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-039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internationala necotata IS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elian Alaci, Florina C Ciornei, S Pătraş Cice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ew type of cam mechanism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orina C. CIORNEI, Stelian ALACI, S PĂTRAŞ-CICE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Elastic Properties of Materials, (An Experimental Method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orina C CIORNEI, Luminita IRIM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tal Materials Characterisation from Hertzian Contact Experiment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 , Emanuel Diaconesc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ier’s series in bipolar co-ordinates corresponding to polynomial Cartesian elastic potent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t transfer in the case of CPU cooling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oling of the CPU and main board by means of a mini refrigerating uni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 Viorel, Alaci, Stelian, Amarandei Dumitru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rough cutting method for involute gear teeth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ersed Solution for the Elastic Contacts Between Symmetrical Fourth Order Polynomial Surfaces 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San Diego, California, USA, october 2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conescu Emanuel, Glovnea Marilena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ential Interaction Arising when a Circular Rigid Punch Slides Over An Elastic Half-Spac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San Diego, California, USA, october 2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,Glovnea Marilena, Horatau Monica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astic Problem Associated with Articular Biocontact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ME/STLE International Joint Tribology Conference, San Diego, California, USA, october 2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, Dumitru Amarandei, Florina-Carmen Ciornei, Simion Pătraş-Cice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MULATION OF GEAR RACK GENERATION OF INVOLUTE SPUR GEARS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elian ALACI, Florina-Carmen CIORNEI, Gheorghe FRUNZĂ, Delia-Aurora </w:t>
            </w:r>
            <w:r>
              <w:rPr>
                <w:rFonts w:cs="Arial" w:ascii="Arial" w:hAnsi="Arial"/>
                <w:sz w:val="20"/>
                <w:szCs w:val="20"/>
              </w:rPr>
              <w:t>CERLINCĂ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SS CONCENTRATION FACTOR OF DENTAL FILLI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ent and Technological Engineering,  volume VII (XVII),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ion PATRAS - CICEU, Florina-Carmen CIORNEI, Stelian ALAC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RFACE TEMPERATURE IN SLIDING CONTACTS OF WORKING FLANKS GEAR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RT 1 – ANALYTICAL SOLUTIONS,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ent and Technological Engineering,  volume VII (XVII),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ina CIORNEI, S PATRAS - CICEU, Stelian ALAC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URFACE TEMPERATURE IN SLIDING CONTACTS OF GEAR WORKING FLANKS, PART 2 – SURFACE TEMPERATURE IN ACTIVE FLANKS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ent and Technological Engineering,  volume VII (XVII),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CRASI, Ioan MIHA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Data acquisition system for temperature monitoring in a cooling system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CRASI, Ioan MIHA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/>
                <w:sz w:val="20"/>
                <w:szCs w:val="20"/>
              </w:rPr>
              <w:t>mathca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medium`s aplications in axial gas turbine desig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an MIHA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an MILICI, Milan CRASI,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xperimental determination of temperature in one stage vapor compression refrigeration cycl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an MIHA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an MILICI, Milan CRASI,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search concerning the variation of the pressure 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 undersurface and the suction face of the wi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ls of the Oradea University, Fascicle of Management and Technological Engineering,  volume VII (XVII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 S., Amarandei D., Ciornei, F., Patars, S-C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imulation of gear rack generation of involute spur gears”,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nt and Technological Engineering vol VII, 2008, p19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etrariu, V., 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marandei D.,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laci, S.,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finite element analysis of high speed drilling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, Fascicle of Managemnt and Technological Engineering vol VII, 2008, p28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GUTT, Violeta VASILACHE Ion SANDU, Traian VASILACHE Traian SEVERIN, Andrei Victor SAND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about the influence of brightness agents against nickel electrodepositio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inţă Ştiinţifică „CASTING, from Rigor of Technique to Art 2008”(ARTCAST), Facultatea de Metalurgie şi Ştiinţa Materialelor, GALAŢI, 9-12 mai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973-7845-94-8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Ciufudean, Calin</w:t>
              </w:r>
            </w:hyperlink>
            <w:r>
              <w:rPr>
                <w:rStyle w:val="Smblacktext1"/>
                <w:color w:val="000000"/>
                <w:sz w:val="20"/>
                <w:szCs w:val="2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Filote, Constantin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Amarandei, Dumitru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trol Charts of Workflow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th Industrial Conference on Data Mining ICDM´2008</w:t>
            </w:r>
            <w:r>
              <w:rPr>
                <w:rStyle w:val="Smblacktext1"/>
                <w:b/>
                <w:bCs/>
                <w:color w:val="000000"/>
                <w:sz w:val="20"/>
                <w:szCs w:val="20"/>
              </w:rPr>
              <w:t xml:space="preserve"> Source: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Lecture Notes in Computer Science (including subseries Lecture Notes in Artificial Intelligence and Lecture Notes in Bioinformatics)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, v 5077 LNAI,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Advances in Data Mining: Medical Applications, E-Commerce, Marketing, and Theoretical Aspects - 8th Industrial Conference, Proceedings</w:t>
            </w:r>
            <w:r>
              <w:rPr>
                <w:rStyle w:val="Smblacktext1"/>
                <w:color w:val="000000"/>
                <w:sz w:val="20"/>
                <w:szCs w:val="20"/>
              </w:rPr>
              <w:t>, 2008, p 330-3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lote, C.</w:t>
              </w:r>
            </w:hyperlink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iufudean, C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raur, A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zgarea, A.M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marandei, D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trescu, C.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ust-adaptive flux observer in high performance vector control of induction motors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2008 International Symposium on Power Electronics, Electrical Drives, Automation and Motion (SPEEDAM)</w:t>
            </w:r>
            <w:r>
              <w:rPr>
                <w:rStyle w:val="Smblacktext1"/>
                <w:b/>
                <w:bCs/>
                <w:color w:val="000000"/>
                <w:sz w:val="20"/>
                <w:szCs w:val="20"/>
              </w:rPr>
              <w:t xml:space="preserve"> Source:</w:t>
            </w:r>
            <w:r>
              <w:rPr>
                <w:rStyle w:val="Smblacktex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mblacktext1"/>
                <w:i/>
                <w:iCs/>
                <w:color w:val="000000"/>
                <w:sz w:val="20"/>
                <w:szCs w:val="20"/>
              </w:rPr>
              <w:t>2008 International Symposium on Power Electronics, Electrical Drives, Automation and Motion (SPEEDAM)</w:t>
            </w:r>
            <w:r>
              <w:rPr>
                <w:rStyle w:val="Smblacktext1"/>
                <w:color w:val="000000"/>
                <w:sz w:val="20"/>
                <w:szCs w:val="20"/>
              </w:rPr>
              <w:t>, 11 June 200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mblacktext1"/>
                <w:color w:val="000000"/>
                <w:sz w:val="20"/>
                <w:szCs w:val="20"/>
              </w:rPr>
              <w:t>p1097-102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. Filot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arande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telligent Control of Dependability Workflow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EEE International Symposium on Industrial Electronics ISIE’08</w:t>
            </w:r>
            <w:r>
              <w:rPr>
                <w:rFonts w:cs="Arial" w:ascii="Arial" w:hAnsi="Arial"/>
                <w:sz w:val="20"/>
                <w:szCs w:val="20"/>
              </w:rPr>
              <w:t xml:space="preserve"> Cambridge, UK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01183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gineeringvillage2.org/controller/servlet/Control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? CID=hom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Ciufude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Filot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marande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active Diagnosis of Flexible Manufacturing Systems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WSEAS Int. Conf. on SIMULATION, MODELLING and OPTIMIZATION (SMO '08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ngineeringvillage2.org/controller/servlet/Control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? CID=hom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new approach to end effect attenuation in elastic finite length line contacts between revolution bodies,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, Glovnea Marilen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Boussinesq type problem for elastic l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Emanuel, Spînu Sergi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ical solution of elastic conforming contacts under eccentric loading</w:t>
            </w:r>
          </w:p>
          <w:p>
            <w:pPr>
              <w:pStyle w:val="NormalWeb"/>
              <w:spacing w:before="0" w:after="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LE/ASME International Joint Tribology Conference 2008</w:t>
            </w:r>
            <w:r>
              <w:rPr>
                <w:rFonts w:cs="Arial" w:ascii="Arial" w:hAnsi="Arial"/>
                <w:sz w:val="20"/>
                <w:szCs w:val="20"/>
              </w:rPr>
              <w:t>, Miami, Florida, USA, 20-22 octombrie 2008 (Proceedings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0-7918-3837-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de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al Research Concerning the Dynamic Viscosi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Variation  in Variable Temerature and Pressure Conditions, Scientif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&gt;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of the "Politehnica" University of Timişoara, Romania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Transactions on Mechanics, Proceedings of the International Conference o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&gt; Hydraulic Machinery and Equipments, HME, October 16-17, 2008 pp. 65-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-1224-6077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Ionesc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roximate Analytical Model of Thermohydrodynami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Estimation of Slider Bearing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ulletin of the "Politehnica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&gt;&gt; University of Timişoara, Romania, Transactions on Mechanics, Proceeding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of the International Conference on Hydraulic Machinery and Equipments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 HME, October 16-17, 2008, , pp. 69-74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-1224-607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Lucrări ştiinţifice prezentate la </w:t>
      </w:r>
      <w:r>
        <w:rPr>
          <w:rFonts w:cs="Arial" w:ascii="Arial" w:hAnsi="Arial"/>
          <w:b/>
          <w:i/>
          <w:lang w:val="fr-FR"/>
        </w:rPr>
        <w:t>conferinţe internaţionale</w:t>
      </w:r>
      <w:r>
        <w:rPr>
          <w:rFonts w:cs="Arial" w:ascii="Arial" w:hAnsi="Arial"/>
          <w:b/>
          <w:lang w:val="fr-FR"/>
        </w:rPr>
        <w:t xml:space="preserve"> cu comitet de program, neindexate în baze de date internaţionale   </w:t>
      </w:r>
      <w:r>
        <w:rPr>
          <w:rFonts w:cs="Arial" w:ascii="Arial" w:hAnsi="Arial"/>
          <w:b/>
          <w:vanish/>
          <w:color w:val="0000FF"/>
          <w:lang w:val="fr-FR"/>
        </w:rPr>
        <w:t>crit 523+524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14"/>
        <w:gridCol w:w="1813"/>
        <w:gridCol w:w="3295"/>
        <w:gridCol w:w="350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lucrării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rinza, N. Sulitanu, Monica Leonte, C. Pîrghie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of magnetic domains in nanostructured Fe-Sm thin films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uroConference on Cluster Systems and Nanotubes, Giens (near Toulon), France, 8-13 May 2004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 Pîrghie, N. Sulitanu, M. Scheff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effect of ultrasound on Ni thin film electrodeposition and its magnetic propert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Conference on Physics of Advanced Materials, ICPAM-7, 10-12 June 2004, Iasi, Roman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, R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construction partenariale à partir des scien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gresul « Développement durable : leçons et perspectives » tome 1, pag. 183, Ouagadougou, du 1er au 4 juin 2004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Sulitanu, F. Brinza, C. Pirghi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sulfur inclusion on fibrous Cluster Structureof electrodeposited magnetic Fe thin film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ety of Electrochemistry – 55th Annual Meeting – Thessaloniki – 19 – 24 September 2004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nea, M., Diaconescu, E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investigations of finite lenght line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AIMETA International Tribology Conference, AITC 2004, Rome, Italy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, S., Diaconescu, E. N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and Experiemntal Investigations upon an Elastic Half-Plane Containing a Circular Hole Loaded by a Normal Point or a Hertz Pressure on The Boundary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AIMETA International Tribology Conference, AITC 2004, Rome, Italy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regarding thermohydrodynamic analysis of journal bearing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AIMETA International Tribology Conference, AITC 2004, Rome, Italy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eresis and biomechanical fatigu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TA International Tribology Conference, Rome, Italy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, Glovnea, M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distribution in a rounded edge circular surface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th AIMETA International Tribology Conference, AITC 2004, Rome, Italy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. Cerlincă, E.N.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distribution and stress state in a rolling circular contact with a transversal furrow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AIMETA International Tribology Conference, AITC 2004, Rome, Italy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, L., Diaconescu, E.N., Berthier, Y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of normal pressure on micro slip in a rolling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TRIB 2004, 28-29 October 2004, Sofia,Bulgaria, Edited by: Assoc. Prof. Dr. Emilia Assenova, Tribology Centre, Sofia, Bulgaria, Published by: TEMTO Publishing House, ISBN 954-9566-29-3, Sof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cescu, N., Dulucheanu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f the behaviourof the structural steel hardened in the ultrasonic field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edings of the Jubilee Conference „BULTRIB 2004”, Sofia, TEMPO Publishing House Sofia, ISBN 954 – 9566 – 29 – 2, pp. 43 – 47, 28 – 29 oct., 2004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cescu, N., Dulucheanu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f the behaviourof the structural steel hardened in the ultrasonic field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ULTRIB 2004”, Sofia, TEMPO Publishing House Sofia, ISBN 954 – 9566 – 29 – 2, pp. 43 – 47, 28 – 29 oct., 2004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, S., Diaconescu, E. N., Muscă, I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and FEM Investigation of an Elastic Plane Containing an Elliptical Hol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Diaconescu, E. N., Gheorghe Frunză, Irimescu, L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ude photoelastique preliminare pour un contact en roulmen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, S., Diaconescu, E. N., Ciornei, C. F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ation of collision coefficient for collinear impact of two spher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C.Ciornei, E.N.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position Principle in the Case of Contact Between a rigid Paraboloid and a Maxwell Linear Viscoelastic Half-Spac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C.Ciornei, E.N.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ressure Between a Rigid Paraboloid and a Maxwell Half-Space Subjected to Linearly Increasing Load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, L., Diaconescu, E.N., Berthier, Y., Musca, I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hod of evaluation of elastic hysteresis losses in rolling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, S., Diaconescu, E.N., Frunza, Gh., Irimescu , L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sitif pour l’etude photoelastique des contacts en roulemen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Gh., Ciotina, B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elastic research on femur extremit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, Gh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luence of initial stresses upon biomechanical fatigu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Symposium on Experimental Stress Analysis and Material Testing, 22-23 October, 2004, Sibiu, Romania.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Silvia MIRONEAS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of the relationship between the mechanical characteristics for the thin sheet A3 NO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with international participation Constructive and Technological Design Optimization in the Machines Building Field OPROTEH – 2004, Bacău, ISSN 124-7499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el MIRONEASA, Silvia MIRONEAS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f the relation between braking elongation and Erichsen's value for two thin sheet table with different chemical composition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with international participation Constructive and Technological Design Optimization in the Machines Building FieldOPROTEH – 2004, Bacău, ISSN 124-7499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ntitative Evaluation of Journal Bearings, Lightly Loaded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unza, Gh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luence of initial stresses upon biomechanical fatigu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Symposium on Experimental Stress Analysis and Material Testing, Sibiu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. Cerlincă, E.N.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teoretic pentru oboseala generală la contactul cu rostogolir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 P., Mironeasa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id forging of the metallic composite reinforce with carbon fibr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a de Ştiinţe Tehnice din România, Bacău OPROTEH 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 P., Mironeasa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founding of the composite with aluminium –zinc matrix reinforce with particl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with international participation Constructive and Technological Design Optimization in the Machines Building Field  OPROTEH Academia de Ştiinţe Tehnice din România, Bacău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considerations upon calculus of elements of normal elastic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aru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analysis of finite length line elastic contact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Gh., Ciotina, B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elastic research on femur extremit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, E., Glovnea, M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c contact of revolution bodies bounded by high order surfa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Gh., Ciotina, B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elastic research on femur extremit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EHD Lubrication and Traction, VAREHD 12, Octombrie 2004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şchierea cu viteze mari, procedeu actual de prelucrare. </w:t>
            </w:r>
            <w:r>
              <w:rPr>
                <w:rFonts w:cs="Arial" w:ascii="Arial" w:hAnsi="Arial"/>
                <w:sz w:val="20"/>
                <w:szCs w:val="20"/>
              </w:rPr>
              <w:t>Perspectiv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cheanu, C., Băncescu, N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bilitatea prin sudare a unui oţel bifazic ferito-martensitic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II-NEW TECHNOLOGIES AND PRODUCTS IN MACHINE MANUFACTURING AND TECHNOLOGY, Suceava, Romania 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cescu, N., Dulucheanu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în practica tratamentelor termice a emulsiilor apă-ulei obţinute prin activare U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II-NEW TECHNOLOGIES AND PRODUCTS IN MACHINE MANUFACTURING AND TECHNOLOGY, Suceava, Romania 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Ciobanu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ul de management al sănătăţii şi securităţii în muncă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II-NEW TECHNOLOGIES AND PRODUCTS IN MACHINE MANUFACTURING AND TECHNOLOGY, Suceava, Romania 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zaru P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adarea fibrelor de carbon pentru ranforsarea materialelor compozite într-o matrice AlZn 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II-NEW TECHNOLOGIES AND PRODUCTS IN MACHINE MANUFACTURING AND TECHNOLOGY, Suceava, Romania 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zaru P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perea unui compozit din fibre de carbon şi matrice AlZn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roch-Seritan, Gutt G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ibuţii şi cercetãri, la controlul pe cale spectroscopicã a bãilor galvanice de nichelar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udiul influenţei grosimii asupra dependenţei dintre rezistenţei la rupere şi limita de curgere la tablele subţir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II-NEW TECHNOLOGIES AND PRODUCTS IN MACHINE MANUFACTURING AND TECHNOLOGY, Suceava, Romania 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calităţii, evaluăr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V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 privire la managenetul evaluării echipamentelor tehnologic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 V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itatea proceselor în activitatea de4 consultanţă în afacer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 ISBN 973-666-154-7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lucheanu, C., Băncescu, N., Luca, R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Behaviour of Dual-Phase Steel with 0,09% C and 1,90% Mn in the Conditions of Hertzian Cont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fth International Congress in Material Science and Engineering, May, 26-28th, 2005, Iaşi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, Gh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endence of hysteresis on number of load cycles, carried under imposed stresses exceeding the yield limi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ozionul Anual al Institutului de Mecanica Solidelor, cu participare internatională, – SISOM 2005 (19-20 May)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Ciobanu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ities of implementation of integrated management system in small and medium sized entrepris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 Internaţională „Tehnologii, Calitate, Restructurare” Chişinău, Universitatea Tehnică a Moldovei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Ciobanu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on of magnetorheological finishing in industry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 Internaţională „Tehnologii, Calitate, Restructurare” Chişinău, Universitatea Tehnică a Moldovei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ă de descărcare electro-hidraulică cu distanţa reglabilă dintre electroz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in, L., V.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experimentale privind îmbunătăţirea performanţelor asamblării prin cliching în matriţă monobloc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inţa ştiinţifică cu participare internaţională 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e privind posibilităţile de combinare a operaţiilor de deformare plastică prin metoda electrohidraulică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 Vior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ajele folosirii modelări şi analizei cu element finit a proceselor de aşchier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XIII-NEW TECHNOLOGIES AND PRODUCTS IN MACHINE MANUFACTURING AND TECHNOLOGY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ă, Gh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endence of hysteresis on number of load cycles, carried under imposed stresses exceeding the yield limi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osium of the Institute of Solid Mechanics, SISOM 2005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ăncescu, N., Dulucheanu, C.,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ling Contact Fatigue Resistance on the Bearing Steel Hardened in the Ultrasonic Field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International Conference on Tribology, BALKANTRIB’ 05, pp.447 – 449, 15-18 June 2005, Kragujevac, Serb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and Experimental Aspects Concerning the Analytical Solution of Hydrodynamic Journal Bearing Lubricatio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Tribology Balkantrib’05, Serbia&amp;Montenegro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ermination of the Temperature Field in the Lubricant Film of Hydrodynamic Journal Bearing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Tribology Balkantrib’05, Serbia&amp;Montenegro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, E.N., s.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hydroelectric plant systems and equipment designed, build and tested at the „Stefan cel Mare” University of Suceav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ventional Electrical Machines Symposium, ELS 2005, 22-23 september, 2005, Suceava,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, E.N., s.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generators designed, build and teste dat the „Stefan cel Mare” University of Suceav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ventional Electrical Machines Symposium, ELS 2005, 22-23 september, 2005, Suceava,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, R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itial training schemes for  engineers between Romanian industrial reality and European education system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Balkan Region Conference on Engineering Education, pag. 71-74, Sibiu, 12 - 15 September, 2005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, R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hematical model which can determine the roughness of cylindrical superfinished surfa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“ Measurement and control in complex systems (MSSC-2005), 24-28 oct. 2005, Vinnytsy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sterezisul mecanic la materiale cu anizotropie naturală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mpozion „Silvicultura intre economie si ecologie”, Suceava 2005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tion end plastic deformation forces the rectangular attac surface with High-Speed-Cutt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„Mechanics and Machine Elements”, November 3 – 5, 2005, Sofia, Bulgar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 Mironeasa Cost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 of the wall’s thicknness to cylindrical pieces step by step perform from plane  semi-finished  products using electrohydraulic shock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„Mechanics and Machine Elements”, November 3 – 5, 2005, Sofia, Bulgaria</w:t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FEA Nastran Language for crank gear calculu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&amp;MOTAUTO’05 Twelfth International Scientific - technical conference on transport, road-building and material handling technics, technologies and military and military-educational problems ISBN 954-9322, 23 - 25 november 2005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Dumitru IACOB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researches regarding the relation between the tensile strength and Lankford coefficien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„Mechanics and Machine Elements”, November 3 – 5, 2005, Sofia, Bulgar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Dumitru IACOB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researches regarding the relation between the tensile strength and strain hardening exponen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International Conference „Mechanics and Machine Elements”, November 3 – 5, 2005, Sofia, Bulgar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, L., V.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about clinching method of cold joining sheet meta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ceedings of the Second International Conference”Mechanics and Machine Elements”, Sofia, Bulgar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, L., V.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research concerning clinching joint process of the sheet meta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ceedings of the Second International Conference”Mechanics and Machine Elements”, Sofia, Bulgar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briel Matei, Cristian Pîrghie, Neculai Apetroaie, Dorina Creanga, Nicolae Sulitanu, Vasile Bad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al investigation on oil based ferrofluids using AFM and TEM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6th International Conference on the Scientific and Clinical Applications of Magnetic Carriers, May 17 - 20, 2006, Krems (Vienna region), Austria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e MUSCĂ,  Sorin SIRETEANU, Cristi TIP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ig for Shearing Oil Film Effects Study by Imp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fim 2006, Cluj Napoc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ela Prepeliţă, G.G.Rusu, C.Pirghie, G.I.Rus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ic Transport and Optical Properties of Thin-Film ZnTe/CdSe  Heterojounctions,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Balkan Workshop on Applied Physics, Constanta, Romania, July 5-7, 2006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. Diciu, C. Pîrghie, G. I. Rus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Characterization and Optical Properties of ZnSe Thin Film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Balkan Workshop on Applied Physics, Constanta, Romania, July 5-7, 2006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 Pîrghie, N. Suliţanu, V. Nic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– Property Relationships of the Ni-Zn Thin Films Electrodeposeted in Ultrasound Field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Balkan Workshop on Applied Physics, Constanta, Romania, July 5-7, 2006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 Cobzaru, Dumitru Nedel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racture simulation of the Al-Zn carbon fibers composit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 International Conference on Characterization Advanced Materials and Joing Technology for New Metalic Glass and Inorganic Materials, Kurashiki-Japonia 11-13 septembrie 2006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ie MUSCĂ,  Sorin SIRETEANU, Cristi TIP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ig for Shearing Oil Film Effects Study by Imp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fim 2006, Cluj Napoc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Glovnea, R., Ciornei F.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motion transmission between two axisimmetric bod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Diaconescu, E, N.,  Mareş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State in Cerruti’s Plane Problem For An Elastic Half-Plane with a Circular Hol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Nedelcu, Petru Cobzar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va aspecte privind planificarea experimentelor pentru obtinerea nanocompusilor intermetalici din interfata compozitelor aluminiu-fibre de carbo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ferinta Nationala Cercetare de Excelenta-Premiza favorabila pentru dezvoltarea spatiului romanesc de cercetare-Brasov octombrie 2006, Editura Printech, pp. </w:t>
            </w:r>
            <w:r>
              <w:rPr>
                <w:rFonts w:cs="Arial" w:ascii="Arial" w:hAnsi="Arial"/>
                <w:sz w:val="20"/>
                <w:szCs w:val="20"/>
              </w:rPr>
              <w:t>L1-19, ISBN 973-718-552-8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 Flaviu Zegrean, Emanuel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investigations concerning structural flow units in molecular substan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Miron-Onciul, Emanuel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ological behavior of paraffin at ambient pressur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Miron-Onciul, Emanuel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ffect of pressure upon rheological behavior of paraffi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al semi-analytical solution for the contact between fourth order symmetrical surfa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Diaconescu, Marilena Glovne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upon tangential interaction arising when a straight circular rigid cylinder slides frontally over and an elastic half-spac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, L., Ciornei F., Diaconescu, E.N., Berthier, Y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analytical evaluation of interfacial frictio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 Glovnea, Emanuel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 of improved elastic circular contacts with load leve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STLE/ASME International Joint Tribology Conference 2006, San Antonio, USA, 22-25 october, 2006, 6 pp on CD, ISBN 0-7918-3789-0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I.Rusu, R.S.Rusu, C.Pirghie, Mihaela Dici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n the Hall Effect in CdO:Sn Thin Film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International Symposium on Transparent Conductive Oxides 23-25 october 2006, Crete Greece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nza, Gh., Frunza, M,C., Ciornei, F., Nahirneac, V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regarding dental contacts biotribology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MUSCA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aspects concercing dry and lubricated oblic impac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giu SPÎNU, Marius MARCHITAN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T Investigations of Pressure Distribution in an Elastoplastic Contact Problem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rgiu SPÎNU, Dorin GRĂDINARU, Marius MARCHITAN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T Analysis of Elastic Non-Hertzian Contacts – Effect of Rounding Radius upon Pressure Distribution and Stress Stat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nza, Gh., Frunza, M,C., Ciornei, F., Nahirneac, V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regarding dental contacts biotribology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 International Conference on EHD Lubrication and Traction, VAREHD 13, Octombrie 2006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State in a Bent Elastic Plane with Two Dissimilar Circular Holes (Axis of Centres Normal to the Neutral Line)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of Mechanical Systems, Prasic 2006 Brasov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ided Design of Cam Mechanisms with Translating Roller Follow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of Mechanical Systems, Prasic 2006 Brasov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 Carmen CIORNEI, Emanuel N. DIACONESC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Between a Rigid Indenter and a Standard Solid Half-Space under Linear Load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of Mechanical Systems, Prasic 2006 Brasov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onescu R., Amarandei D., Petrescu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uting speed is factor of influence on the surface quality of the parts machined with abrasive ston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 Conference TIM-06, Timişoara 24-25 nov. 2006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arandei D., Ionescu R., Petrescu C., Petrariu V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ţele de frecare şi deformare plastică pe suprafata de degajare la aşchierea semiortogonală cu viteze mar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s Conference TIM-06, Timişoara 24-25 nov. 2006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, Ionescu R. ş.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aţiile dintre structură-proprietăţi material-viteza de aşchiere la prelucrarea cu viteze mari, cu implicaţii in competitivitatea economiei naţional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s Conference TIM-06, Timişoara 24-25 nov. 2006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Y. Berthier, A. Saulot, S. Descartes, E. Niccolini,, C. Dagorn, L.  Baillet, V. Linck,  N. Fillot,  I. Iordanoff, L. Irimescu, C. Vayssière, M. Renouf, M. Busquet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pects tribologiques du contact roue / rai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 ITCT 2006, nov. 2006, Paris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ela Prepeliţă, C.Pirghie, G.I.Rus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Post-Deposition Heat Treatment on the Optical Characteristics of ZnTe Thin Film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IP Conference Proceedings - April 23, 2007 - Volume 899, p. 641, Sixth International Conference of the Balkan Physical Union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marandei, D., Alaci Stel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el pentru studiul influenţei razei de racordare a tăişului asupra coeficientului de frecare la aşchier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HNOMUS  XIV, Tehnologii Şi Produse Noi În Construcţia De Maşini, A Xiv - A Conferinţă Ştiinţifică Cu Participare Internaţională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şchierea cu viteze mari, tehnologie actuală şi plus de competitivitate pe piaţă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HNOMUS  XIV, Tehnologii Şi Produse Noi În Construcţia De Maşini, A Xiv - A Conferinţă Ştiinţifică Cu Participare Internaţională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rin, T., Bancescu, N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atistică a variantelor tehnologice de tratament termic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 XIV, Tehnologii Şi Produse Noi În Construcţia De Maşini, A Xiv - A Conferinţă Ştiinţifică Cu Participare Internaţională, Suceava 4 – 5 mai 2007, pp.385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cu, D., Cobzaru, P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ion break surface analysis of the Al-Zn composite strengthen with carbon fib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th International Conference on Aerospace Sciences &amp; Aviation Technology, ASAT12, Mai 29-31, 2007, Cairo-Egipt (acceptată spre prezentare şi publicare)</w:t>
            </w:r>
          </w:p>
        </w:tc>
      </w:tr>
      <w:tr>
        <w:trPr>
          <w:trHeight w:val="22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roch-Seriţan, Gutt G., Violeta Vasilache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ductivitatea electricã a electroliþilor bãii de nichelare pe bazã de sulfat de niche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HNOMUS  XIV, Tehnologii Şi Produse Noi În Construcţia De Maşini, A Xiv - A Conferinţă Ştiinţifică Cu Participare Internaţională 6-7 Mai2007, Universitatea „Stefan cel Mare”, - Suceava, Facultatea de InginerieMecanicã, p. 361 – 368, ISSN 1224 – 029X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Dumitru IACOB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ţinerea informaţiilor pentru aprecierea costurilor calităţi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 XIV, Tehnologii Şi Produse Noi În Construcţia De Maşini, A Xiv - A Conferinţă Ştiinţifică Cu Participare Internaţională, Editura Universităţii Suceava 2007, p 215-219, ISSN 1224 – 029X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el MIRONEASA, Cătălin AXINI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ctivele şi principii de grupare ale costurilor calităţii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MUS  XIV, Tehnologii Şi Produse Noi În Construcţia De Maşini, A Xiv - A Conferinţă Ştiinţifică Cu Participare Internaţională, Editura Universităţii Suceava 2007, p 219-224, ISSN 1224 – 029X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orac,A ., Prodan, D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zitiv asistat de calculator pentru masurat cota peste dinti la roti dintat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Stiintifica internationala  TEHNOMUS XIV, SUCEAVA, 4-5 mai, 2007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,D., Potorac,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zitiv mecanic pentru masurat cota peste dinti la roti dintat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Stiintifica internationala  TEHNOMUS XIV, SUCEAVA, 4-5 mai, 2007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ie MUSCĂ, Liviu MARTINESCU, Ştefan PLOSCAR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SURE MEASUREMENT SYSTEM IN A CONSERVATIVE WOOD TREATMENT PLAN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 - th international conference  NEW TECHNOLOGIES AND PRODUCTS IN MACHINES MANUFACTURING AND TECHNOLOGIES TEHNOMUS XIV, 4 - 5 MAY 2007, University „Ştefan cel Mare” Suceava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ncescu, N., Dulucheanu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fluenţa tratamentului termic asupra stabilităţii dimensionale a oţelurilor de rulmenţ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MUS XIV-NEW TECHNOLOGIES AND PRODUCTS IN MACHINE. MANUFACTURING AND TECHNOLOGY, Suceava, ISSN 1224 – 29X, pp.381-384, 2007.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variaţiei energiei specifice minime la perforarea prin metoda electrohidraulică a găurilor poligonale în semifabricate din oţel OLC 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MIRONEASA COST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variaţiei energiei specifice minime la perforarea prin metoda electrohidraulică a găurilor poligonale în semifabricate din aluminiu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ferinţa de tehnologii neconvenţionale,Universitatea Tehnică „Gh. </w:t>
            </w:r>
            <w:r>
              <w:rPr>
                <w:rFonts w:cs="Arial" w:ascii="Arial" w:hAnsi="Arial"/>
                <w:sz w:val="20"/>
                <w:szCs w:val="20"/>
              </w:rPr>
              <w:t>Asachi” Iaşi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 Vior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iectarea tehnologică cu ajutorul programului NX4 CAM la prelucrarea cu viteze mari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 Viore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unei familii de piese cu ajutorul programului Solid Edg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 Traian Lucian, IONESCU Romeo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  robotizate  dezvoltate în laborator cu perspectiva de extindere în industri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RIN Traian Lucian, BANCESCU Nicolai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atistică a variantelor tehnologice de tratament termic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variaţiei energiei specifice minime la perforarea prin metoda electrohidraulică a găurilor poligonale în semifabricate din oţel OLC 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 Lucian, SEVERIN Traian Lucian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rcetări privind tensiunile de tragere generate de nervurile de reţinere la ambutisarea pieselor cu forma complex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erlincă, S. Spîn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area unui robinet sferic cu ajutorul platformei CATI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NOMUS XIV-NEW TECHNOLOGIES AND PRODUCTS IN MACHINE. MANUFACTURING AND TECHNOLOGY, Suceava 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chiv Dr., Pruteanu O.V., Epureanu A., Cobzaru P., Carausu C., Gramescu Tr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plastic deformation trugh ovality, circularity, sharp deviations and roughness berings race of the bearing rings 6210-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 Internaţională „Tehnologii moderne, Calitate, Restructurare”,TMCR 2007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teanu O.V., Paraschiv, Dr., Carausu, C., Cobzaru P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e privind cresterea productivitatii si calitatii rulmentilo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 Internaţională „Tehnologii moderne, Calitate, Restructurare”, TMCR 2007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chiv Dr., Schnakovsky C., Carausu C., Cobzaru P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masurare a tensiunilor remanente in suprafete profilate deformate plastic la rece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ţa Internaţională „Tehnologii moderne, Calitate, Restructurare”, TMCR 2007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e, C., Ciufudean, C., Amarandei, D., Cozarea, A.M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real Method of the Instantaneous Active and reactive power calculu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16th IASTED International Conference APPLIED SIMULATION AND MODELLING, Palma de Mallorca, Spain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e, C., Amarandei, D., Ciufudean, C., Graur, 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 speed control modeling of induction motors using robust-adaptive flux observ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the 16th IASTED International Conference APPLIED SIMULATION AND MODELLING, Palma de Mallorca, Spain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, Ionescu, R. Muscă G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recherches concernant la possibilité de déterminer les forces de frottement et de déformation plastique sur la surface d'attaque a la coupe semiortogonale avec grandes vitess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XIV International Science and Engineering Conference Machine-building and technosphere of the XXl century, Sevastopol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, Ionescu, R. Muscă G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rimental determination of best minimal speed depending on the couple of contact materials in high speed machin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XIV International Science and Engineering Conference Machine-building and technosphere of the XXl century, Sevastopol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R , Amarandei, D., Musca, G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aleurs prévisibles pour la rugosité des surfaces des bagues de roulement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XIV International Science and Engineering Conference Machine-building and technosphere of the XXl century, Sevastopol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R , Amarandei, D., Musca, G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gime d’usinage des chemins de roulements sur les  bagues intérieures  et la qualité des surfaces superfini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V International Science and Engineering Conference XIV International Science and Engineering Conference Machine-building and technosphere of the XXl century, pag. 93-97, Sevastopol 2007.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ioban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applications of magnetic abrasive finishing process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MODERN TECHNOLOGIES IN MANUFACTURING MTeM -2007Cluj-Napoca 3-5 Oct.2007. pp.141-145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iobanu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magnetorheological finish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MODERN TECHNOLOGIES IN MANUFACTURING MTeM -2007Cluj-Napoca 3-5 Oct.2007. pp.141-145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ASILACHE V.,  GUTT G. , Poroch Seritan M., GUTT G.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 ON ELABORATION OF A MATERIAL BALANCE, AN ENERGETIC BALANCEAND AN OPTIMIZATION WAY FOR NICKEL COVER PROCES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ferinta cuparticipare internationala, Tehnologii si materiale avansate19 - 20 Octombrie 2007,FACULTATEA DE METALURGIE  şi Stiinţa MATERIALELOR din Galati, Romania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h. GUTT, VASILACHE V., POROCH-SERIŢAN M, Traian VASILACHE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ABOUT ELECTROCHEMICAL PLATING WITHZINC-NICKEL ALLOY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cuparticipare internationala, Tehnologii si materiale avansate,a treia ediţie  - 19 - 20 Octombrie 2007, organizat de FACULTATEA DE METALURGIE  şi Stiinţa MATERIALELOR din Gala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. Frunza, Tomescu, C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e privind structurile biotensegrity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ozionul „Padurea Romaneasca intre tehnic, economic si politic”, Suceav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, s.a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ing the Performance </w:t>
              <w:br/>
              <w:t>of Distributed Systems with Discrete Event System Formalism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</w:t>
              <w:br/>
              <w:t xml:space="preserve">SAICA, Madrid 5-6 noiembrie 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Diaconescu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hysical approach of the wall effect in elastohydrodynamic lubrication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Diaconescu, M. Glovne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lastic layer compressed between two identical elastic paraboloid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Diaconescu, V. Zegrean, O. Miron-Onciul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sity of amorphous molecular substance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. Ciutac, E. Diaconescu, D. Pintilie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investigations of contact radius between a rubber ball and a flat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Diaconescu, V. Zegrean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 properties of molecular liquids near a mattalic wall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, Ciornei, F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and experimental investigations upon articular cartilage mechanical hysteresis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e MUSC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ig for pressure measurements in an aewrostatic bearing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e MUSCA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LING FRICTION EVALUATION IN A CONTACT BETWEEN A STEEL RING AND A NON-METALLIC BALL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, Ciornei, F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and experimental investigations upon articular cartilage mechanical hysteresis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INTERNATIONAL CONFERENCE ON TRIBOLOGY Rotrib 2007, Bucuresti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. Irimescu, F. C. Ciornei, S. Alaci et Gh. Frunza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ffets tribologiques de l’état des contraintes en fretting radial; applications aux contacts dentaires,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bolgie et developpement durable, 20-eme Journées Francophones de Tribologiel, INSA Lyon, Franc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Alaci S.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. Irimescu, F. Ciornei, Gh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Frunza et D. Cerlinca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sidérations tribologique sur la concentration des contraintes dans un dent avec obturation, , 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ibolgie et developpement durable 20-eme Journées Francophones de Tribologie, INSA Lyon, France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 C.Filote, D. Amarandei, “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ntelligent Control of Dependability Workflows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EEE International Symposium on Industrial Electronics ISIE’08</w:t>
            </w:r>
            <w:r>
              <w:rPr>
                <w:rFonts w:cs="Arial" w:ascii="Arial" w:hAnsi="Arial"/>
                <w:sz w:val="20"/>
                <w:szCs w:val="20"/>
              </w:rPr>
              <w:t xml:space="preserve"> Cambridge, UK CD011835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iufudean, C.Filote, D. Amarandei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screte Event Chart of Robot Assembly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51"/>
                <w:rFonts w:cs="Arial" w:ascii="Arial" w:hAnsi="Arial"/>
                <w:b w:val="false"/>
              </w:rPr>
              <w:t xml:space="preserve">13th IEEE International Conference on </w:t>
            </w:r>
            <w:r>
              <w:rPr>
                <w:rStyle w:val="Style61"/>
                <w:rFonts w:cs="Arial" w:ascii="Arial" w:hAnsi="Arial"/>
                <w:b w:val="false"/>
                <w:sz w:val="20"/>
                <w:szCs w:val="20"/>
              </w:rPr>
              <w:t xml:space="preserve">Emerging Technologies and Factory Automation </w:t>
            </w:r>
            <w:r>
              <w:rPr>
                <w:rStyle w:val="Style11"/>
                <w:rFonts w:cs="Arial" w:ascii="Arial" w:hAnsi="Arial"/>
                <w:b w:val="false"/>
                <w:sz w:val="20"/>
                <w:szCs w:val="20"/>
              </w:rPr>
              <w:t>Hamburg, Germany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fudean, C. Filte, C. Amarandei, D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active Diagnosis of Flexible Manufacturing Systems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WSEAS International Conference on SIMULATION, MODELLING and OPTIMIZATION (SMO '08)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 S., Amarandei, D., Ciornei, C. F., Irimescu, L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ţinerea prin rulare a danturilor evolventice cu sculă cremalieră modificată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ta Mecanisme şi Manipulatoare, Vol. 5., Nr.2, ARoTMM-IFToMM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oan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Heat transfer in Minichannels and Microchannels CPU cooling systems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Advanced Topics in Optoelectronics, Microelectronics and Nanotechnologies ATOM-N, 4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edition, Constanţ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Session 3 – Nanoscience/nanoengineering and nanto technolo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 pp.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 V., Amarandei, D., Ionescu R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iectarea constructivă şi tehnologică asistate de SolideEdge şi NX CAM a unor repere din industrie”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reşterea competitivităţii companiilor folosind proiectarea asistată de calculator şi managementul datelor pe întreaga durată de dezvoltare a produsului Editura PIM, Iaşi 2008, 102-117</w:t>
            </w:r>
          </w:p>
          <w:p>
            <w:pPr>
              <w:pStyle w:val="Normal"/>
              <w:ind w:left="-108" w:right="-76" w:hanging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Amarandei, D., Ionescu, R., Petrariu, V., Filote, C., Ciufudean, C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conclusion regarding physic with speed cutting of the steel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ferinţa CEEX 2008 – “Cercetarea de excelentă -premiză favorabilă pentru dezvoltarea spaţiului românesc de cercetare, Braşov</w:t>
            </w:r>
            <w:r>
              <w:rPr>
                <w:rFonts w:cs="Arial" w:ascii="Arial" w:hAnsi="Arial"/>
                <w:sz w:val="20"/>
                <w:szCs w:val="20"/>
              </w:rPr>
              <w:t xml:space="preserve"> Editura tehnica Bucureşti</w:t>
            </w:r>
          </w:p>
          <w:p>
            <w:pPr>
              <w:pStyle w:val="Normal"/>
              <w:ind w:left="-108" w:right="-76" w:hanging="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 3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meo Ionescu, Traian Severin, Dumitru Amarandei Viorel Petrariu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cad/cam utilization in pieces’ spatial processing with robots help</w:t>
            </w:r>
          </w:p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83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XIIa CONFERINTA STIINTIFICA INTERNATIONALA IASI- CHISINĂU,TEHNOLOGII MODERNE, CALITATE, RESTRUCTURARE "T.M.C.R. - 2008" IASI, 29 - 31 mai 2008.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INU 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</w:rPr>
            </w:pPr>
            <w:hyperlink r:id="rId14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 refined numerical method for elastic contact problem with a bending torque on the contact area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INU S., SUCIU C. </w:t>
            </w:r>
          </w:p>
          <w:p>
            <w:pPr>
              <w:pStyle w:val="Author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erical simulation of elastic finite length line contact under eccentric load</w:t>
            </w:r>
          </w:p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 E.N., CIUTAC,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lastic normal contact between revolution rubber bodies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CIU C., DIACONESCU E.N., SPINU S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6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set-up and preliminary results upon a new technique to measure contact pressure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IUTAC F., DIACONESCU E.N., PINTILIE 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7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investigation of a dynamic rubber contac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57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 S., CIORNEI F.C., IRIMESCU L., CERLINCA D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RIG FOR SELF-LOCKING STUDY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C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Research problems in mems electrical contacts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C., DIACONESCU E.N., PINTILIE D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liminary experimental research on electric contact resistance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GREAN V., DIACONESCU E.N., TRANDAFIR M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imental determination of maximum intermolecular force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ONESCU M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Analytical calculation model of hydrodynamic parameters of slider bearings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 L., CIORNEI F.C., ALACI S., CERLINCA D.A., FRUNZA G.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Une methode d’evaluation de l’etat des contraintes pour un contact hertzienne; application au contact dentaire email - polymere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CONESCU E.N., GLOVNEA M.L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Experimental evidence upon contact behavior of cartilage covered bone ends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ORNEI F.C., MUSCA I., IRIMESCU L., ALACI S., FRUNZA G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2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Upon pressure distribution on fingerpad during grasping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CA I., CIORNEI F.C., PRODAN R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3" w:tgtFrame="_parent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est rig for finger contact study</w:t>
              </w:r>
            </w:hyperlink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CONESCU E.N., GLOVNEA M.L., SUCIU C., BEJINARIU B.,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liminary experimental measurement of bioarticular friction </w:t>
            </w:r>
          </w:p>
          <w:p>
            <w:pPr>
              <w:pStyle w:val="Normal"/>
              <w:ind w:left="-37" w:hanging="57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ference on EHD Lubrication and Traction, VAREHD 14, October 2008, Suceava, Romani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ucrări ştiinţifice publicate în reviste de specialitate </w:t>
      </w:r>
      <w:r>
        <w:rPr>
          <w:rFonts w:cs="Arial" w:ascii="Arial" w:hAnsi="Arial"/>
          <w:b/>
          <w:i/>
          <w:lang w:val="fr-FR"/>
        </w:rPr>
        <w:t>naţionale sau de tip B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8"/>
        <w:gridCol w:w="1530"/>
        <w:gridCol w:w="1907"/>
        <w:gridCol w:w="2310"/>
        <w:gridCol w:w="1038"/>
        <w:gridCol w:w="1837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or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tl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vist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revistei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HAI I., Remus Catalin  Proda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plications de la fonction „spline” pour l’usinage d’une surface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methode d’usinage par fraisage plane d’un contour complexe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A, E. MUSCĂ,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 on a 200-15 vacuum packging machine optimisatio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Ă,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 Analysis concerning stress concentration factor of an eliptical hole in an elastic pla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rimescu, L., Diaconescu, E.N., Berthier, Y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rolling friction coefficient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Tribologica,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 – 843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cheanu, C., Băncescu, N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i privind utilizarea unui oţel bifazic cu 0,09% C şi 1,90% Mn în industria organelor de asamblare. Elemente de analiză economic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„Ştefan cel Mare”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ioban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cepte de bază privind sistemul de management integrat calitate –mediu -SSM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„Ştefan cel Mare”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rcetări experimentale privind efectul turbionar de răcir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Ştefan cel Mare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Silvia MIRONEAS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rcetări privind dependenţa dintre coeficientul de ambutisare şi diferiţi parametri de studiu a deformabilităţii tablelor subţir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Ştefan cel Mare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 MIRONEASA, Silvia MIRONEAS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ări experimentale privind influenţa grosimii tablelor din oţel asupra indicelui Erichse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Ştefan cel Mare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traş-Ciceu, S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ţiunea din contactul EHD cu alunecar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Ştefan cel Mare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, Stiuca P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rea fenomenului de oboseală mecanică prin analiza emisiei exoelectronic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Ştefan cel Mare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Ă,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rea efectelor tangentiale in contactul EHD cu impact. Modernizare stand si rezultate experimental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 FIM,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relation of calculating the rupture angle in convergent – divergent lubricant film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uletin of the ,,Politehnica” University of Timişoa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-60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roximation of analysis of laminar flow finite hydrodynamic bearing model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Buletin of the ,,Politehnica” University of Timişoa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-607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 of Film Thickness in Three Lobe Journal Bearing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M 10 – Volume 1,Technical Sciences Academy of Romania, Universitatea Bacă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-74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research on heat transfer in banks of tube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modelling of heat transfer in a bank of tubes” Sesiunea Anuală de Comunicări Ştiinţific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 S., Gutt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ytic Hidrogen Welding resulted from Water Electrolysi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ele Universităţii Suceava, Secţiunea Inginerie alimentar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22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 S., Gutt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nanalyse durch Röntgenspektroskopi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ele Universităţii Suceava, Secţiunea Inginerie alimentar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22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 S., Gutt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träge  zur Materialstrukturanalyse durch Röntgen difraktometri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ele Universităţii Suceava, Secţiunea Inginerie alimentar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22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, R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rea denumirilor procedeelor tehnologic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Standardizarea, Bucurest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206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ALACI, L. IRIMESCU, D. G. PETRO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c Analysis of  Follower Motionfrom Circular Eccentric Cam Mechanism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ele Universităţii “Dunărea de Jos” Galaţ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LACI, F.C. CIORNE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Applying Closed Vector Contours Method for Cam Mechanisms with Flat Face Followe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ele Universităţii “Dunărea de Jos” Galaţ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, L., Musca,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pects theoriques et experimentales concernant le coefficient de restitutio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the “Stefan cel Mare” University of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. Brinza, C. Pîrghie, N. Sulitan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itable Method For Obtaining Functional Polymer-Metal Composited Materials by Electrodepositio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l. Inst. Polyt. Iasi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-16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 Carmen CIORNEI, Stelian ALACI, Simion PĂTRAŞ-CICE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Elastic Properties of Materials, (An Experimental Method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atii Orade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roch-Seriþan, Gutt G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and Research Regarding Concentration Influence on the Linearity Curve of Spectroscopic Calibration in Nickel-Plating Bath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SuceavaUniversity, Food Engineeri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 – 45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 S., Gutt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fibre adition influence on Bakery Products Qualit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s of the Suceava University,  Section Food Engineering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-459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elcu, D., Cobzaru, P., Burdia, D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methods of long-range deformation forces for forming of different profile using cold plastic deformatio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Machine Building and Electrical Engineeri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-455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 Carmen Ciornei, Emanuel Diac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Between a Rigid Indenter and a Kelvin-Voigt Half-Space under Linear Load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Ciornei, C. F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The Fictive Followe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Irimescu, 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cs of relative motion In a Higher Pair between non-parallel Axes Cylinder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, Florina Carmen Ciorne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ve Follower Method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nstitutului Politehnic din Iaş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escu, L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glissement en roulement-aspects théorique et expérimentaux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inul Institutului Politehnic Ias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ci , S., Irimescu, L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acteristiques concernant le mouvement relatif dans une liaison superieure entre deux cylindres avec des axes non- parallele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tinul Institutului Politehnic Ias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8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, Diaconescu, E., Frunză,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state in a Plane-bent plane with two different  Circular Holes (The axes of centers is normal to the neutral axis of the plane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, Diaconescu, E., Frunză,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lar Points in a Elastic Half-Plane Contatining a Circular Hole, Loaded by a Normal Point Force on the Straight Boundar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als of University “Dunărea de Jos” of Galaţ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orina C. CIORNEI, Luminita IRIMESCU, Emanuel N. DIAC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Radial Fretting of Dissimilar Materials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atii Galat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Frunza, Emanuel N. Diac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eresis and mechanical fatigu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atii din Galat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45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,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sterezisul mecanic la materiale cu anizotropie natural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sităţii din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-6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onescu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and Experimental Aspects Concerning the Analytical Solution of Hydrodynamic Journal Bearing Lubricatio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the BalkanTribological Association,Vol.12, No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-477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 S., Gutt Gh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luence of Pea Extract Addition upon Bakery Products Quality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Agroalimentary Processes and Technologies, Timisoa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-13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2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Gutt, S.Gut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ndencies Regarding Molecular Absorbtion Spectrophotometers with Applications in Food Products Control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Agroalimentary Processes and Technologies, Timisoar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-13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ques methodes utilises dans l’analogie thermoelectrique pour l’echange de la chaleu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I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lications de l’analogie thermoelectrique dans l’echange de la chaleur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s of the Oradea Universit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ACI, S., Diaconescu, E. N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State in A Bent Plane With Two Different Circular Holes ( The Axes of Centers is Normal to the neutral Axis of the Pla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ităţii din Orade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ci, S., Rusu, O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ided Design Of Radial Cams and Oscillating Roller Followe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ele Univerităţii din Orade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-06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UMITRU, SEVERIN TRAIAN LUCIA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variaţiei energiei specifice minime la perforarea prin metoda electrohidraulică a găurilor poligonale în semifabricate din oţel OLC 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4-a Conferinţă ştiinţifică internaţională TEHNOMUS 14, Suceav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-029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,D., Potorac,A.,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firstLine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ispozitiv mecanic pentru masurat cota peste dinti la roti dintate” </w:t>
            </w:r>
          </w:p>
          <w:p>
            <w:pPr>
              <w:pStyle w:val="Normal"/>
              <w:spacing w:lineRule="atLeast" w:line="240"/>
              <w:ind w:left="284" w:firstLine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Stiintifica internationala  TEHNOMUS XIV, , pg. 183, SUCEAVA, 4-5 mai, 2007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1224 029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,A ., Prodan,D.,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firstLine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ispozitiv asistat de calculator pentru masurat cota peste dinti la roti dintate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firstLine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nta Stiintifica internationala  TEHNOMUS XIV, , pg. 189, SUCEAVA, 4-5 mai, 20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1224 029X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 ALACI, Florina Carmen CIORNEI, Simion PĂTRAŞ-CICEU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CONCERNING RCCC SPATIAL MECHANISMS KINEMATIC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ME, Iaşi, , Tom LIV (LVIII) Fasc 1, Secţia Construcţii de Maşini,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lian Alaci, Florina Carmen Ciornei, Luminiţa Irimescu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xperimental evidence of stabilization effect for a Watt type angular velocity governor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ME, Iaşi ISSN 1011-2085, Tom LIV (LVIII) Fasc 1, Secţia Construcţii de Maşi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 Carmen Ciornei, Stelian Alaci, Luminita Irimescu And Delia Cerlinca,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 L’ETAT DES CONTRAINTES EN FRETTING RADIAL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ME, Iaşi, Tom LIV (LVIII) Fasc 1, Secţia Construcţii de Maşi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08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ornei Catalina, Bruckner I., Badararu A., Artino M., Ciornei Florin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astolic function of right ventricle in patients with atrial septal def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edica-a Journal of Clinical Medicine, vol. 3 no 1,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841-903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onescu, R., Severin Tr., Petrariu, V., </w:t>
            </w:r>
          </w:p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dei, D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bout CAD/CAM utilization în pieces spatial processing with robots help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letinul I.P.Iaşi, Fasciola 1, Tomul LIV, sectia Constructii de Masini, pag 57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of the axial cutting force and torque at the drilling of the steels 30MoCr10 and 41MoCr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regarding the dependence between breaching strength, elongation and hardening coefficien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easa C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regarding the dependence between breaching strength, elongation and anisotropy coefficien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ademic Journal of Manufacturing Engineerin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nationala cotata CNCSIS, categoria B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ucrari publicate in alte reviste sau proceedings-uri ale conferintelor nat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1"/>
        <w:gridCol w:w="1518"/>
        <w:gridCol w:w="2754"/>
        <w:gridCol w:w="3236"/>
        <w:gridCol w:w="10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l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/Conferin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se,C., Potorac,A.,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nagementul strategic al firmei in conditiile economiei contemporane”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siune stiintifica nationala „Teorie si practica in dezvoltarea regionala”, Societetea romana de statistica filiala Suceava si Universitatea Suceava, 3-4 oct 2003 Capitol volum (Elisabeta Roşca -Coordonator): Managementul strategic în condiţiile economiei concurenţiale, în volumul “Teorie şi Practică în dezvoltarea regională”, Editura Economică, Bucureşti, 2005, pag 50-58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3-709-201-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Musc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M model-real mechanical system correlation for a welding assembly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. Nat. Proiectare asistata in Ingineria mecanica, Ias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8-973-716-918-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riu,V., Amarandei, D., Ionescu, R.,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area constructiva si tehnologica asistate de Solid Edge si NX CAM a unor repere din industrie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ozionul national  Proiectarea asistata de inginerie mecanica, Iasi,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 pag. 102-111, Editura PIM,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Carti publicate în perioada </w:t>
      </w:r>
      <w:r>
        <w:rPr>
          <w:rFonts w:cs="Arial" w:ascii="Arial" w:hAnsi="Arial"/>
          <w:b/>
          <w:sz w:val="20"/>
          <w:szCs w:val="20"/>
          <w:lang w:val="fr-FR"/>
        </w:rPr>
        <w:t xml:space="preserve"> 2004-2008  </w:t>
      </w:r>
      <w:r>
        <w:rPr>
          <w:rFonts w:cs="Arial" w:ascii="Arial" w:hAnsi="Arial"/>
          <w:b/>
          <w:vanish/>
          <w:color w:val="0000FF"/>
          <w:sz w:val="20"/>
          <w:szCs w:val="20"/>
          <w:lang w:val="fr-FR"/>
        </w:rPr>
        <w:t>crit 5,4,1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0"/>
          <w:lang w:val="fr-FR"/>
        </w:rPr>
      </w:pPr>
      <w:r>
        <w:rPr>
          <w:rFonts w:cs="Arial" w:ascii="Arial" w:hAnsi="Arial"/>
          <w:vanish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sz w:val="20"/>
          <w:szCs w:val="20"/>
        </w:rPr>
        <w:t xml:space="preserve">Băncescu, N., </w:t>
      </w:r>
      <w:r>
        <w:rPr>
          <w:rFonts w:cs="Arial" w:ascii="Arial" w:hAnsi="Arial"/>
          <w:bCs/>
          <w:sz w:val="20"/>
          <w:szCs w:val="20"/>
        </w:rPr>
        <w:t>Dulucheanu, C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„Materiale şi tehnologii”</w:t>
      </w:r>
      <w:r>
        <w:rPr>
          <w:rFonts w:cs="Arial" w:ascii="Arial" w:hAnsi="Arial"/>
          <w:sz w:val="20"/>
          <w:szCs w:val="20"/>
        </w:rPr>
        <w:t>, vol.1, Editura Didactică şi Pedagogică, R.A., Bucureşti, ISBN 973-30-2874-6, 200 pg., 2004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rm-CH" w:eastAsia="ro-RO"/>
        </w:rPr>
      </w:pPr>
      <w:r>
        <w:rPr>
          <w:rFonts w:cs="Arial" w:ascii="Arial" w:hAnsi="Arial"/>
          <w:bCs/>
          <w:sz w:val="20"/>
          <w:szCs w:val="20"/>
          <w:lang w:val="rm-CH"/>
        </w:rPr>
        <w:t>Băncescu, N</w:t>
      </w:r>
      <w:r>
        <w:rPr>
          <w:rFonts w:cs="Arial" w:ascii="Arial" w:hAnsi="Arial"/>
          <w:sz w:val="20"/>
          <w:szCs w:val="20"/>
          <w:lang w:val="rm-CH"/>
        </w:rPr>
        <w:t xml:space="preserve">., Dulucheanu, C., </w:t>
      </w:r>
      <w:r>
        <w:rPr>
          <w:rFonts w:cs="Arial" w:ascii="Arial" w:hAnsi="Arial"/>
          <w:i/>
          <w:iCs/>
          <w:sz w:val="20"/>
          <w:szCs w:val="20"/>
          <w:lang w:val="rm-CH"/>
        </w:rPr>
        <w:t>„Materiale şi tehnologii”</w:t>
      </w:r>
      <w:r>
        <w:rPr>
          <w:rFonts w:cs="Arial" w:ascii="Arial" w:hAnsi="Arial"/>
          <w:sz w:val="20"/>
          <w:szCs w:val="20"/>
          <w:lang w:val="rm-CH"/>
        </w:rPr>
        <w:t>, vol.1, Editura Didactică şi Pedagogică, R.A., Bucureşti, 2004, ISBN 973-30-2874-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rm-CH"/>
        </w:rPr>
        <w:t>Băncescu, N.</w:t>
      </w:r>
      <w:r>
        <w:rPr>
          <w:rFonts w:cs="Arial" w:ascii="Arial" w:hAnsi="Arial"/>
          <w:sz w:val="20"/>
          <w:szCs w:val="20"/>
          <w:lang w:val="rm-CH"/>
        </w:rPr>
        <w:t xml:space="preserve">, Dulucheanu, C., </w:t>
      </w:r>
      <w:r>
        <w:rPr>
          <w:rFonts w:cs="Arial" w:ascii="Arial" w:hAnsi="Arial"/>
          <w:i/>
          <w:iCs/>
          <w:sz w:val="20"/>
          <w:szCs w:val="20"/>
          <w:lang w:val="rm-CH"/>
        </w:rPr>
        <w:t>„Materiale şi tehnologii”</w:t>
      </w:r>
      <w:r>
        <w:rPr>
          <w:rFonts w:cs="Arial" w:ascii="Arial" w:hAnsi="Arial"/>
          <w:sz w:val="20"/>
          <w:szCs w:val="20"/>
          <w:lang w:val="rm-CH"/>
        </w:rPr>
        <w:t>, vol.1, Editura Didactică şi Pedagogică, R.A., Bucureşti, ISBN 973-30-2874-6, 200 pg.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rm-CH"/>
        </w:rPr>
        <w:t>Dulucheanu, C</w:t>
      </w:r>
      <w:r>
        <w:rPr>
          <w:rFonts w:cs="Arial" w:ascii="Arial" w:hAnsi="Arial"/>
          <w:bCs/>
          <w:sz w:val="20"/>
          <w:szCs w:val="20"/>
          <w:lang w:val="rm-CH"/>
        </w:rPr>
        <w:t>.</w:t>
      </w:r>
      <w:r>
        <w:rPr>
          <w:rFonts w:cs="Arial" w:ascii="Arial" w:hAnsi="Arial"/>
          <w:sz w:val="20"/>
          <w:szCs w:val="20"/>
          <w:lang w:val="rm-CH"/>
        </w:rPr>
        <w:t xml:space="preserve">, </w:t>
      </w:r>
      <w:r>
        <w:rPr>
          <w:rFonts w:cs="Arial" w:ascii="Arial" w:hAnsi="Arial"/>
          <w:bCs/>
          <w:sz w:val="20"/>
          <w:szCs w:val="20"/>
          <w:lang w:val="rm-CH"/>
        </w:rPr>
        <w:t>Băncescu, N</w:t>
      </w:r>
      <w:r>
        <w:rPr>
          <w:rFonts w:cs="Arial" w:ascii="Arial" w:hAnsi="Arial"/>
          <w:sz w:val="20"/>
          <w:szCs w:val="20"/>
          <w:lang w:val="rm-CH"/>
        </w:rPr>
        <w:t xml:space="preserve">., </w:t>
      </w:r>
      <w:r>
        <w:rPr>
          <w:rFonts w:cs="Arial" w:ascii="Arial" w:hAnsi="Arial"/>
          <w:i/>
          <w:iCs/>
          <w:sz w:val="20"/>
          <w:szCs w:val="20"/>
          <w:lang w:val="rm-CH"/>
        </w:rPr>
        <w:t>„Materiale mecatronice”</w:t>
      </w:r>
      <w:r>
        <w:rPr>
          <w:rFonts w:cs="Arial" w:ascii="Arial" w:hAnsi="Arial"/>
          <w:sz w:val="20"/>
          <w:szCs w:val="20"/>
          <w:lang w:val="rm-CH"/>
        </w:rPr>
        <w:t>, vol.1, Editura Didactică şi Pedagogică, R.A., Bucureşti, ISBN 973-30-2970-X, 140 pg., 2004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bCs/>
          <w:sz w:val="20"/>
          <w:szCs w:val="20"/>
        </w:rPr>
        <w:t>Dulucheanu, C.</w:t>
      </w:r>
      <w:r>
        <w:rPr>
          <w:rFonts w:cs="Arial" w:ascii="Arial" w:hAnsi="Arial"/>
          <w:sz w:val="20"/>
          <w:szCs w:val="20"/>
        </w:rPr>
        <w:t xml:space="preserve">, Băncescu, N., </w:t>
      </w:r>
      <w:r>
        <w:rPr>
          <w:rFonts w:cs="Arial" w:ascii="Arial" w:hAnsi="Arial"/>
          <w:i/>
          <w:iCs/>
          <w:sz w:val="20"/>
          <w:szCs w:val="20"/>
        </w:rPr>
        <w:t>„Materiale mecatronice”</w:t>
      </w:r>
      <w:r>
        <w:rPr>
          <w:rFonts w:cs="Arial" w:ascii="Arial" w:hAnsi="Arial"/>
          <w:sz w:val="20"/>
          <w:szCs w:val="20"/>
        </w:rPr>
        <w:t>, vol.1, Editura Didactică şi Pedagogică, R.A., Bucureşti, ISBN 973-30-2970-X, 140 pg.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Frunză, Gh.  </w:t>
      </w:r>
      <w:r>
        <w:rPr>
          <w:rFonts w:cs="Arial" w:ascii="Arial" w:hAnsi="Arial"/>
          <w:i/>
          <w:sz w:val="20"/>
          <w:szCs w:val="20"/>
          <w:lang w:val="pt-BR"/>
        </w:rPr>
        <w:t>Elemente de plasticitate şi mecanica ruperii</w:t>
      </w:r>
      <w:r>
        <w:rPr>
          <w:rFonts w:cs="Arial" w:ascii="Arial" w:hAnsi="Arial"/>
          <w:sz w:val="20"/>
          <w:szCs w:val="20"/>
          <w:lang w:val="pt-BR"/>
        </w:rPr>
        <w:t>, Editura Didactică şi Pedagogică Bucureşti, 2005, 404 pagini, ISBN 973–30-1099-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Frunză, Gh. </w:t>
      </w:r>
      <w:r>
        <w:rPr>
          <w:rFonts w:cs="Arial" w:ascii="Arial" w:hAnsi="Arial"/>
          <w:i/>
          <w:sz w:val="20"/>
          <w:szCs w:val="20"/>
          <w:lang w:val="pt-BR"/>
        </w:rPr>
        <w:t>Elemente de Mecanică aplicată în ingineria forestieră</w:t>
      </w:r>
      <w:r>
        <w:rPr>
          <w:rFonts w:cs="Arial" w:ascii="Arial" w:hAnsi="Arial"/>
          <w:sz w:val="20"/>
          <w:szCs w:val="20"/>
          <w:lang w:val="pt-BR"/>
        </w:rPr>
        <w:t>, Editura Universităţii Ştefan cel Mare Suceava, 2004, 348 pagini, ISBN 973 – 666-123 -7.</w:t>
      </w:r>
    </w:p>
    <w:p>
      <w:pPr>
        <w:pStyle w:val="HTMLPreformatted"/>
        <w:numPr>
          <w:ilvl w:val="0"/>
          <w:numId w:val="10"/>
        </w:numPr>
        <w:tabs>
          <w:tab w:val="left" w:pos="80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runză, Gh. </w:t>
      </w:r>
      <w:r>
        <w:rPr>
          <w:rFonts w:cs="Arial" w:ascii="Arial" w:hAnsi="Arial"/>
          <w:i/>
          <w:lang w:val="pt-BR"/>
        </w:rPr>
        <w:t>Rezistenţa materialelor cu aplicaţii în ingineria forestieră</w:t>
      </w:r>
      <w:r>
        <w:rPr>
          <w:rFonts w:cs="Arial" w:ascii="Arial" w:hAnsi="Arial"/>
          <w:lang w:val="pt-BR"/>
        </w:rPr>
        <w:t xml:space="preserve">, Editura Universităţii </w:t>
      </w:r>
      <w:r>
        <w:rPr>
          <w:rFonts w:cs="Arial" w:ascii="Arial" w:hAnsi="Arial"/>
          <w:i/>
          <w:lang w:val="pt-BR"/>
        </w:rPr>
        <w:t>Ştefan cel Mare</w:t>
      </w:r>
      <w:r>
        <w:rPr>
          <w:rFonts w:cs="Arial" w:ascii="Arial" w:hAnsi="Arial"/>
          <w:lang w:val="pt-BR"/>
        </w:rPr>
        <w:t xml:space="preserve"> Suceava, 2004, 243 pagini, ISBN 973-666-156-3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bCs/>
          <w:sz w:val="20"/>
          <w:szCs w:val="20"/>
        </w:rPr>
        <w:t xml:space="preserve">Grădinaru, D., </w:t>
      </w:r>
      <w:r>
        <w:rPr>
          <w:rFonts w:cs="Arial" w:ascii="Arial" w:hAnsi="Arial"/>
          <w:i/>
          <w:iCs/>
          <w:sz w:val="20"/>
          <w:szCs w:val="20"/>
        </w:rPr>
        <w:t xml:space="preserve">Matematici aplicate în economie, partea II, </w:t>
      </w:r>
      <w:r>
        <w:rPr>
          <w:rFonts w:cs="Arial" w:ascii="Arial" w:hAnsi="Arial"/>
          <w:sz w:val="20"/>
          <w:szCs w:val="20"/>
          <w:lang w:val="pt-BR"/>
        </w:rPr>
        <w:t xml:space="preserve">Editura Universităţii </w:t>
      </w:r>
      <w:r>
        <w:rPr>
          <w:rFonts w:cs="Arial" w:ascii="Arial" w:hAnsi="Arial"/>
          <w:i/>
          <w:sz w:val="20"/>
          <w:szCs w:val="20"/>
          <w:lang w:val="pt-BR"/>
        </w:rPr>
        <w:t>Ştefan cel Mar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Suceava, 200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</w:rPr>
        <w:t>IACOB DUMITRU, Controlul şi măsurarea calităţii, Editura Universităţii „Ştefan cel Mare” Suceava, 2004, ISBN 973-666-109-1, 292 pagini.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onescu, R., Amarandei, D., </w:t>
      </w:r>
      <w:r>
        <w:rPr>
          <w:rFonts w:cs="Arial" w:ascii="Arial" w:hAnsi="Arial"/>
          <w:i/>
          <w:sz w:val="20"/>
          <w:szCs w:val="20"/>
        </w:rPr>
        <w:t>Planificarea experimentelor, eficienţă şi calitate</w:t>
      </w:r>
      <w:r>
        <w:rPr>
          <w:rFonts w:cs="Arial" w:ascii="Arial" w:hAnsi="Arial"/>
          <w:sz w:val="20"/>
          <w:szCs w:val="20"/>
        </w:rPr>
        <w:t>, Editura AGIR, Bucureşti, 2004 (ISBN 973-8466-43-1, 282 pa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</w:tabs>
        <w:ind w:left="846" w:right="563" w:hanging="360"/>
        <w:jc w:val="both"/>
        <w:rPr>
          <w:rFonts w:ascii="Arial" w:hAnsi="Arial" w:cs="Arial"/>
          <w:sz w:val="20"/>
          <w:szCs w:val="20"/>
          <w:lang w:val="fr-FR" w:eastAsia="ro-RO"/>
        </w:rPr>
      </w:pPr>
      <w:r>
        <w:rPr>
          <w:rFonts w:cs="Arial" w:ascii="Arial" w:hAnsi="Arial"/>
          <w:bCs/>
          <w:spacing w:val="-3"/>
          <w:sz w:val="20"/>
          <w:szCs w:val="20"/>
          <w:lang w:val="fr-FR" w:eastAsia="ro-RO"/>
        </w:rPr>
        <w:t>MIHAI I.</w:t>
      </w:r>
      <w:r>
        <w:rPr>
          <w:rFonts w:cs="Arial" w:ascii="Arial" w:hAnsi="Arial"/>
          <w:spacing w:val="-3"/>
          <w:sz w:val="20"/>
          <w:szCs w:val="20"/>
          <w:lang w:val="fr-FR" w:eastAsia="ro-RO"/>
        </w:rPr>
        <w:t>:</w:t>
      </w:r>
      <w:r>
        <w:rPr>
          <w:rFonts w:cs="Arial" w:ascii="Arial" w:hAnsi="Arial"/>
          <w:bCs/>
          <w:spacing w:val="-3"/>
          <w:sz w:val="20"/>
          <w:szCs w:val="20"/>
          <w:lang w:val="fr-FR" w:eastAsia="ro-RO"/>
        </w:rPr>
        <w:t xml:space="preserve"> „Instalaţii de climatizare şi condiţionare”, </w:t>
      </w:r>
      <w:r>
        <w:rPr>
          <w:rFonts w:cs="Arial" w:ascii="Arial" w:hAnsi="Arial"/>
          <w:spacing w:val="-3"/>
          <w:sz w:val="20"/>
          <w:szCs w:val="20"/>
          <w:lang w:val="fr-FR" w:eastAsia="ro-RO"/>
        </w:rPr>
        <w:t xml:space="preserve">Ed. Didactică şi Pedagogică, Bucureşti, </w:t>
      </w:r>
      <w:r>
        <w:rPr>
          <w:rFonts w:cs="Arial" w:ascii="Arial" w:hAnsi="Arial"/>
          <w:caps/>
          <w:spacing w:val="-3"/>
          <w:sz w:val="20"/>
          <w:szCs w:val="20"/>
          <w:lang w:val="fr-FR" w:eastAsia="ro-RO"/>
        </w:rPr>
        <w:t>carte</w:t>
      </w:r>
      <w:r>
        <w:rPr>
          <w:rFonts w:cs="Arial" w:ascii="Arial" w:hAnsi="Arial"/>
          <w:spacing w:val="-3"/>
          <w:sz w:val="20"/>
          <w:szCs w:val="20"/>
          <w:lang w:val="fr-FR" w:eastAsia="ro-RO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fr-FR" w:eastAsia="ro-RO"/>
        </w:rPr>
        <w:t>publicată</w:t>
      </w:r>
      <w:r>
        <w:rPr>
          <w:rFonts w:cs="Arial" w:ascii="Arial" w:hAnsi="Arial"/>
          <w:spacing w:val="-3"/>
          <w:sz w:val="20"/>
          <w:szCs w:val="20"/>
          <w:lang w:val="fr-FR" w:eastAsia="ro-RO"/>
        </w:rPr>
        <w:t xml:space="preserve"> cu ISBN 973-30-2983-1, 2004,   165 pag.;</w:t>
      </w:r>
    </w:p>
    <w:p>
      <w:pPr>
        <w:pStyle w:val="HTMLPreformatted"/>
        <w:numPr>
          <w:ilvl w:val="0"/>
          <w:numId w:val="10"/>
        </w:numPr>
        <w:tabs>
          <w:tab w:val="left" w:pos="62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Cs/>
          <w:spacing w:val="-3"/>
          <w:lang w:val="pt-BR" w:eastAsia="ro-RO"/>
        </w:rPr>
        <w:t>MIHAI I.</w:t>
      </w:r>
      <w:r>
        <w:rPr>
          <w:rFonts w:cs="Arial" w:ascii="Arial" w:hAnsi="Arial"/>
          <w:spacing w:val="-3"/>
          <w:lang w:val="pt-BR" w:eastAsia="ro-RO"/>
        </w:rPr>
        <w:t>:</w:t>
      </w:r>
      <w:r>
        <w:rPr>
          <w:rFonts w:cs="Arial" w:ascii="Arial" w:hAnsi="Arial"/>
          <w:bCs/>
          <w:spacing w:val="-3"/>
          <w:lang w:val="pt-BR" w:eastAsia="ro-RO"/>
        </w:rPr>
        <w:t xml:space="preserve"> „Maşini şi Instalaţii Termice” </w:t>
      </w:r>
      <w:r>
        <w:rPr>
          <w:rFonts w:cs="Arial" w:ascii="Arial" w:hAnsi="Arial"/>
          <w:spacing w:val="-3"/>
          <w:lang w:val="pt-BR" w:eastAsia="ro-RO"/>
        </w:rPr>
        <w:t>Ed. Universităţii Suceava</w:t>
      </w:r>
      <w:r>
        <w:rPr>
          <w:rFonts w:cs="Arial" w:ascii="Arial" w:hAnsi="Arial"/>
          <w:bCs/>
          <w:spacing w:val="-3"/>
          <w:lang w:val="pt-BR" w:eastAsia="ro-RO"/>
        </w:rPr>
        <w:t xml:space="preserve">, </w:t>
      </w:r>
      <w:r>
        <w:rPr>
          <w:rFonts w:cs="Arial" w:ascii="Arial" w:hAnsi="Arial"/>
          <w:caps/>
          <w:spacing w:val="-3"/>
          <w:lang w:val="pt-BR" w:eastAsia="ro-RO"/>
        </w:rPr>
        <w:t>carte</w:t>
      </w:r>
      <w:r>
        <w:rPr>
          <w:rFonts w:cs="Arial" w:ascii="Arial" w:hAnsi="Arial"/>
          <w:spacing w:val="-3"/>
          <w:lang w:val="pt-BR" w:eastAsia="ro-RO"/>
        </w:rPr>
        <w:t xml:space="preserve"> </w:t>
      </w:r>
      <w:r>
        <w:rPr>
          <w:rFonts w:cs="Arial" w:ascii="Arial" w:hAnsi="Arial"/>
          <w:i/>
          <w:iCs/>
          <w:spacing w:val="-3"/>
          <w:lang w:val="pt-BR" w:eastAsia="ro-RO"/>
        </w:rPr>
        <w:t>publicată</w:t>
      </w:r>
      <w:r>
        <w:rPr>
          <w:rFonts w:cs="Arial" w:ascii="Arial" w:hAnsi="Arial"/>
          <w:spacing w:val="-3"/>
          <w:lang w:val="pt-BR" w:eastAsia="ro-RO"/>
        </w:rPr>
        <w:t xml:space="preserve"> cu ISBN 973-666-076-1, 2004,  245 pag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</w:tabs>
        <w:ind w:left="846" w:right="563" w:hanging="360"/>
        <w:jc w:val="both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bCs/>
          <w:spacing w:val="-3"/>
          <w:sz w:val="20"/>
          <w:szCs w:val="20"/>
          <w:lang w:eastAsia="ro-RO"/>
        </w:rPr>
        <w:t>MIHAI I.</w:t>
      </w:r>
      <w:r>
        <w:rPr>
          <w:rFonts w:cs="Arial" w:ascii="Arial" w:hAnsi="Arial"/>
          <w:spacing w:val="-3"/>
          <w:sz w:val="20"/>
          <w:szCs w:val="20"/>
          <w:lang w:eastAsia="ro-RO"/>
        </w:rPr>
        <w:t>:</w:t>
      </w:r>
      <w:r>
        <w:rPr>
          <w:rFonts w:cs="Arial" w:ascii="Arial" w:hAnsi="Arial"/>
          <w:bCs/>
          <w:spacing w:val="-3"/>
          <w:sz w:val="20"/>
          <w:szCs w:val="20"/>
          <w:lang w:eastAsia="ro-RO"/>
        </w:rPr>
        <w:t xml:space="preserve"> „Motoare cu ardere internă, Fundamente-concept”, </w:t>
      </w:r>
      <w:r>
        <w:rPr>
          <w:rFonts w:cs="Arial" w:ascii="Arial" w:hAnsi="Arial"/>
          <w:spacing w:val="-3"/>
          <w:sz w:val="20"/>
          <w:szCs w:val="20"/>
          <w:lang w:eastAsia="ro-RO"/>
        </w:rPr>
        <w:t>Ed. Universităţii Suceava,</w:t>
      </w:r>
      <w:r>
        <w:rPr>
          <w:rFonts w:cs="Arial" w:ascii="Arial" w:hAnsi="Arial"/>
          <w:bCs/>
          <w:spacing w:val="-3"/>
          <w:sz w:val="20"/>
          <w:szCs w:val="20"/>
          <w:lang w:eastAsia="ro-RO"/>
        </w:rPr>
        <w:t xml:space="preserve"> </w:t>
      </w:r>
      <w:r>
        <w:rPr>
          <w:rFonts w:cs="Arial" w:ascii="Arial" w:hAnsi="Arial"/>
          <w:caps/>
          <w:spacing w:val="-3"/>
          <w:sz w:val="20"/>
          <w:szCs w:val="20"/>
          <w:lang w:eastAsia="ro-RO"/>
        </w:rPr>
        <w:t>carte</w:t>
      </w:r>
      <w:r>
        <w:rPr>
          <w:rFonts w:cs="Arial" w:ascii="Arial" w:hAnsi="Arial"/>
          <w:spacing w:val="-3"/>
          <w:sz w:val="20"/>
          <w:szCs w:val="20"/>
          <w:lang w:eastAsia="ro-RO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eastAsia="ro-RO"/>
        </w:rPr>
        <w:t>publicată</w:t>
      </w:r>
      <w:r>
        <w:rPr>
          <w:rFonts w:cs="Arial" w:ascii="Arial" w:hAnsi="Arial"/>
          <w:spacing w:val="-3"/>
          <w:sz w:val="20"/>
          <w:szCs w:val="20"/>
          <w:lang w:eastAsia="ro-RO"/>
        </w:rPr>
        <w:t xml:space="preserve">  ISBN 973-666-075-3, 2004,  249 pag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bCs/>
          <w:sz w:val="20"/>
          <w:szCs w:val="20"/>
          <w:lang w:val="pt-BR"/>
        </w:rPr>
        <w:t>MUSCĂ, I.,</w:t>
      </w:r>
      <w:r>
        <w:rPr>
          <w:rFonts w:cs="Arial" w:ascii="Arial" w:hAnsi="Arial"/>
          <w:sz w:val="20"/>
          <w:szCs w:val="20"/>
          <w:lang w:val="pt-BR"/>
        </w:rPr>
        <w:t xml:space="preserve"> „Elemente finite cu aplicaţii în COSMOS”. Editura Didactică şi Pedagogică, Bucureşti, 2004, ISBN 973-30-2971-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MUSCĂ, I.,</w:t>
      </w:r>
      <w:r>
        <w:rPr>
          <w:rFonts w:cs="Arial" w:ascii="Arial" w:hAnsi="Arial"/>
          <w:sz w:val="20"/>
          <w:szCs w:val="20"/>
          <w:lang w:val="pt-BR"/>
        </w:rPr>
        <w:t xml:space="preserve"> Comportarea uleiurilor lubrifiante sub presiune, Editura Didactică şi Pedagogică, Bucureşti, 2004, 148 p., ISBN 973-30-2467-8.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  <w:lang w:val="rm-CH"/>
        </w:rPr>
        <w:t>MUSCĂ, I.,</w:t>
      </w:r>
      <w:r>
        <w:rPr>
          <w:rFonts w:cs="Arial" w:ascii="Arial" w:hAnsi="Arial"/>
          <w:sz w:val="20"/>
          <w:szCs w:val="20"/>
          <w:lang w:val="rm-CH"/>
        </w:rPr>
        <w:t xml:space="preserve"> SPÂNU, S., „Metode numerice şi programare. Aplicaţii în Math CAD şi C”. Editura Universităţii Suceava, 2004, 160 p., ISBN 973-666-090-7.</w:t>
      </w:r>
    </w:p>
    <w:p>
      <w:pPr>
        <w:pStyle w:val="HTMLPreformatted"/>
        <w:numPr>
          <w:ilvl w:val="0"/>
          <w:numId w:val="10"/>
        </w:numPr>
        <w:tabs>
          <w:tab w:val="left" w:pos="80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MUSCĂ, I.,</w:t>
      </w:r>
      <w:r>
        <w:rPr>
          <w:rFonts w:cs="Arial" w:ascii="Arial" w:hAnsi="Arial"/>
          <w:lang w:val="pt-BR"/>
        </w:rPr>
        <w:t xml:space="preserve"> SPÂNU, S., „Metode numerice şi programare. </w:t>
      </w:r>
      <w:r>
        <w:rPr>
          <w:rFonts w:cs="Arial" w:ascii="Arial" w:hAnsi="Arial"/>
          <w:lang w:val="rm-CH"/>
        </w:rPr>
        <w:t>Aplicaţii în Math CAD şi C”. Editura Universităţii Suceava, 2004, format electronic, ISBN 973-666-103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Default"/>
        <w:numPr>
          <w:ilvl w:val="0"/>
          <w:numId w:val="10"/>
        </w:numPr>
        <w:ind w:left="846" w:right="4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. COBZARU - Materiale compozite </w:t>
      </w:r>
      <w:r>
        <w:rPr>
          <w:rFonts w:cs="Arial" w:ascii="Arial" w:hAnsi="Arial"/>
          <w:sz w:val="20"/>
          <w:szCs w:val="20"/>
        </w:rPr>
        <w:t xml:space="preserve">- Editura Didactică şi Pedagogică Bucureşti, 2004, ISBN 973-30-1445-1; </w:t>
      </w:r>
    </w:p>
    <w:p>
      <w:pPr>
        <w:pStyle w:val="Default"/>
        <w:numPr>
          <w:ilvl w:val="0"/>
          <w:numId w:val="10"/>
        </w:numPr>
        <w:ind w:left="846" w:right="4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. COBZARU - Modificări structurale </w:t>
      </w:r>
      <w:r>
        <w:rPr>
          <w:rFonts w:cs="Arial" w:ascii="Arial" w:hAnsi="Arial"/>
          <w:sz w:val="20"/>
          <w:szCs w:val="20"/>
        </w:rPr>
        <w:t xml:space="preserve">- Editura Didactică şi Pedagogică Bucureşti, 2004, ISBN 973-30-1457-5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bCs/>
          <w:sz w:val="20"/>
          <w:szCs w:val="20"/>
          <w:lang w:val="fr-FR"/>
        </w:rPr>
        <w:t>Rata V, Cibanu M, Rata D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„Calitatea produselor industriale. </w:t>
      </w:r>
      <w:r>
        <w:rPr>
          <w:rFonts w:cs="Arial" w:ascii="Arial" w:hAnsi="Arial"/>
          <w:i/>
          <w:iCs/>
          <w:sz w:val="20"/>
          <w:szCs w:val="20"/>
        </w:rPr>
        <w:t>Studii teoretice”</w:t>
      </w:r>
      <w:r>
        <w:rPr>
          <w:rFonts w:cs="Arial" w:ascii="Arial" w:hAnsi="Arial"/>
          <w:sz w:val="20"/>
          <w:szCs w:val="20"/>
        </w:rPr>
        <w:t>, Editura BREN, Bucureşti, ISBN 973-648-000-3, 352pg.</w:t>
      </w:r>
    </w:p>
    <w:p>
      <w:pPr>
        <w:pStyle w:val="Normal"/>
        <w:ind w:left="486" w:hanging="0"/>
        <w:rPr>
          <w:rFonts w:ascii="Arial" w:hAnsi="Arial" w:cs="Arial"/>
          <w:i/>
          <w:i/>
          <w:sz w:val="20"/>
          <w:szCs w:val="20"/>
          <w:lang w:val="rm-CH"/>
        </w:rPr>
      </w:pPr>
      <w:r>
        <w:rPr>
          <w:rFonts w:cs="Arial" w:ascii="Arial" w:hAnsi="Arial"/>
          <w:i/>
          <w:sz w:val="20"/>
          <w:szCs w:val="20"/>
        </w:rPr>
        <w:t>Indruma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Amarandei, D., Ionescu, R., Petrariu, V., </w:t>
      </w:r>
      <w:r>
        <w:rPr>
          <w:rFonts w:cs="Arial" w:ascii="Arial" w:hAnsi="Arial"/>
          <w:i/>
          <w:sz w:val="20"/>
          <w:szCs w:val="20"/>
          <w:lang w:val="fr-FR"/>
        </w:rPr>
        <w:t>Fabricaţie asistată de calculator</w:t>
      </w:r>
      <w:r>
        <w:rPr>
          <w:rFonts w:cs="Arial" w:ascii="Arial" w:hAnsi="Arial"/>
          <w:sz w:val="20"/>
          <w:szCs w:val="20"/>
          <w:lang w:val="fr-FR"/>
        </w:rPr>
        <w:t xml:space="preserve">. Îndrumar de laborator, Universitatea « Ştefan cel Mare » Suceava, 2004, 80 pag.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ulucheanu, C., </w:t>
      </w:r>
      <w:r>
        <w:rPr>
          <w:rFonts w:cs="Arial" w:ascii="Arial" w:hAnsi="Arial"/>
          <w:bCs/>
          <w:sz w:val="20"/>
          <w:szCs w:val="20"/>
        </w:rPr>
        <w:t>Băncescu, N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„Materiale mecatronice”</w:t>
      </w:r>
      <w:r>
        <w:rPr>
          <w:rFonts w:cs="Arial" w:ascii="Arial" w:hAnsi="Arial"/>
          <w:sz w:val="20"/>
          <w:szCs w:val="20"/>
        </w:rPr>
        <w:t>, Indrumar de laborator, Universitatea "Ştefan cel Mare" Suceava, 128 pg., 2004.</w:t>
      </w:r>
    </w:p>
    <w:p>
      <w:pPr>
        <w:pStyle w:val="Normal"/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sz w:val="20"/>
          <w:szCs w:val="20"/>
          <w:lang w:val="rm-CH"/>
        </w:rPr>
      </w:r>
    </w:p>
    <w:p>
      <w:pPr>
        <w:pStyle w:val="Normal"/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sz w:val="20"/>
          <w:szCs w:val="20"/>
          <w:lang w:val="rm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marandei, D., </w:t>
      </w:r>
      <w:r>
        <w:rPr>
          <w:rFonts w:cs="Arial" w:ascii="Arial" w:hAnsi="Arial"/>
          <w:i/>
          <w:sz w:val="20"/>
          <w:szCs w:val="20"/>
        </w:rPr>
        <w:t>Prelucrarea cu viteză mare, o tehnologie actuală</w:t>
      </w:r>
      <w:r>
        <w:rPr>
          <w:rFonts w:cs="Arial" w:ascii="Arial" w:hAnsi="Arial"/>
          <w:sz w:val="20"/>
          <w:szCs w:val="20"/>
        </w:rPr>
        <w:t>, Editura AGIR, Bucureşti, 2005, ISBN 973-720-017-9, 241 pag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. NEDELCU, P. COBZARU - Tehnologii de Mecanică Fină </w:t>
      </w:r>
      <w:r>
        <w:rPr>
          <w:rFonts w:cs="Arial" w:ascii="Arial" w:hAnsi="Arial"/>
          <w:sz w:val="20"/>
          <w:szCs w:val="20"/>
        </w:rPr>
        <w:t>– Editura Junimea Iaşi, 2005, ISBN 973-37-1026-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sz w:val="20"/>
          <w:szCs w:val="20"/>
        </w:rPr>
        <w:t>Severin, L., V., Iacob, D., M., Severin T. L., Tehnologia presării la rece. Editura Universităţii Suceava, ISBN 973-666-149-0, Suceava, 2005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</w:rPr>
        <w:t>Ionescu M. Acţionări Hidropneumatice şi Sisteme Fluidice, I.S.B.N. 973-30-  1146-0, Editura Didactică şi Pedagogică, Bucureşti, 2005, 206 p</w:t>
      </w:r>
      <w:r>
        <w:rPr>
          <w:rFonts w:cs="Arial" w:ascii="Arial" w:hAnsi="Arial"/>
          <w:sz w:val="20"/>
          <w:szCs w:val="20"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  <w:lang w:eastAsia="ro-RO"/>
        </w:rPr>
        <w:t>Stelian ALACI</w:t>
      </w:r>
      <w:r>
        <w:rPr>
          <w:rFonts w:cs="Arial" w:ascii="Arial" w:hAnsi="Arial"/>
          <w:sz w:val="20"/>
          <w:szCs w:val="20"/>
          <w:lang w:eastAsia="ro-RO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eastAsia="ro-RO"/>
        </w:rPr>
        <w:t>Mecanisme cu roţi dinţate, Geometria şi cinematica</w:t>
      </w:r>
      <w:r>
        <w:rPr>
          <w:rFonts w:cs="Arial" w:ascii="Arial" w:hAnsi="Arial"/>
          <w:sz w:val="20"/>
          <w:szCs w:val="20"/>
          <w:lang w:eastAsia="ro-RO"/>
        </w:rPr>
        <w:t>, Editura Matrix, Bucureşti, 2006, ISBN 973-755-051-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  <w:lang w:eastAsia="ro-RO"/>
        </w:rPr>
        <w:t>Stelian ALACI</w:t>
      </w:r>
      <w:r>
        <w:rPr>
          <w:rFonts w:cs="Arial" w:ascii="Arial" w:hAnsi="Arial"/>
          <w:sz w:val="20"/>
          <w:szCs w:val="20"/>
          <w:lang w:eastAsia="ro-RO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eastAsia="ro-RO"/>
        </w:rPr>
        <w:t>Mecanisme cu bare articulate, Geometria şi cinematica</w:t>
      </w:r>
      <w:r>
        <w:rPr>
          <w:rFonts w:cs="Arial" w:ascii="Arial" w:hAnsi="Arial"/>
          <w:sz w:val="20"/>
          <w:szCs w:val="20"/>
          <w:lang w:eastAsia="ro-RO"/>
        </w:rPr>
        <w:t>, Editura Matrix, Bucureşti, 2006, ISBN 973-755-050-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marandei, D., </w:t>
      </w:r>
      <w:r>
        <w:rPr>
          <w:rFonts w:cs="Arial" w:ascii="Arial" w:hAnsi="Arial"/>
          <w:i/>
          <w:sz w:val="20"/>
          <w:szCs w:val="20"/>
        </w:rPr>
        <w:t>Optimizarea aşchierii cu viteze mari cu scule cu tăiş</w:t>
      </w:r>
      <w:r>
        <w:rPr>
          <w:rFonts w:cs="Arial" w:ascii="Arial" w:hAnsi="Arial"/>
          <w:sz w:val="20"/>
          <w:szCs w:val="20"/>
        </w:rPr>
        <w:t>, Editura AGIR, Bucureşti, 2006, ISBN 973-023-3, 150 pa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fr-FR" w:eastAsia="ro-RO"/>
        </w:rPr>
      </w:pPr>
      <w:r>
        <w:rPr>
          <w:rFonts w:cs="Arial" w:ascii="Arial" w:hAnsi="Arial"/>
          <w:bCs/>
          <w:sz w:val="20"/>
          <w:szCs w:val="20"/>
          <w:lang w:val="rm-CH"/>
        </w:rPr>
        <w:t>M. Ciobanu</w:t>
      </w:r>
      <w:r>
        <w:rPr>
          <w:rFonts w:cs="Arial" w:ascii="Arial" w:hAnsi="Arial"/>
          <w:sz w:val="20"/>
          <w:szCs w:val="20"/>
          <w:lang w:val="rm-CH"/>
        </w:rPr>
        <w:t xml:space="preserve"> – </w:t>
      </w:r>
      <w:r>
        <w:rPr>
          <w:rFonts w:cs="Arial" w:ascii="Arial" w:hAnsi="Arial"/>
          <w:i/>
          <w:iCs/>
          <w:sz w:val="20"/>
          <w:szCs w:val="20"/>
          <w:lang w:val="rm-CH"/>
        </w:rPr>
        <w:t>Managementul calităţii – Curs pentru manageri sisteme calitate</w:t>
      </w:r>
      <w:r>
        <w:rPr>
          <w:rFonts w:cs="Arial" w:ascii="Arial" w:hAnsi="Arial"/>
          <w:sz w:val="20"/>
          <w:szCs w:val="20"/>
          <w:lang w:val="rm-CH"/>
        </w:rPr>
        <w:t>, în colaborare cu firma SUCERT Suceava, 2006, 100 pagin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L. Martinescu, TOWARDS BETTER TRANSLATIONS, </w:t>
      </w:r>
      <w:r>
        <w:rPr>
          <w:rFonts w:cs="Arial" w:ascii="Arial" w:hAnsi="Arial"/>
          <w:bCs/>
          <w:sz w:val="20"/>
          <w:szCs w:val="20"/>
        </w:rPr>
        <w:t>EDITURA UNIVERSITATII SUCEAVA, 2006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 xml:space="preserve">L. Martinescu,  CONTRASTING OPTIONS - AN ANTHOLOGY OF TRANSLATED TEXTS, </w:t>
      </w:r>
      <w:r>
        <w:rPr>
          <w:rFonts w:cs="Arial" w:ascii="Arial" w:hAnsi="Arial"/>
          <w:bCs/>
        </w:rPr>
        <w:t>EDITURA UNIVERSITATII SUCEAVA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</w:p>
    <w:p>
      <w:pPr>
        <w:pStyle w:val="Default"/>
        <w:numPr>
          <w:ilvl w:val="0"/>
          <w:numId w:val="12"/>
        </w:numPr>
        <w:ind w:left="936" w:right="4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ulucheanu, C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Băncescu, N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i/>
          <w:iCs/>
          <w:sz w:val="20"/>
          <w:szCs w:val="20"/>
          <w:lang w:val="en-US"/>
        </w:rPr>
        <w:t>„Introducere în ştiinţa materialelor metalice”</w:t>
      </w:r>
      <w:r>
        <w:rPr>
          <w:rFonts w:cs="Arial" w:ascii="Arial" w:hAnsi="Arial"/>
          <w:sz w:val="20"/>
          <w:szCs w:val="20"/>
          <w:lang w:val="en-US"/>
        </w:rPr>
        <w:t>, 200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2"/>
        </w:numPr>
        <w:ind w:left="936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Diaconescu, M. Glovnea, „Elemente de teoria elasticităţii cu aplicaţii la solicitări simple”, Editura Universităţii Suceava, Suceava, 278 pp., 2007;</w:t>
      </w:r>
    </w:p>
    <w:p>
      <w:pPr>
        <w:pStyle w:val="Default"/>
        <w:numPr>
          <w:ilvl w:val="0"/>
          <w:numId w:val="12"/>
        </w:numPr>
        <w:ind w:left="936" w:right="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Marilena Glovnea, </w:t>
      </w:r>
      <w:r>
        <w:rPr>
          <w:rFonts w:cs="Arial" w:ascii="Arial" w:hAnsi="Arial"/>
          <w:i/>
          <w:sz w:val="20"/>
          <w:szCs w:val="20"/>
          <w:lang w:val="pt-BR"/>
        </w:rPr>
        <w:t xml:space="preserve">Contactul elastic de suprafaţă, </w:t>
      </w:r>
      <w:r>
        <w:rPr>
          <w:rFonts w:cs="Arial" w:ascii="Arial" w:hAnsi="Arial"/>
          <w:sz w:val="20"/>
          <w:szCs w:val="20"/>
          <w:lang w:val="pt-BR"/>
        </w:rPr>
        <w:t>2007,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Editura Matrix, Bucureşti, 239 pagini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bCs/>
          <w:sz w:val="20"/>
          <w:szCs w:val="20"/>
          <w:lang w:val="pt-BR"/>
        </w:rPr>
        <w:t>Rata V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pt-BR"/>
        </w:rPr>
        <w:t>„Expertiza şi/sau evaluare produselor”</w:t>
      </w:r>
      <w:r>
        <w:rPr>
          <w:rFonts w:cs="Arial" w:ascii="Arial" w:hAnsi="Arial"/>
          <w:sz w:val="20"/>
          <w:szCs w:val="20"/>
          <w:lang w:val="pt-BR"/>
        </w:rPr>
        <w:t xml:space="preserve">, Editura MatrixRom Bucureşti, 2007. </w:t>
      </w:r>
      <w:r>
        <w:rPr>
          <w:rFonts w:cs="Arial" w:ascii="Arial" w:hAnsi="Arial"/>
          <w:sz w:val="20"/>
          <w:szCs w:val="20"/>
        </w:rPr>
        <w:t xml:space="preserve">ISBN (13)978-973-755-127-6, 180pg.,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m-CH"/>
        </w:rPr>
      </w:pPr>
      <w:r>
        <w:rPr>
          <w:rFonts w:cs="Arial" w:ascii="Arial" w:hAnsi="Arial"/>
          <w:sz w:val="20"/>
          <w:szCs w:val="20"/>
          <w:lang w:val="rm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eastAsia="ro-RO"/>
        </w:rPr>
        <w:t>D. C</w:t>
      </w:r>
      <w:r>
        <w:rPr>
          <w:rFonts w:cs="Arial" w:ascii="Arial" w:hAnsi="Arial"/>
          <w:sz w:val="20"/>
          <w:szCs w:val="20"/>
          <w:lang w:eastAsia="ro-RO"/>
        </w:rPr>
        <w:t>erlincă</w:t>
      </w:r>
      <w:r>
        <w:rPr>
          <w:rFonts w:cs="Arial" w:ascii="Arial" w:hAnsi="Arial"/>
          <w:caps/>
          <w:sz w:val="20"/>
          <w:szCs w:val="20"/>
          <w:lang w:eastAsia="ro-RO"/>
        </w:rPr>
        <w:t>,</w:t>
      </w:r>
      <w:r>
        <w:rPr>
          <w:rFonts w:cs="Arial" w:ascii="Arial" w:hAnsi="Arial"/>
          <w:sz w:val="20"/>
          <w:szCs w:val="20"/>
        </w:rPr>
        <w:t xml:space="preserve"> Desen Tehnic, MATRIX ROM, ISBN 978-973-755-348-55-348-5, pg 26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aps/>
          <w:sz w:val="20"/>
          <w:szCs w:val="20"/>
          <w:lang w:eastAsia="ro-RO"/>
        </w:rPr>
        <w:t>D. C</w:t>
      </w:r>
      <w:r>
        <w:rPr>
          <w:rFonts w:cs="Arial" w:ascii="Arial" w:hAnsi="Arial"/>
          <w:sz w:val="20"/>
          <w:szCs w:val="20"/>
          <w:lang w:eastAsia="ro-RO"/>
        </w:rPr>
        <w:t>erlincă</w:t>
      </w:r>
      <w:r>
        <w:rPr>
          <w:rFonts w:cs="Arial" w:ascii="Arial" w:hAnsi="Arial"/>
          <w:caps/>
          <w:sz w:val="20"/>
          <w:szCs w:val="20"/>
          <w:lang w:eastAsia="ro-RO"/>
        </w:rPr>
        <w:t>,</w:t>
      </w:r>
      <w:r>
        <w:rPr>
          <w:rFonts w:cs="Arial" w:ascii="Arial" w:hAnsi="Arial"/>
          <w:sz w:val="20"/>
          <w:szCs w:val="20"/>
        </w:rPr>
        <w:t xml:space="preserve"> Infografică, MATRIX ROM, ISBN 978-973-755-349-2, pg 13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Iacob Dumitru, Mironeasa Costel, Deformarea electrohidraulică, Matrix, Bucuresti, ISBN 978-073-755-318-8, pg1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color w:val="0000FF"/>
        </w:rPr>
      </w:pPr>
      <w:r>
        <w:rPr>
          <w:rFonts w:cs="Arial" w:ascii="Arial" w:hAnsi="Arial"/>
          <w:b/>
          <w:caps/>
        </w:rPr>
        <w:t xml:space="preserve">3. Teze de doctorat sustinute    </w:t>
      </w:r>
      <w:r>
        <w:rPr>
          <w:rFonts w:cs="Arial" w:ascii="Arial" w:hAnsi="Arial"/>
          <w:b/>
          <w:caps/>
          <w:vanish/>
          <w:color w:val="0000FF"/>
        </w:rPr>
        <w:t>crit 6.7 cncsis</w:t>
      </w:r>
    </w:p>
    <w:p>
      <w:pPr>
        <w:pStyle w:val="Normal"/>
        <w:rPr/>
      </w:pPr>
      <w:r>
        <w:rPr/>
        <w:t> 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310"/>
        <w:gridCol w:w="1162"/>
        <w:gridCol w:w="1403"/>
        <w:gridCol w:w="1213"/>
        <w:gridCol w:w="1197"/>
        <w:gridCol w:w="627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 tez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cond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 cond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ĂRI PRIVIND CONTACTUL DINAMIC, DE TIP HERTZIAN CIRCULAR, ÎN DOMENIUL LINIAR VÂSCOELASTI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ORNE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NA CARM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CONESC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I PRIVIND DEFORMABILITATEA TABLELOR SUBŢIR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RONEAS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MIRONEAS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UT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HEORGH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ĂRI PRIVIND CONTACTUL CIRCULAR CONCENTRAT AL SUPRAFEŢELOR RUGOASE ÎN DOMENIUL ELASTOPLASTI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A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R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CONESC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ĂRI NUMERICE ÎN TEORIA CONTACTULUI ELASTI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INARU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CONESC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cc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II.41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"/>
        </w:tabs>
        <w:ind w:left="132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lang w:val="ro-R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lacktext1">
    <w:name w:val="smblack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Style51">
    <w:name w:val="style_51"/>
    <w:basedOn w:val="DefaultParagraphFont"/>
    <w:qFormat/>
    <w:rPr>
      <w:b/>
      <w:bCs/>
      <w:sz w:val="20"/>
      <w:szCs w:val="20"/>
    </w:rPr>
  </w:style>
  <w:style w:type="character" w:styleId="Style61">
    <w:name w:val="style_61"/>
    <w:basedOn w:val="DefaultParagraphFont"/>
    <w:qFormat/>
    <w:rPr>
      <w:b/>
      <w:bCs/>
      <w:sz w:val="30"/>
      <w:szCs w:val="30"/>
    </w:rPr>
  </w:style>
  <w:style w:type="character" w:styleId="Style11">
    <w:name w:val="style_11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lineRule="atLeast" w:line="240"/>
      <w:ind w:firstLine="480"/>
    </w:pPr>
    <w:rPr>
      <w:rFonts w:ascii="TimokB;Arial" w:hAnsi="TimokB;Arial" w:eastAsia="Times New Roman" w:cs="TimokB;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567"/>
      <w:jc w:val="right"/>
    </w:pPr>
    <w:rPr>
      <w:rFonts w:ascii="Arial" w:hAnsi="Arial" w:cs="Arial"/>
      <w:b/>
      <w:bCs/>
      <w:color w:val="000000"/>
      <w:kern w:val="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Address">
    <w:name w:val="HTML Address"/>
    <w:basedOn w:val="Normal"/>
    <w:qFormat/>
    <w:pPr/>
    <w:rPr>
      <w:i/>
      <w:iCs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color w:val="000000"/>
      <w:sz w:val="20"/>
      <w:szCs w:val="20"/>
      <w:lang w:val="it-IT"/>
    </w:rPr>
  </w:style>
  <w:style w:type="paragraph" w:styleId="4">
    <w:name w:val="??4"/>
    <w:basedOn w:val="Normal"/>
    <w:qFormat/>
    <w:pPr>
      <w:widowControl w:val="false"/>
      <w:jc w:val="center"/>
    </w:pPr>
    <w:rPr>
      <w:b/>
      <w:color w:val="000000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ECANICA_files%5CCRASI%20MILAN%201.pdf" TargetMode="External"/><Relationship Id="rId3" Type="http://schemas.openxmlformats.org/officeDocument/2006/relationships/hyperlink" Target="http://www.engineeringvillage2.org/controller/servlet/Controller?CID=quickSearchCitationFormat&amp;searchWord1={Ciufudean%2C+Calin}&amp;section1=AU&amp;database=3&amp;yearselect=yearrange&amp;sort=yr" TargetMode="External"/><Relationship Id="rId4" Type="http://schemas.openxmlformats.org/officeDocument/2006/relationships/hyperlink" Target="http://www.engineeringvillage2.org/controller/servlet/Controller?CID=quickSearchCitationFormat&amp;searchWord1={Filote%2C+Constantin}&amp;section1=AU&amp;database=3&amp;yearselect=yearrange&amp;sort=yr" TargetMode="External"/><Relationship Id="rId5" Type="http://schemas.openxmlformats.org/officeDocument/2006/relationships/hyperlink" Target="http://www.engineeringvillage2.org/controller/servlet/Controller?CID=quickSearchCitationFormat&amp;searchWord1={Amarandei%2C+Dumitru}&amp;section1=AU&amp;database=3&amp;yearselect=yearrange&amp;sort=yr" TargetMode="External"/><Relationship Id="rId6" Type="http://schemas.openxmlformats.org/officeDocument/2006/relationships/hyperlink" Target="http://www.engineeringvillage2.org/controller/servlet/Controller?CID=quickSearchCitationFormat&amp;searchWord1={Filote%2C+C.}&amp;section1=AU&amp;database=3&amp;yearselect=yearrange&amp;sort=yr" TargetMode="External"/><Relationship Id="rId7" Type="http://schemas.openxmlformats.org/officeDocument/2006/relationships/hyperlink" Target="http://www.engineeringvillage2.org/controller/servlet/Controller?CID=quickSearchCitationFormat&amp;searchWord1={Ciufudean%2C+C.}&amp;section1=AU&amp;database=3&amp;yearselect=yearrange&amp;sort=yr" TargetMode="External"/><Relationship Id="rId8" Type="http://schemas.openxmlformats.org/officeDocument/2006/relationships/hyperlink" Target="http://www.engineeringvillage2.org/controller/servlet/Controller?CID=quickSearchCitationFormat&amp;searchWord1={Graur%2C+A.}&amp;section1=AU&amp;database=3&amp;yearselect=yearrange&amp;sort=yr" TargetMode="External"/><Relationship Id="rId9" Type="http://schemas.openxmlformats.org/officeDocument/2006/relationships/hyperlink" Target="http://www.engineeringvillage2.org/controller/servlet/Controller?CID=quickSearchCitationFormat&amp;searchWord1={Cozgarea%2C+A.M.}&amp;section1=AU&amp;database=3&amp;yearselect=yearrange&amp;sort=yr" TargetMode="External"/><Relationship Id="rId10" Type="http://schemas.openxmlformats.org/officeDocument/2006/relationships/hyperlink" Target="http://www.engineeringvillage2.org/controller/servlet/Controller?CID=quickSearchCitationFormat&amp;searchWord1={Amarandei%2C+D.}&amp;section1=AU&amp;database=3&amp;yearselect=yearrange&amp;sort=yr" TargetMode="External"/><Relationship Id="rId11" Type="http://schemas.openxmlformats.org/officeDocument/2006/relationships/hyperlink" Target="http://www.engineeringvillage2.org/controller/servlet/Controller?CID=quickSearchCitationFormat&amp;searchWord1={Petrescu%2C+C.}&amp;section1=AU&amp;database=3&amp;yearselect=yearrange&amp;sort=yr" TargetMode="External"/><Relationship Id="rId12" Type="http://schemas.openxmlformats.org/officeDocument/2006/relationships/hyperlink" Target="http://www.engineeringvillage2.org/controller/servlet/Controller" TargetMode="External"/><Relationship Id="rId13" Type="http://schemas.openxmlformats.org/officeDocument/2006/relationships/hyperlink" Target="http://www.engineeringvillage2.org/controller/servlet/Controller" TargetMode="External"/><Relationship Id="rId14" Type="http://schemas.openxmlformats.org/officeDocument/2006/relationships/hyperlink" Target="../../F:%5CVAREHD-08-03.pdf" TargetMode="External"/><Relationship Id="rId15" Type="http://schemas.openxmlformats.org/officeDocument/2006/relationships/hyperlink" Target="../../F:%5CVAREHD-08-07.pdf" TargetMode="External"/><Relationship Id="rId16" Type="http://schemas.openxmlformats.org/officeDocument/2006/relationships/hyperlink" Target="../../F:%5CVAREHD-08-05.pdf" TargetMode="External"/><Relationship Id="rId17" Type="http://schemas.openxmlformats.org/officeDocument/2006/relationships/hyperlink" Target="../../F:%5CVAREHD-08-06.pdf" TargetMode="External"/><Relationship Id="rId18" Type="http://schemas.openxmlformats.org/officeDocument/2006/relationships/hyperlink" Target="../../F:%5CVAREHD-08-15.pdf" TargetMode="External"/><Relationship Id="rId19" Type="http://schemas.openxmlformats.org/officeDocument/2006/relationships/hyperlink" Target="../../F:%5CVAREHD-08-25.pdf" TargetMode="External"/><Relationship Id="rId20" Type="http://schemas.openxmlformats.org/officeDocument/2006/relationships/hyperlink" Target="../../F:%5CVAREHD-08-14.pdf" TargetMode="External"/><Relationship Id="rId21" Type="http://schemas.openxmlformats.org/officeDocument/2006/relationships/hyperlink" Target="../../F:%5CVAREHD-08-08.pdf" TargetMode="External"/><Relationship Id="rId22" Type="http://schemas.openxmlformats.org/officeDocument/2006/relationships/hyperlink" Target="../../F:%5CVAREHD-08-09.pdf" TargetMode="External"/><Relationship Id="rId23" Type="http://schemas.openxmlformats.org/officeDocument/2006/relationships/hyperlink" Target="../../F:%5CVAREHD-08-10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34:00Z</dcterms:created>
  <dc:creator>MLC</dc:creator>
  <dc:description/>
  <cp:keywords/>
  <dc:language>en-US</dc:language>
  <cp:lastModifiedBy>User</cp:lastModifiedBy>
  <dcterms:modified xsi:type="dcterms:W3CDTF">2009-06-09T11:32:00Z</dcterms:modified>
  <cp:revision>35</cp:revision>
  <dc:subject/>
  <dc:title>Anexa 26</dc:title>
</cp:coreProperties>
</file>