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fr-FR"/>
        </w:rPr>
      </w:pPr>
      <w:r>
        <w:rPr>
          <w:rFonts w:cs="Arial" w:ascii="Arial" w:hAnsi="Arial"/>
          <w:b/>
          <w:caps/>
          <w:sz w:val="20"/>
          <w:szCs w:val="20"/>
          <w:lang w:val="fr-FR"/>
        </w:rPr>
        <w:t xml:space="preserve">Participarea studenţilor la activitatea de cercetare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impozioane studenţeşti organizate de facultate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IMM a organizat Sesiunea de comunicări ştiinţifice ale studenţilor în Inginerie Mecanică, Mecatronică şi Management, intitulată CER</w:t>
      </w:r>
      <w:r>
        <w:rPr>
          <w:rStyle w:val="StrongEmphasis"/>
          <w:rFonts w:cs="Arial" w:ascii="Arial" w:hAnsi="Arial"/>
          <w:b w:val="false"/>
          <w:caps/>
          <w:sz w:val="20"/>
          <w:szCs w:val="20"/>
        </w:rPr>
        <w:t>stu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8, desfăşurată pe</w:t>
      </w:r>
      <w:r>
        <w:rPr/>
        <w:t xml:space="preserve"> 6-7 iunie 2008 la Suceav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2084"/>
        <w:gridCol w:w="217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R</w:t>
            </w:r>
            <w:r>
              <w:rPr>
                <w:b/>
                <w:caps/>
                <w:color w:val="000000"/>
                <w:sz w:val="20"/>
                <w:szCs w:val="20"/>
              </w:rPr>
              <w:t>stud</w:t>
            </w:r>
            <w:r>
              <w:rPr>
                <w:b/>
                <w:color w:val="000000"/>
                <w:sz w:val="20"/>
                <w:szCs w:val="20"/>
              </w:rPr>
              <w:t xml:space="preserve"> 0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Sec</w:t>
            </w:r>
            <w:r>
              <w:rPr>
                <w:rStyle w:val="StrongEmphasis"/>
                <w:i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Style w:val="StrongEmphasis"/>
                <w:iCs/>
                <w:color w:val="000000"/>
                <w:sz w:val="20"/>
                <w:szCs w:val="20"/>
              </w:rPr>
              <w:t>iuni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Coordonato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Nr. Lucrăr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ă apli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tro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i şi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Lucrări prezentate la </w:t>
      </w:r>
      <w:r>
        <w:rPr>
          <w:rStyle w:val="StrongEmphasis"/>
          <w:rFonts w:cs="Arial" w:ascii="Arial" w:hAnsi="Arial"/>
          <w:sz w:val="20"/>
          <w:szCs w:val="20"/>
        </w:rPr>
        <w:t>CERSTUD08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MECANICĂ APLICATĂ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ICULESCU, D., Coord: IONESCU, R., ANTON. E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IMPLEMENTAREA UNUI BRAT POLIARTICULAT DE METROLOGIE IN LABORATOR UNIVERSITA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BU, M. I., ARNĂUTU I. V. Coord IRIMESCU, L.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AND PENTRU DETERMINAREA MOMENTULUI DE INERŢIE AXIA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HUŢANU, R., AXINTE C-tin. I. Coord IRIMESCU, L.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DETERMINAREA MOMENTULUI DE INERŢIE PRIN METODA OSCILAŢIEI CU AJUTORUL PENDULULUI DE TORSIUN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LEXANDRU, C-tin. D.coord. PRODAN, D.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IGLĂ DE SINUS CU DISPOZITIV MICROMETRIC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POPOVICI, A., PENTIUC, A., coord: STROE, S. G., MIRONEASA, S.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INSTALAŢIE DE DISTILARE CU TALERE.MODELARE PARAMETRICĂ BLAZĂ DE DISTILARE ŞI DISPOZITIVE AUXILIARE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DUMITRIU, B., MIRONEASA, R. coord: STROE, S. G., MIRONEASA, S.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MODELAREA PARAMETRICĂ A COLOANEI DE DISTILARE ŞI A DISPOZITIVELOR AUXILIARE DE LA INSTALAŢIA DE DISTILARE CU TALERE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ALTAG, M., STAFIE C.Coord: MUSCĂ, I.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PROIECTAREA UNEI MASINI PENTRU REALIZAREA DE BALUSTRI CU PROFIL ELICOIDA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MECATRONIC</w:t>
      </w:r>
      <w:r>
        <w:rPr>
          <w:rFonts w:cs="Arial" w:ascii="Arial" w:hAnsi="Arial"/>
          <w:b/>
          <w:sz w:val="20"/>
          <w:szCs w:val="20"/>
          <w:lang w:val="ro-RO"/>
        </w:rPr>
        <w:t>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RIHAN, G., Coord: MUSCĂ, I.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o-RO"/>
          </w:rPr>
          <w:t>STAND PENTRU STUDIUL GENERĂRII FILMULUI DE LUBRIFIANT ÎNTRE BILĂ ŞI INELUL DE RULMEN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NECHITA, S., PITICAR, M., Coord: MUSCĂ, I.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UDIUL FORTEI DE SPINTECARE</w:t>
        </w:r>
      </w:hyperlink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A LEMNULUI DE FOC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VORNICU, I., coord IONESCU, R.,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LIBRAREA REGULATOARELOR DE FORTA CU AJUTORUL MARCILOR TENSOMETRIC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MURARIU, P., Coord: PRODAN, D.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ZITIV DIGITAL PENTRU MĂSURAT COTA PESTE DINŢI LA ROŢI DINŢATE</w:t>
        </w:r>
      </w:hyperlink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TEHNOLOGII ŞI MANAGEMENT</w:t>
        </w:r>
      </w:hyperlink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ASTEVIN, T.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CREATION D’UN TABLEUR EXCEL AFIN DE CONNAITRE LA MASSE NECESSAIRE A LA FABRICATION D’UNE BAGUE DE ROULEMENT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O, ,J., Coord. IONESCU, R.,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HE CAPABILITY OF THE PRODUCTION’S PROCESS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NICE, D., Coord IONESCU, R.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LETTISATION EN ROBOTIQUE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IUCA, A. Coord. POTORAC, A.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TICULARITĂŢI PRIVIND IMPLEMENTAREA SISTEMULUI ISO 9001 LA NTREPRINDERILE PRODUCĂTOARE DE RULMENŢI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IUCA, A . Coord. POTORAC, A.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A CONCEPTULUI DE CALITATE SI A STANDARDELOR PRIVIND CALITATEA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BĂNILEAN, I., ANTIPA, A., Coord. </w:t>
      </w:r>
      <w:r>
        <w:rPr>
          <w:rFonts w:cs="Arial" w:ascii="Arial" w:hAnsi="Arial"/>
          <w:sz w:val="20"/>
          <w:szCs w:val="20"/>
          <w:lang w:val="fr-FR"/>
        </w:rPr>
        <w:t xml:space="preserve">GRĂMĂTICU, M.,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CERCETĂRI EXPERIMENTALE PRIVIND COMPORTAREA LA UZURĂ A FONTELOR CENUŞII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GRIBINCIA, A., Coord. GRĂMĂTICU, M.,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 xml:space="preserve">OPTIMIZAREA TEHNOLOGIEI DECĂLIRE SUPERFICIALĂ CU CURENŢI DE ÎNALTĂ FRECVENŢĂ (C.I.F.)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 OŢELULUI OLC45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BINCIA, A., Coord. GRĂMĂTICU, M.,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ELUCRABILITATEA FONTELOR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ĂJVĂNEAN, I., Coord. GRĂMĂTICU, M.,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POZITE CU MATRICE DIN ALUMINIU ŞI RANFORT CARBURĂ DE SILICIU ŞI GRAFIT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U, C., CHIFORESCU, G., Coord. GRĂMĂTICU, M.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MPOZITE POLIMERICE ARMATE CU ŢESĂTURI ŞI ŞTRAND DIN FIBRĂ DE STICLĂ</w:t>
        </w:r>
      </w:hyperlink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BELŢIC, M., PICUS, R.AMON, Coord. GRĂMĂTICU, M.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ERCETĂRI EXPERIMENTALE ASUPRA COMPOZITELOR AL-GRAFIT</w:t>
        </w:r>
      </w:hyperlink>
    </w:p>
    <w:sectPr>
      <w:headerReference w:type="default" r:id="rId2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%5Cmecanica%20aplicata.html" TargetMode="External"/><Relationship Id="rId3" Type="http://schemas.openxmlformats.org/officeDocument/2006/relationships/hyperlink" Target="../../X:%5CPDFS%5CMA-VOICULESCU.pdf" TargetMode="External"/><Relationship Id="rId4" Type="http://schemas.openxmlformats.org/officeDocument/2006/relationships/hyperlink" Target="../../X:%5CPDFS%5CMA-Colbu.pdf" TargetMode="External"/><Relationship Id="rId5" Type="http://schemas.openxmlformats.org/officeDocument/2006/relationships/hyperlink" Target="../../X:%5CPDFS%5CMA-Hutanu.pdf" TargetMode="External"/><Relationship Id="rId6" Type="http://schemas.openxmlformats.org/officeDocument/2006/relationships/hyperlink" Target="../../X:%5CPDFS%5CMA-Alexandru.pdf" TargetMode="External"/><Relationship Id="rId7" Type="http://schemas.openxmlformats.org/officeDocument/2006/relationships/hyperlink" Target="../../X:%5CPDFS%5CCAD-POPOVICI.pdf" TargetMode="External"/><Relationship Id="rId8" Type="http://schemas.openxmlformats.org/officeDocument/2006/relationships/hyperlink" Target="../../X:%5CPDFS%5CCAD-dumitriu.pdf" TargetMode="External"/><Relationship Id="rId9" Type="http://schemas.openxmlformats.org/officeDocument/2006/relationships/hyperlink" Target="../../X:%5CPDFS%5CCAD-Baltag.pdf" TargetMode="External"/><Relationship Id="rId10" Type="http://schemas.openxmlformats.org/officeDocument/2006/relationships/hyperlink" Target="../../X:%5CPDFS%5CMCT-CRIHAN.pdf" TargetMode="External"/><Relationship Id="rId11" Type="http://schemas.openxmlformats.org/officeDocument/2006/relationships/hyperlink" Target="../../X:%5CPDFS%5CMCT-NECHITA.pdf" TargetMode="External"/><Relationship Id="rId12" Type="http://schemas.openxmlformats.org/officeDocument/2006/relationships/hyperlink" Target="../../X:%5CPDFS%5CMCT-NECHITA.Fortele%20de%20spintecare.pdf" TargetMode="External"/><Relationship Id="rId13" Type="http://schemas.openxmlformats.org/officeDocument/2006/relationships/hyperlink" Target="../../X:%5CPDFS%5CMCT-Vornicu.pdf" TargetMode="External"/><Relationship Id="rId14" Type="http://schemas.openxmlformats.org/officeDocument/2006/relationships/hyperlink" Target="../../X:%5CPDFS%5CMCT-MURARIU.pdf" TargetMode="External"/><Relationship Id="rId15" Type="http://schemas.openxmlformats.org/officeDocument/2006/relationships/hyperlink" Target="../../X:%5Ctehnologii.html" TargetMode="External"/><Relationship Id="rId16" Type="http://schemas.openxmlformats.org/officeDocument/2006/relationships/hyperlink" Target="../../X:%5CPDFS%5CTM-TASTEVIN.pdf" TargetMode="External"/><Relationship Id="rId17" Type="http://schemas.openxmlformats.org/officeDocument/2006/relationships/hyperlink" Target="../../X:%5CPDFS%5CTM-ROJO.pdf" TargetMode="External"/><Relationship Id="rId18" Type="http://schemas.openxmlformats.org/officeDocument/2006/relationships/hyperlink" Target="../../X:%5CPDFS%5CTM-CORNICE.pdf" TargetMode="External"/><Relationship Id="rId19" Type="http://schemas.openxmlformats.org/officeDocument/2006/relationships/hyperlink" Target="../../X:%5CPDFS%5CTM-MACIUCA.Particulariatii%20privind%20implementarea%20sistemului%20ISO%209001.pdf" TargetMode="External"/><Relationship Id="rId20" Type="http://schemas.openxmlformats.org/officeDocument/2006/relationships/hyperlink" Target="../../X:%5CPDFS%5CTM-MACIUCA-Evolutia.pdf" TargetMode="External"/><Relationship Id="rId21" Type="http://schemas.openxmlformats.org/officeDocument/2006/relationships/hyperlink" Target="../../X:%5CPDFS%5CTM-BANILEANU.pdf" TargetMode="External"/><Relationship Id="rId22" Type="http://schemas.openxmlformats.org/officeDocument/2006/relationships/hyperlink" Target="../../X:%5CPDFS%5CTM-Gribincia.pdf" TargetMode="External"/><Relationship Id="rId23" Type="http://schemas.openxmlformats.org/officeDocument/2006/relationships/hyperlink" Target="../../X:%5CPDFS%5CTM-Gribincia.PRELUCRABILITATEA%20FONTELOR.pdf" TargetMode="External"/><Relationship Id="rId24" Type="http://schemas.openxmlformats.org/officeDocument/2006/relationships/hyperlink" Target="../../X:%5CPDFS%5CTM-casvanean.pdf" TargetMode="External"/><Relationship Id="rId25" Type="http://schemas.openxmlformats.org/officeDocument/2006/relationships/hyperlink" Target="../../X:%5CPDFS%5CTM-Chiforescu.pdf" TargetMode="External"/><Relationship Id="rId26" Type="http://schemas.openxmlformats.org/officeDocument/2006/relationships/hyperlink" Target="../../X:%5CPDFS%5CTM-Picus.pdf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oanC</dc:creator>
  <dc:description/>
  <cp:keywords/>
  <dc:language>en-US</dc:language>
  <cp:lastModifiedBy>User</cp:lastModifiedBy>
  <dcterms:modified xsi:type="dcterms:W3CDTF">2009-01-28T07:38:00Z</dcterms:modified>
  <cp:revision>9</cp:revision>
  <dc:subject/>
  <dc:title>CER stud 08</dc:title>
</cp:coreProperties>
</file>