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/>
        <w:ind w:right="576" w:hanging="0"/>
        <w:jc w:val="right"/>
        <w:rPr>
          <w:rFonts w:ascii="Arial" w:hAnsi="Arial" w:cs="Arial"/>
          <w:b/>
          <w:b/>
          <w:bCs/>
          <w:i/>
          <w:i/>
          <w:iCs/>
          <w:spacing w:val="-6"/>
          <w:w w:val="105"/>
          <w:sz w:val="20"/>
          <w:szCs w:val="20"/>
          <w:lang w:val="fr-FR" w:eastAsia="fr-FR"/>
        </w:rPr>
      </w:pPr>
      <w:r>
        <w:rPr>
          <w:rFonts w:cs="Arial" w:ascii="Arial" w:hAnsi="Arial"/>
          <w:b/>
          <w:bCs/>
          <w:i/>
          <w:iCs/>
          <w:spacing w:val="-6"/>
          <w:w w:val="105"/>
          <w:sz w:val="20"/>
          <w:szCs w:val="20"/>
          <w:lang w:val="fr-FR" w:eastAsia="fr-FR"/>
        </w:rPr>
      </w:r>
    </w:p>
    <w:p>
      <w:pPr>
        <w:pStyle w:val="Normal"/>
        <w:spacing w:before="468" w:after="180"/>
        <w:jc w:val="center"/>
        <w:rPr>
          <w:rFonts w:ascii="Arial" w:hAnsi="Arial" w:cs="Arial"/>
          <w:b/>
          <w:b/>
          <w:bCs/>
          <w:w w:val="105"/>
          <w:sz w:val="20"/>
          <w:szCs w:val="20"/>
          <w:lang w:val="fr-FR" w:eastAsia="fr-FR"/>
        </w:rPr>
      </w:pPr>
      <w:r>
        <w:rPr>
          <w:rFonts w:cs="Arial" w:ascii="Arial" w:hAnsi="Arial"/>
          <w:b/>
          <w:bCs/>
          <w:spacing w:val="-2"/>
          <w:w w:val="105"/>
          <w:sz w:val="20"/>
          <w:szCs w:val="20"/>
          <w:lang w:val="fr-FR" w:eastAsia="fr-FR"/>
        </w:rPr>
        <w:t xml:space="preserve">LABORATOARE EXISTENTE ŞI DOTAREA ACESTORA </w:t>
      </w:r>
      <w:r>
        <w:rPr>
          <w:rFonts w:cs="Arial" w:ascii="Arial" w:hAnsi="Arial"/>
          <w:b/>
          <w:bCs/>
          <w:spacing w:val="-1"/>
          <w:w w:val="105"/>
          <w:sz w:val="20"/>
          <w:szCs w:val="20"/>
          <w:lang w:val="fr-FR" w:eastAsia="fr-FR"/>
        </w:rPr>
        <w:t>ÎN CADRUL FACULT</w:t>
      </w:r>
      <w:r>
        <w:rPr>
          <w:rFonts w:cs="Arial" w:ascii="Arial" w:hAnsi="Arial"/>
          <w:b/>
          <w:bCs/>
          <w:spacing w:val="-1"/>
          <w:sz w:val="20"/>
          <w:szCs w:val="20"/>
          <w:lang w:val="fr-FR" w:eastAsia="fr-FR"/>
        </w:rPr>
        <w:t>ĂŢ</w:t>
      </w:r>
      <w:r>
        <w:rPr>
          <w:rFonts w:cs="Arial" w:ascii="Arial" w:hAnsi="Arial"/>
          <w:b/>
          <w:bCs/>
          <w:spacing w:val="-1"/>
          <w:w w:val="105"/>
          <w:sz w:val="20"/>
          <w:szCs w:val="20"/>
          <w:lang w:val="fr-FR" w:eastAsia="fr-FR"/>
        </w:rPr>
        <w:t>II DE INGINERIE MECANIC</w:t>
      </w:r>
      <w:r>
        <w:rPr>
          <w:rFonts w:cs="Arial" w:ascii="Arial" w:hAnsi="Arial"/>
          <w:b/>
          <w:bCs/>
          <w:spacing w:val="-1"/>
          <w:sz w:val="20"/>
          <w:szCs w:val="20"/>
          <w:lang w:val="fr-FR" w:eastAsia="fr-FR"/>
        </w:rPr>
        <w:t>Ă,</w:t>
      </w:r>
      <w:r>
        <w:rPr>
          <w:rFonts w:cs="Arial" w:ascii="Arial" w:hAnsi="Arial"/>
          <w:b/>
          <w:bCs/>
          <w:spacing w:val="-1"/>
          <w:w w:val="105"/>
          <w:sz w:val="20"/>
          <w:szCs w:val="20"/>
          <w:lang w:val="fr-FR" w:eastAsia="fr-FR"/>
        </w:rPr>
        <w:t xml:space="preserve"> MECATRONIC</w:t>
      </w:r>
      <w:r>
        <w:rPr>
          <w:rFonts w:cs="Arial" w:ascii="Arial" w:hAnsi="Arial"/>
          <w:b/>
          <w:bCs/>
          <w:spacing w:val="-1"/>
          <w:sz w:val="20"/>
          <w:szCs w:val="20"/>
          <w:lang w:val="fr-FR" w:eastAsia="fr-FR"/>
        </w:rPr>
        <w:t>Ă Ş</w:t>
      </w:r>
      <w:r>
        <w:rPr>
          <w:rFonts w:cs="Arial" w:ascii="Arial" w:hAnsi="Arial"/>
          <w:b/>
          <w:bCs/>
          <w:spacing w:val="-1"/>
          <w:w w:val="105"/>
          <w:sz w:val="20"/>
          <w:szCs w:val="20"/>
          <w:lang w:val="fr-FR" w:eastAsia="fr-FR"/>
        </w:rPr>
        <w:t xml:space="preserve">I </w:t>
      </w:r>
      <w:r>
        <w:rPr>
          <w:rFonts w:cs="Arial" w:ascii="Arial" w:hAnsi="Arial"/>
          <w:b/>
          <w:bCs/>
          <w:w w:val="105"/>
          <w:sz w:val="20"/>
          <w:szCs w:val="20"/>
          <w:lang w:val="fr-FR" w:eastAsia="fr-FR"/>
        </w:rPr>
        <w:t>MANAGEMENT SUCEAVA</w:t>
      </w:r>
    </w:p>
    <w:p>
      <w:pPr>
        <w:pStyle w:val="Normal"/>
        <w:spacing w:before="468" w:after="180"/>
        <w:jc w:val="center"/>
        <w:rPr/>
      </w:pPr>
      <w:r>
        <w:rPr/>
        <w:t>SINTEZĂ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61"/>
        <w:gridCol w:w="6659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. crt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umirea laboratorulu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rea actuală</w:t>
            </w:r>
          </w:p>
        </w:tc>
      </w:tr>
      <w:tr>
        <w:trPr/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5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5"/>
                <w:sz w:val="20"/>
                <w:szCs w:val="20"/>
                <w:lang w:val="fr-FR" w:eastAsia="fr-FR"/>
              </w:rPr>
              <w:t>LABORATOARE DIDACTICE (prezentare sintetică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5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>Termotehnic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fr-FR" w:eastAsia="fr-FR"/>
              </w:rPr>
              <w:t xml:space="preserve">ă 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fr-FR"/>
              </w:rPr>
              <w:t>şi maşini termic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6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6"/>
                <w:w w:val="105"/>
                <w:sz w:val="20"/>
                <w:szCs w:val="20"/>
                <w:lang w:eastAsia="fr-FR"/>
              </w:rPr>
              <w:t>Standuri experimental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>
                <w:rFonts w:ascii="Arial" w:hAnsi="Arial" w:cs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  <w:t xml:space="preserve">Aparate/echipamente pentru măsurarea presiunii şi temperaturii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>
                <w:rFonts w:ascii="Arial" w:hAnsi="Arial" w:cs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  <w:t>Stand pentru determinarea exponentului adiabatic al gazelor real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  <w:t xml:space="preserve">Stand pentru studiul ajutajelor convergente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  <w:t>i convergent-divergen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  <w:t>Stand pentru determinarea coeficientului de conduc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  <w:t>ie termic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  <w:t xml:space="preserve"> a materialelor omogene solid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spacing w:lineRule="auto" w:line="204"/>
              <w:ind w:left="720" w:right="108" w:hanging="360"/>
              <w:jc w:val="both"/>
              <w:rPr>
                <w:rFonts w:ascii="Arial" w:hAnsi="Arial" w:cs="Arial"/>
                <w:color w:val="000000"/>
                <w:spacing w:val="-6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  <w:t>Stand destinat studiului schimbului de conduc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  <w:t>ie prin pere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  <w:t>i cilindrici simpli şi stratificaţ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spacing w:lineRule="auto" w:line="204"/>
              <w:ind w:left="720" w:right="108" w:hanging="360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  <w:w w:val="105"/>
                <w:sz w:val="20"/>
                <w:szCs w:val="20"/>
                <w:lang w:eastAsia="fr-FR"/>
              </w:rPr>
              <w:t xml:space="preserve">Stand pentru trasarea diagramei indicate pe osciloscop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5"/>
                <w:w w:val="105"/>
                <w:sz w:val="20"/>
                <w:szCs w:val="20"/>
                <w:lang w:eastAsia="fr-FR"/>
              </w:rPr>
              <w:t xml:space="preserve">i a unor caracteristici la un compresor cu </w:t>
            </w:r>
            <w:r>
              <w:rPr>
                <w:rFonts w:cs="Arial" w:ascii="Arial" w:hAnsi="Arial"/>
                <w:color w:val="000000"/>
                <w:spacing w:val="-6"/>
                <w:w w:val="105"/>
                <w:sz w:val="20"/>
                <w:szCs w:val="20"/>
                <w:lang w:eastAsia="fr-FR"/>
              </w:rPr>
              <w:t>piston într-o treapt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-6"/>
                <w:w w:val="105"/>
                <w:sz w:val="20"/>
                <w:szCs w:val="20"/>
                <w:lang w:eastAsia="fr-FR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>
                <w:rFonts w:ascii="Arial" w:hAnsi="Arial" w:cs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  <w:t>Stand pentru trasarea caracteristicilor unui ventilator centrifugal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>
                <w:rFonts w:ascii="Arial" w:hAnsi="Arial" w:cs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eastAsia="fr-FR"/>
              </w:rPr>
              <w:t>Stand pentru analiza funcţională a unei instala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eastAsia="fr-FR"/>
              </w:rPr>
              <w:t xml:space="preserve">ii frigorifice Brown Boveri –York BVH-30R asistat de </w:t>
            </w:r>
            <w:r>
              <w:rPr>
                <w:rFonts w:cs="Arial" w:ascii="Arial" w:hAnsi="Arial"/>
                <w:color w:val="000000"/>
                <w:spacing w:val="-6"/>
                <w:w w:val="105"/>
                <w:sz w:val="20"/>
                <w:szCs w:val="20"/>
                <w:lang w:eastAsia="fr-FR"/>
              </w:rPr>
              <w:t>calculator cu LabJack U12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  <w:t>Stand pentru studiul instal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  <w:t>iei frigorifice cu absorb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  <w:t>ie de vapor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  <w:t>Stand pentru ob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  <w:t>inerea temperaturilor sc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  <w:t>zute utilizând procesul turbionar din tubul Ranque-Hils;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w w:val="105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lang w:eastAsia="fr-FR"/>
              </w:rPr>
              <w:t>Dotar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 xml:space="preserve">Soft </w:t>
            </w:r>
            <w:r>
              <w:rPr>
                <w:rFonts w:cs="Arial" w:ascii="Arial" w:hAnsi="Arial"/>
                <w:b/>
                <w:i/>
                <w:color w:val="000000"/>
                <w:spacing w:val="4"/>
                <w:w w:val="105"/>
                <w:sz w:val="20"/>
                <w:szCs w:val="20"/>
                <w:lang w:eastAsia="fr-FR"/>
              </w:rPr>
              <w:t>CoolPack</w:t>
            </w: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>
                <w:rFonts w:ascii="Arial" w:hAnsi="Arial" w:cs="Arial"/>
                <w:color w:val="000000"/>
                <w:spacing w:val="4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>8 laptopuri Core2Duo legate la Internet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>
                <w:rFonts w:ascii="Arial" w:hAnsi="Arial" w:cs="Arial"/>
                <w:color w:val="000000"/>
                <w:spacing w:val="14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14"/>
                <w:w w:val="105"/>
                <w:sz w:val="20"/>
                <w:szCs w:val="20"/>
                <w:lang w:eastAsia="fr-FR"/>
              </w:rPr>
              <w:t>2 impriman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>
                <w:rFonts w:ascii="Arial" w:hAnsi="Arial" w:cs="Arial"/>
                <w:color w:val="000000"/>
                <w:spacing w:val="6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6"/>
                <w:w w:val="105"/>
                <w:sz w:val="20"/>
                <w:szCs w:val="20"/>
                <w:lang w:eastAsia="fr-FR"/>
              </w:rPr>
              <w:t>1 retroproiector cu ecran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w w:val="105"/>
                <w:sz w:val="20"/>
                <w:szCs w:val="20"/>
                <w:lang w:eastAsia="fr-FR"/>
              </w:rPr>
              <w:t>1 videoproiector Toshib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>
                <w:rFonts w:ascii="Arial" w:hAnsi="Arial" w:cs="Arial"/>
                <w:color w:val="000000"/>
                <w:spacing w:val="4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>1 osciloscop analogic E109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>
                <w:rFonts w:ascii="Arial" w:hAnsi="Arial" w:cs="Arial"/>
                <w:color w:val="000000"/>
                <w:spacing w:val="1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eastAsia="fr-FR"/>
              </w:rPr>
              <w:t>1 osciloscop analogic-digital cu memorie HM1507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>pun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>i m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>sur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 xml:space="preserve"> N 2314 – 2 bu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  <w:w w:val="105"/>
                <w:sz w:val="20"/>
                <w:szCs w:val="20"/>
                <w:lang w:eastAsia="fr-FR"/>
              </w:rPr>
              <w:t>Frecven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5"/>
                <w:w w:val="105"/>
                <w:sz w:val="20"/>
                <w:szCs w:val="20"/>
                <w:lang w:eastAsia="fr-FR"/>
              </w:rPr>
              <w:t>metru E 0205 – 1 buc.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5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5"/>
                <w:w w:val="105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>Motoare cu ardere intern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eastAsia="fr-FR"/>
              </w:rPr>
              <w:t>ă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duri experimental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nd pentru studiul sistemelor componente (în ansamblu) ale motoarelor cu ardere internă cu ajutorul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oftului Bosch ESI-tronic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nd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TRONIC Bosch</w:t>
            </w:r>
            <w:r>
              <w:rPr>
                <w:rFonts w:cs="Arial" w:ascii="Arial" w:hAnsi="Arial"/>
                <w:sz w:val="20"/>
                <w:szCs w:val="20"/>
              </w:rPr>
              <w:t xml:space="preserve"> pentru studiul uniformităţii injecţiei multipunct destinat măsurării presiunii combustibilului la sistemele K- KE-Jetronic, D-Jetronic, Motronic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pentru studiul funcţionării pompelor cu injecţie în linie şi a celor rotativ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 pentru analiza procesului de injecţie la motoarele cu aprindere prin comprimar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alizor de gaze portabil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ADUR tip GA-12 I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ntru Temperatură, O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CO şi NO</w:t>
            </w:r>
            <w:r>
              <w:rPr>
                <w:rFonts w:cs="Arial" w:ascii="Arial" w:hAnsi="Arial"/>
                <w:sz w:val="20"/>
                <w:szCs w:val="20"/>
              </w:rPr>
              <w:t xml:space="preserve"> necesar determinării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xperimentale</w:t>
            </w:r>
            <w:r>
              <w:rPr>
                <w:rFonts w:cs="Arial" w:ascii="Arial" w:hAnsi="Arial"/>
                <w:sz w:val="20"/>
                <w:szCs w:val="20"/>
              </w:rPr>
              <w:t xml:space="preserve"> a emisiilor motoarelor cu ardere internă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şi trasării caracteristicilor</w:t>
            </w:r>
            <w:r>
              <w:rPr>
                <w:rFonts w:cs="Arial" w:ascii="Arial" w:hAnsi="Arial"/>
                <w:sz w:val="20"/>
                <w:szCs w:val="20"/>
              </w:rPr>
              <w:t xml:space="preserve"> specific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lang w:eastAsia="fr-FR"/>
              </w:rPr>
              <w:t>Dotar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ind w:left="736" w:hanging="376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 xml:space="preserve">Soft virtual </w:t>
            </w:r>
            <w:r>
              <w:rPr>
                <w:rFonts w:cs="Arial" w:ascii="Arial" w:hAnsi="Arial"/>
                <w:b/>
                <w:i/>
                <w:color w:val="000000"/>
                <w:spacing w:val="4"/>
                <w:w w:val="105"/>
                <w:sz w:val="20"/>
                <w:szCs w:val="20"/>
                <w:lang w:eastAsia="fr-FR"/>
              </w:rPr>
              <w:t>CyclePad;</w:t>
            </w: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ind w:left="736" w:hanging="376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 xml:space="preserve">Soft </w:t>
            </w:r>
            <w:r>
              <w:rPr>
                <w:rFonts w:cs="Arial" w:ascii="Arial" w:hAnsi="Arial"/>
                <w:b/>
                <w:i/>
                <w:color w:val="000000"/>
                <w:spacing w:val="4"/>
                <w:w w:val="105"/>
                <w:sz w:val="20"/>
                <w:szCs w:val="20"/>
                <w:lang w:eastAsia="fr-FR"/>
              </w:rPr>
              <w:t xml:space="preserve">ESI-tronic </w:t>
            </w: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>cu abonament anual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ind w:left="736" w:hanging="376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 xml:space="preserve">1 trusă </w:t>
            </w:r>
            <w:r>
              <w:rPr>
                <w:rFonts w:cs="Arial" w:ascii="Arial" w:hAnsi="Arial"/>
                <w:b/>
                <w:i/>
                <w:color w:val="000000"/>
                <w:spacing w:val="4"/>
                <w:w w:val="105"/>
                <w:sz w:val="20"/>
                <w:szCs w:val="20"/>
                <w:lang w:eastAsia="fr-FR"/>
              </w:rPr>
              <w:t>Bosch KTS 540</w:t>
            </w: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ind w:left="736" w:hanging="376"/>
              <w:jc w:val="both"/>
              <w:rPr>
                <w:rFonts w:ascii="Arial" w:hAnsi="Arial" w:cs="Arial"/>
                <w:color w:val="000000"/>
                <w:spacing w:val="4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 xml:space="preserve">Trusă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TRONIC Bosch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ind w:left="736" w:hanging="376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>8 laptopuri Intel Core2Duo legate la Internet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ind w:left="736" w:hanging="376"/>
              <w:jc w:val="both"/>
              <w:rPr>
                <w:rFonts w:ascii="Arial" w:hAnsi="Arial" w:cs="Arial"/>
                <w:color w:val="000000"/>
                <w:spacing w:val="14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14"/>
                <w:w w:val="105"/>
                <w:sz w:val="20"/>
                <w:szCs w:val="20"/>
                <w:lang w:eastAsia="fr-FR"/>
              </w:rPr>
              <w:t>2 impriman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ind w:left="736" w:hanging="376"/>
              <w:jc w:val="both"/>
              <w:rPr>
                <w:rFonts w:ascii="Arial" w:hAnsi="Arial" w:cs="Arial"/>
                <w:color w:val="000000"/>
                <w:spacing w:val="6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6"/>
                <w:w w:val="105"/>
                <w:sz w:val="20"/>
                <w:szCs w:val="20"/>
                <w:lang w:eastAsia="fr-FR"/>
              </w:rPr>
              <w:t>1 videoproiector Toshib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ind w:left="736" w:hanging="376"/>
              <w:jc w:val="both"/>
              <w:rPr>
                <w:rFonts w:ascii="Arial" w:hAnsi="Arial" w:cs="Arial"/>
                <w:color w:val="000000"/>
                <w:spacing w:val="1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eastAsia="fr-FR"/>
              </w:rPr>
              <w:t>2 osciloscoape: analogic E109 / analogic-digital cu memorie HM1507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ind w:left="736" w:hanging="376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>pun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>i m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>sur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 xml:space="preserve"> N 2314 – 2 buc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pacing w:val="5"/>
                <w:w w:val="105"/>
                <w:sz w:val="20"/>
                <w:szCs w:val="20"/>
                <w:lang w:eastAsia="fr-FR"/>
              </w:rPr>
              <w:t>Frecven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5"/>
                <w:w w:val="105"/>
                <w:sz w:val="20"/>
                <w:szCs w:val="20"/>
                <w:lang w:eastAsia="fr-FR"/>
              </w:rPr>
              <w:t>metru E 0205 – 1 bu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Mecan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fr-FR" w:eastAsia="fr-FR"/>
              </w:rPr>
              <w:t xml:space="preserve">fluidelor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fr-FR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fr-FR" w:eastAsia="fr-FR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fr-FR" w:eastAsia="fr-FR"/>
              </w:rPr>
              <w:t>m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fr-FR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fr-FR" w:eastAsia="fr-FR"/>
              </w:rPr>
              <w:t>ini hidraulic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 xml:space="preserve">Aparate şi standuri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>i instal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>ii care permit studiul mi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 xml:space="preserve">rii fluidelor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 xml:space="preserve">i ale principalilor parametri ai 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  <w:t>acestor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Aparat pentru determinarea vâscozi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ăt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ii dinamice a lichidelor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fr-FR" w:eastAsia="fr-FR"/>
              </w:rPr>
              <w:t>Stand pentru studiul echilibrului relativ de rot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fr-FR" w:eastAsia="fr-FR"/>
              </w:rPr>
              <w:t>i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en-GB" w:eastAsia="fr-FR"/>
              </w:rPr>
              <w:t>Stand pentru studiul regimurilor de m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en-GB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en-GB" w:eastAsia="fr-FR"/>
              </w:rPr>
              <w:t>care ale fluidelor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spacing w:lineRule="exact" w:line="194"/>
              <w:ind w:left="720" w:right="108" w:hanging="360"/>
              <w:rPr/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>Stand pentru studiul for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>elor de impuls produse de un jet de lichid asupra unor supraf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 xml:space="preserve">e plane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fr-FR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 xml:space="preserve">i 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curb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spacing w:lineRule="auto" w:line="204"/>
              <w:ind w:left="720" w:right="108" w:hanging="360"/>
              <w:rPr/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it-IT" w:eastAsia="fr-FR"/>
              </w:rPr>
              <w:t>Instal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it-IT"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it-IT" w:eastAsia="fr-FR"/>
              </w:rPr>
              <w:t>ie pentru studiul principalilor parametri ai fluidelor aflate în m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it-IT" w:eastAsia="fr-FR"/>
              </w:rPr>
              <w:t xml:space="preserve">care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it-IT" w:eastAsia="fr-FR"/>
              </w:rPr>
              <w:t xml:space="preserve">i respectiv a 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>pierderilor de sarcin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 xml:space="preserve"> liniare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>i local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Insta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ţ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ie pentru studiul 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 xml:space="preserve">elelor ramific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i inela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7065" w:leader="none"/>
              </w:tabs>
              <w:kinsoku w:val="false"/>
              <w:spacing w:lineRule="auto" w:line="204"/>
              <w:ind w:left="720" w:right="108" w:hanging="360"/>
              <w:rPr/>
            </w:pP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fr-FR" w:eastAsia="fr-FR"/>
              </w:rPr>
              <w:t>Instal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fr-FR"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fr-FR" w:eastAsia="fr-FR"/>
              </w:rPr>
              <w:t>ie hidraulic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fr-FR"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fr-FR" w:eastAsia="fr-FR"/>
              </w:rPr>
              <w:t xml:space="preserve"> pentru studiul caracteristicilor func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fr-FR" w:eastAsia="fr-FR"/>
              </w:rPr>
              <w:t>ionale</w:t>
              <w:tab/>
            </w:r>
            <w:r>
              <w:rPr>
                <w:rFonts w:cs="Arial" w:ascii="Arial" w:hAnsi="Arial"/>
                <w:color w:val="000000"/>
                <w:spacing w:val="-8"/>
                <w:w w:val="105"/>
                <w:sz w:val="20"/>
                <w:szCs w:val="20"/>
                <w:lang w:val="fr-FR" w:eastAsia="fr-FR"/>
              </w:rPr>
              <w:t>ale pompelor centrifugale</w:t>
              <w:br/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fr-FR" w:eastAsia="fr-FR"/>
              </w:rPr>
              <w:t>func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fr-FR" w:eastAsia="fr-FR"/>
              </w:rPr>
              <w:t>ionând independent sau în re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fr-FR" w:eastAsia="fr-FR"/>
              </w:rPr>
              <w:t>e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Stand cu circuit închis pentru încercarea pompelor centrifugal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fr-FR" w:eastAsia="fr-FR"/>
              </w:rPr>
              <w:t>Instal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fr-FR"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fr-FR" w:eastAsia="fr-FR"/>
              </w:rPr>
              <w:t>ie pentru studiul turbinelor bulb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720" w:right="144" w:hanging="360"/>
              <w:rPr/>
            </w:pP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it-IT" w:eastAsia="fr-FR"/>
              </w:rPr>
              <w:t>Laboratorul are în dotare un calculator performant cu accesoriile necesare (imprimant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it-IT" w:eastAsia="fr-FR"/>
              </w:rPr>
              <w:t xml:space="preserve">ă 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it-IT" w:eastAsia="fr-FR"/>
              </w:rPr>
              <w:t>şi scanner) pentru prelucrarea datelor experimentale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3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it-IT" w:eastAsia="fr-F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>Ac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>ion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fr-FR"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>ri hidr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pneumatic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fr-FR" w:eastAsia="fr-FR"/>
              </w:rPr>
              <w:t xml:space="preserve">Standuri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fr-FR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fr-FR" w:eastAsia="fr-FR"/>
              </w:rPr>
              <w:t>i instala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fr-FR"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fr-FR" w:eastAsia="fr-FR"/>
              </w:rPr>
              <w:t>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Stand pentru studiul rezist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elor hidraulice reglabil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spacing w:lineRule="exact" w:line="181"/>
              <w:ind w:left="720" w:right="468" w:hanging="360"/>
              <w:rPr/>
            </w:pPr>
            <w:r>
              <w:rPr>
                <w:rFonts w:cs="Arial" w:ascii="Arial" w:hAnsi="Arial"/>
                <w:color w:val="000000"/>
                <w:spacing w:val="-7"/>
                <w:w w:val="105"/>
                <w:sz w:val="20"/>
                <w:szCs w:val="20"/>
                <w:lang w:val="en-US" w:eastAsia="fr-FR"/>
              </w:rPr>
              <w:t>Stand complex pentru încercarea sistemelor de ac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en-US"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-7"/>
                <w:w w:val="105"/>
                <w:sz w:val="20"/>
                <w:szCs w:val="20"/>
                <w:lang w:val="en-US" w:eastAsia="fr-FR"/>
              </w:rPr>
              <w:t>ionare hidraulice dotate cu unit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en-US" w:eastAsia="fr-FR"/>
              </w:rPr>
              <w:t>ăţ</w:t>
            </w:r>
            <w:r>
              <w:rPr>
                <w:rFonts w:cs="Arial" w:ascii="Arial" w:hAnsi="Arial"/>
                <w:color w:val="000000"/>
                <w:spacing w:val="-7"/>
                <w:w w:val="105"/>
                <w:sz w:val="20"/>
                <w:szCs w:val="20"/>
                <w:lang w:val="en-US" w:eastAsia="fr-FR"/>
              </w:rPr>
              <w:t xml:space="preserve">i cu debit 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en-US" w:eastAsia="fr-FR"/>
              </w:rPr>
              <w:t>reglabil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Sistem pneumatic de sortare si fixare corp lag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eastAsia="fr-FR"/>
              </w:rPr>
              <w:t>ăr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es-MX" w:eastAsia="fr-FR"/>
              </w:rPr>
              <w:t>Insta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fr-FR"/>
              </w:rPr>
              <w:t>ţ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es-MX" w:eastAsia="fr-FR"/>
              </w:rPr>
              <w:t>ie pneumatică de manipulare rulment cu bil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>
                <w:rFonts w:ascii="Arial" w:hAnsi="Arial" w:cs="Arial"/>
                <w:color w:val="000000"/>
                <w:w w:val="105"/>
                <w:sz w:val="20"/>
                <w:szCs w:val="20"/>
                <w:lang w:val="es-MX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es-MX" w:eastAsia="fr-FR"/>
              </w:rPr>
              <w:t>Sistem pneumatic automat de înserare ax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es-MX" w:eastAsia="fr-FR"/>
              </w:rPr>
              <w:t>Instal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es-MX"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es-MX" w:eastAsia="fr-FR"/>
              </w:rPr>
              <w:t>ie pneumatica de poziţionare capac lagăr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>
                <w:rFonts w:ascii="Arial" w:hAnsi="Arial" w:cs="Arial"/>
                <w:color w:val="000000"/>
                <w:w w:val="105"/>
                <w:sz w:val="20"/>
                <w:szCs w:val="20"/>
                <w:lang w:val="es-MX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es-MX" w:eastAsia="fr-FR"/>
              </w:rPr>
              <w:t>Sistem automat de transfer al componentelor cu axe xy şi tablou de indexa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>
                <w:rFonts w:ascii="Arial" w:hAnsi="Arial" w:cs="Arial"/>
                <w:color w:val="000000"/>
                <w:w w:val="105"/>
                <w:sz w:val="20"/>
                <w:szCs w:val="20"/>
                <w:lang w:val="es-MX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es-MX" w:eastAsia="fr-FR"/>
              </w:rPr>
              <w:t xml:space="preserve">Instalaţie pneumatică automată – circular 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eastAsia="fr-FR"/>
              </w:rPr>
              <w:t>debitat cherestea</w:t>
            </w:r>
          </w:p>
          <w:p>
            <w:pPr>
              <w:pStyle w:val="Normal"/>
              <w:widowControl w:val="false"/>
              <w:kinsoku w:val="false"/>
              <w:ind w:left="16" w:hanging="0"/>
              <w:rPr>
                <w:rFonts w:ascii="Arial" w:hAnsi="Arial" w:cs="Arial"/>
                <w:color w:val="000000"/>
                <w:w w:val="105"/>
                <w:sz w:val="20"/>
                <w:szCs w:val="20"/>
                <w:lang w:val="es-MX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es-MX" w:eastAsia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0" w:hanging="360"/>
              <w:rPr/>
            </w:pP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es-MX" w:eastAsia="fr-FR"/>
              </w:rPr>
              <w:t>Laboratorul are în dotare un calculator performant pentru prelucrarea datelor experimentale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w w:val="105"/>
                <w:sz w:val="20"/>
                <w:szCs w:val="20"/>
                <w:lang w:val="es-MX" w:eastAsia="fr-FR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es-MX"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Organe de m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ş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ini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>Tribologi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>
                <w:rFonts w:ascii="Arial" w:hAnsi="Arial" w:cs="Arial"/>
                <w:color w:val="000000"/>
                <w:spacing w:val="2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2"/>
                <w:w w:val="105"/>
                <w:sz w:val="20"/>
                <w:szCs w:val="20"/>
                <w:lang w:val="it-IT" w:eastAsia="fr-FR"/>
              </w:rPr>
              <w:t>Stand pentru studiul patinei hidrodinamice 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>
                <w:rFonts w:ascii="Arial" w:hAnsi="Arial" w:cs="Arial"/>
                <w:color w:val="000000"/>
                <w:spacing w:val="1"/>
                <w:w w:val="105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en-US" w:eastAsia="fr-FR"/>
              </w:rPr>
              <w:t>Stand pentru studiul transmisiilor prin curele 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en-US" w:eastAsia="fr-FR"/>
              </w:rPr>
              <w:t>Stand pentru studiul frec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en-US"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en-US" w:eastAsia="fr-FR"/>
              </w:rPr>
              <w:t>rii din rulme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en-US"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en-US" w:eastAsia="fr-FR"/>
              </w:rPr>
              <w:t>i 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spacing w:val="3"/>
                <w:w w:val="105"/>
                <w:sz w:val="20"/>
                <w:szCs w:val="20"/>
                <w:lang w:val="fr-FR" w:eastAsia="fr-FR"/>
              </w:rPr>
              <w:t>Stand pentru studiul variatoarelor 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Stand pentru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ă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surarea distrib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ţ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iei sarcinilor pe corpurile de rulare 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>
                <w:rFonts w:ascii="Arial" w:hAnsi="Arial" w:cs="Arial"/>
                <w:color w:val="000000"/>
                <w:spacing w:val="3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3"/>
                <w:w w:val="105"/>
                <w:sz w:val="20"/>
                <w:szCs w:val="20"/>
                <w:lang w:val="fr-FR" w:eastAsia="fr-FR"/>
              </w:rPr>
              <w:t>Stand pentru studiul angrenajelor 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spacing w:val="2"/>
                <w:w w:val="105"/>
                <w:sz w:val="20"/>
                <w:szCs w:val="20"/>
                <w:lang w:val="fr-FR" w:eastAsia="fr-FR"/>
              </w:rPr>
              <w:t>Stand pentru studiul frec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val="fr-FR"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2"/>
                <w:w w:val="105"/>
                <w:sz w:val="20"/>
                <w:szCs w:val="20"/>
                <w:lang w:val="fr-FR" w:eastAsia="fr-FR"/>
              </w:rPr>
              <w:t>rii în etan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val="fr-FR" w:eastAsia="fr-FR"/>
              </w:rPr>
              <w:t>şă</w:t>
            </w:r>
            <w:r>
              <w:rPr>
                <w:rFonts w:cs="Arial" w:ascii="Arial" w:hAnsi="Arial"/>
                <w:color w:val="000000"/>
                <w:spacing w:val="2"/>
                <w:w w:val="105"/>
                <w:sz w:val="20"/>
                <w:szCs w:val="20"/>
                <w:lang w:val="fr-FR" w:eastAsia="fr-FR"/>
              </w:rPr>
              <w:t>ri 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Stand pentru studiul distrib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ţ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 xml:space="preserve">iei sarcinii p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uruburi în îmbinare 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>
                <w:rFonts w:ascii="Arial" w:hAnsi="Arial" w:cs="Arial"/>
                <w:color w:val="000000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Stand pentru studiul distrib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ţ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iei sarcinii pe cordonul de sudu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>
                <w:rFonts w:ascii="Arial" w:hAnsi="Arial" w:cs="Arial"/>
                <w:color w:val="000000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Stand pentru studiul patinei hidrostati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>
                <w:rFonts w:ascii="Arial" w:hAnsi="Arial" w:cs="Arial"/>
                <w:color w:val="000000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Stand pentru studiul deteriorărilor şi uzuri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>
                <w:rFonts w:ascii="Arial" w:hAnsi="Arial" w:cs="Arial"/>
                <w:color w:val="000000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Stand pentru studiul frecării din filetul şuruburilor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Mecanism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7" w:leader="none"/>
              </w:tabs>
              <w:kinsoku w:val="false"/>
              <w:spacing w:lineRule="exact" w:line="204" w:before="36" w:after="0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Stand pentru simularea preluc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ă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rii 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ilor di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ate prin rula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7" w:leader="none"/>
              </w:tabs>
              <w:kinsoku w:val="false"/>
              <w:spacing w:lineRule="exact" w:line="204" w:before="36" w:after="0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8"/>
                <w:w w:val="105"/>
                <w:sz w:val="20"/>
                <w:szCs w:val="20"/>
                <w:lang w:val="fr-FR" w:eastAsia="fr-FR"/>
              </w:rPr>
              <w:t xml:space="preserve">Mecanism de 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  <w:lang w:val="fr-FR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8"/>
                <w:w w:val="105"/>
                <w:sz w:val="20"/>
                <w:szCs w:val="20"/>
                <w:lang w:val="fr-FR" w:eastAsia="fr-FR"/>
              </w:rPr>
              <w:t>eping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7" w:leader="none"/>
              </w:tabs>
              <w:kinsoku w:val="false"/>
              <w:spacing w:lineRule="exact" w:line="204" w:before="36" w:after="0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Mecanisme cu came (tachet cu ro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ă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 xml:space="preserve">ş oscilan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ş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i de trans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ie cu ro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ă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7" w:leader="none"/>
              </w:tabs>
              <w:kinsoku w:val="false"/>
              <w:spacing w:lineRule="exact" w:line="204" w:before="36" w:after="0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6"/>
                <w:w w:val="105"/>
                <w:sz w:val="20"/>
                <w:szCs w:val="20"/>
                <w:lang w:val="fr-FR" w:eastAsia="fr-FR"/>
              </w:rPr>
              <w:t>Mecanism cardanic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7" w:leader="none"/>
              </w:tabs>
              <w:kinsoku w:val="false"/>
              <w:spacing w:lineRule="exact" w:line="204" w:before="36" w:after="0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val="fr-FR" w:eastAsia="fr-FR"/>
              </w:rPr>
              <w:t>Mecanism cruce de Malt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7" w:leader="none"/>
              </w:tabs>
              <w:kinsoku w:val="false"/>
              <w:spacing w:lineRule="exact" w:line="204" w:before="36" w:after="0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8"/>
                <w:w w:val="105"/>
                <w:sz w:val="20"/>
                <w:szCs w:val="20"/>
                <w:lang w:val="fr-FR" w:eastAsia="fr-FR"/>
              </w:rPr>
              <w:t>Mecanism de sinu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7" w:leader="none"/>
              </w:tabs>
              <w:kinsoku w:val="false"/>
              <w:spacing w:lineRule="exact" w:line="204" w:before="36" w:after="0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2"/>
                <w:w w:val="105"/>
                <w:sz w:val="20"/>
                <w:szCs w:val="20"/>
                <w:lang w:val="fr-FR" w:eastAsia="fr-FR"/>
              </w:rPr>
              <w:t>Mecanisme cu ro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w w:val="105"/>
                <w:sz w:val="20"/>
                <w:szCs w:val="20"/>
                <w:lang w:val="fr-FR" w:eastAsia="fr-FR"/>
              </w:rPr>
              <w:t>i din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w w:val="105"/>
                <w:sz w:val="20"/>
                <w:szCs w:val="20"/>
                <w:lang w:val="fr-FR" w:eastAsia="fr-FR"/>
              </w:rPr>
              <w:t>ate cu axe fix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7" w:leader="none"/>
              </w:tabs>
              <w:kinsoku w:val="false"/>
              <w:spacing w:lineRule="exact" w:line="204" w:before="36" w:after="0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6"/>
                <w:w w:val="105"/>
                <w:sz w:val="20"/>
                <w:szCs w:val="20"/>
                <w:lang w:val="fr-FR" w:eastAsia="fr-FR"/>
              </w:rPr>
              <w:t>Mecanism diferen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6"/>
                <w:w w:val="105"/>
                <w:sz w:val="20"/>
                <w:szCs w:val="20"/>
                <w:lang w:val="fr-FR" w:eastAsia="fr-FR"/>
              </w:rPr>
              <w:t>ial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7" w:leader="none"/>
              </w:tabs>
              <w:kinsoku w:val="false"/>
              <w:spacing w:lineRule="exact" w:line="204" w:before="36" w:after="0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10"/>
                <w:w w:val="105"/>
                <w:sz w:val="20"/>
                <w:szCs w:val="20"/>
                <w:lang w:val="fr-FR" w:eastAsia="fr-FR"/>
              </w:rPr>
              <w:t>Dotar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7" w:leader="none"/>
              </w:tabs>
              <w:kinsoku w:val="false"/>
              <w:spacing w:lineRule="exact" w:line="204" w:before="36" w:after="0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2"/>
                <w:w w:val="105"/>
                <w:sz w:val="20"/>
                <w:szCs w:val="20"/>
                <w:lang w:val="fr-FR" w:eastAsia="fr-FR"/>
              </w:rPr>
              <w:t>Calculatoare 5 buc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w w:val="105"/>
                <w:sz w:val="20"/>
                <w:szCs w:val="20"/>
                <w:lang w:val="fr-FR" w:eastAsia="fr-FR"/>
              </w:rPr>
              <w:t>Variator EHD – 1 buc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Fizi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eastAsia="fr-FR"/>
              </w:rPr>
              <w:t>că, Sisteme optice şi ultraacustic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pentru determinarea indicelui de refracţie prin metoda Chaul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pentru determinarea lungimii de unda prin metoda osciloscopic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and pentru determinarea constantei lui Planck prin metoda câmpului întârzie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pentru determinarea coeficientului de tensiune superficială la lichi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pentru determinarea căldurilor specifice la solid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and pentru determinarea lungimii de undă a unei surse necunoscute folosind spectroscopu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pentru studiul radiaţiei corpului negr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pentru studiul magnetizării unui corp feromagnetic de dimensiuni m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pentru determinarea coeficientului de viscozit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eneratoare de ultrasunete magnetostrictive şi piezoelectr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cu He 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pentru studiul redării hologramel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and pentru studiul atenuării  radiaţiilor nucleare în diferite substan</w:t>
            </w:r>
            <w:r>
              <w:rPr>
                <w:rFonts w:cs="Arial"/>
                <w:sz w:val="20"/>
                <w:szCs w:val="20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kinsoku w:val="false"/>
              <w:spacing w:lineRule="exact" w:line="204" w:before="36" w:after="0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Mecani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ă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Dota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  <w:t>Calculatoare: 486 - 3 buc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pacing w:val="-3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it-IT" w:eastAsia="fr-FR"/>
              </w:rPr>
              <w:t>Calculatoare: Pentium II - 2 buc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>Imprimante: HP - 1 buc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>Lexmark Z11 - 1 buc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fr-FR" w:eastAsia="fr-FR"/>
              </w:rPr>
              <w:t>Stand pentru verificarea legilor compunerii fo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fr-FR" w:eastAsia="fr-FR"/>
              </w:rPr>
              <w:t>elor paralel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spacing w:lineRule="exact" w:line="181"/>
              <w:ind w:left="720" w:right="936" w:hanging="360"/>
              <w:rPr/>
            </w:pPr>
            <w:r>
              <w:rPr>
                <w:rFonts w:cs="Arial" w:ascii="Arial" w:hAnsi="Arial"/>
                <w:color w:val="000000"/>
                <w:spacing w:val="-9"/>
                <w:w w:val="105"/>
                <w:sz w:val="20"/>
                <w:szCs w:val="20"/>
                <w:lang w:val="it-IT" w:eastAsia="fr-FR"/>
              </w:rPr>
              <w:t>Stand pentru determinarea torsorului de reducere al for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9"/>
                <w:w w:val="105"/>
                <w:sz w:val="20"/>
                <w:szCs w:val="20"/>
                <w:lang w:val="it-IT" w:eastAsia="fr-FR"/>
              </w:rPr>
              <w:t xml:space="preserve">elor coplanare prin metoda 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  <w:t>tensometric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it-IT"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spacing w:lineRule="exact" w:line="192"/>
              <w:ind w:left="720" w:right="576" w:hanging="360"/>
              <w:rPr/>
            </w:pPr>
            <w:r>
              <w:rPr>
                <w:rFonts w:cs="Arial" w:ascii="Arial" w:hAnsi="Arial"/>
                <w:color w:val="000000"/>
                <w:spacing w:val="-8"/>
                <w:w w:val="105"/>
                <w:sz w:val="20"/>
                <w:szCs w:val="20"/>
                <w:lang w:val="it-IT" w:eastAsia="fr-FR"/>
              </w:rPr>
              <w:t>Stand pentru determinarea greut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it-IT" w:eastAsia="fr-FR"/>
              </w:rPr>
              <w:t>ăt</w:t>
            </w:r>
            <w:r>
              <w:rPr>
                <w:rFonts w:cs="Arial" w:ascii="Arial" w:hAnsi="Arial"/>
                <w:color w:val="000000"/>
                <w:spacing w:val="-8"/>
                <w:w w:val="105"/>
                <w:sz w:val="20"/>
                <w:szCs w:val="20"/>
                <w:lang w:val="it-IT" w:eastAsia="fr-FR"/>
              </w:rPr>
              <w:t xml:space="preserve">ii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8"/>
                <w:w w:val="105"/>
                <w:sz w:val="20"/>
                <w:szCs w:val="20"/>
                <w:lang w:val="it-IT" w:eastAsia="fr-FR"/>
              </w:rPr>
              <w:t>i a pozi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8"/>
                <w:w w:val="105"/>
                <w:sz w:val="20"/>
                <w:szCs w:val="20"/>
                <w:lang w:val="it-IT" w:eastAsia="fr-FR"/>
              </w:rPr>
              <w:t xml:space="preserve">iei centrului de greutate al unei bare drepte 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neomogen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val="fr-FR" w:eastAsia="fr-FR"/>
              </w:rPr>
              <w:t>Balan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fr-FR" w:eastAsia="fr-FR"/>
              </w:rPr>
              <w:t>tă</w:t>
            </w: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val="fr-FR" w:eastAsia="fr-FR"/>
              </w:rPr>
              <w:t xml:space="preserve"> analitic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fr-FR"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val="fr-FR" w:eastAsia="fr-F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 xml:space="preserve">Plan înclina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ş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i tribometru pentru studiul legilor fre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ă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ri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it-IT" w:eastAsia="fr-FR"/>
              </w:rPr>
              <w:t>Pendul Cater pentru determinarea acceler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it-IT" w:eastAsia="fr-FR"/>
              </w:rPr>
              <w:t>iei gravit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it-IT" w:eastAsia="fr-FR"/>
              </w:rPr>
              <w:t>ional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spacing w:lineRule="exact" w:line="194"/>
              <w:ind w:left="720" w:right="468" w:hanging="360"/>
              <w:rPr/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20"/>
                <w:szCs w:val="20"/>
                <w:lang w:val="it-IT" w:eastAsia="fr-FR"/>
              </w:rPr>
              <w:t>Stand pentru determinarea momentului de iner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6"/>
                <w:w w:val="105"/>
                <w:sz w:val="20"/>
                <w:szCs w:val="20"/>
                <w:lang w:val="it-IT" w:eastAsia="fr-FR"/>
              </w:rPr>
              <w:t>ie al unui corp prin metoda oscila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6"/>
                <w:w w:val="105"/>
                <w:sz w:val="20"/>
                <w:szCs w:val="20"/>
                <w:lang w:val="it-IT" w:eastAsia="fr-FR"/>
              </w:rPr>
              <w:t xml:space="preserve">iei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6"/>
                <w:w w:val="105"/>
                <w:sz w:val="20"/>
                <w:szCs w:val="20"/>
                <w:lang w:val="it-IT" w:eastAsia="fr-FR"/>
              </w:rPr>
              <w:t xml:space="preserve">i cu 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it-IT" w:eastAsia="fr-FR"/>
              </w:rPr>
              <w:t>ajutorul pendulului de torsiun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>Stand pentru determinarea momentului de iner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 xml:space="preserve">ie al unui corp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>i verificarea rel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>iei lui Steine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fr-FR" w:eastAsia="fr-FR"/>
              </w:rPr>
              <w:t>Stand pentru verificarea legii de vari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fr-FR" w:eastAsia="fr-FR"/>
              </w:rPr>
              <w:t>ie a momentelor de ine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fr-FR" w:eastAsia="fr-FR"/>
              </w:rPr>
              <w:t>ie f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fr-FR" w:eastAsia="fr-FR"/>
              </w:rPr>
              <w:t>tă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fr-FR" w:eastAsia="fr-FR"/>
              </w:rPr>
              <w:t xml:space="preserve"> de axe concuren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Stand pentru studiul distrib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iei de viteze în m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ş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carea pl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ă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 xml:space="preserve"> a unei bare drep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spacing w:val="2"/>
                <w:w w:val="105"/>
                <w:sz w:val="20"/>
                <w:szCs w:val="20"/>
                <w:lang w:val="fr-FR" w:eastAsia="fr-FR"/>
              </w:rPr>
              <w:t>Stand pentru studiul fo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w w:val="105"/>
                <w:sz w:val="20"/>
                <w:szCs w:val="20"/>
                <w:lang w:val="fr-FR" w:eastAsia="fr-FR"/>
              </w:rPr>
              <w:t>ei Corioli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w w:val="105"/>
                <w:sz w:val="20"/>
                <w:szCs w:val="20"/>
                <w:lang w:val="it-IT" w:eastAsia="fr-FR"/>
              </w:rPr>
              <w:t>Stand pentru studiul momentului giroscopic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  <w:t>Toleran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  <w:t xml:space="preserve">e, 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>m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>sur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 xml:space="preserve">tori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 xml:space="preserve">i 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control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  <w:t>dimensional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68" w:leader="none"/>
              </w:tabs>
              <w:kinsoku w:val="false"/>
              <w:spacing w:lineRule="exact" w:line="206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e universale de masura si control dimensional: sublere (mecanice si digitale), micrometre (mecanice si digitale), raportoare, rigle de sinu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68" w:leader="none"/>
              </w:tabs>
              <w:kinsoku w:val="false"/>
              <w:spacing w:lineRule="exact" w:line="206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ura specializata pentru masurarea si controlul unor anumiti parametric ai organelor de masini (roti dintate, melci si filete): sublere si micrometre pentru roti dintate, aparat pentru determinarea bataii radiale la roti dintate, micrometer pentru filete, microscop de atelier (mare, mic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68" w:leader="none"/>
              </w:tabs>
              <w:kinsoku w:val="false"/>
              <w:spacing w:lineRule="exact" w:line="206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op de masurare tip TZM-1 cu camera digitala si interfata de conexiune USB la PC si software de vizualizare, analiza si masurare (dimensiuni, suprafete, unghiuri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74" w:leader="none"/>
              </w:tabs>
              <w:kinsoku w:val="false"/>
              <w:jc w:val="both"/>
              <w:rPr>
                <w:rFonts w:ascii="Arial" w:hAnsi="Arial" w:cs="Arial"/>
                <w:color w:val="000000"/>
                <w:spacing w:val="1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graf mecanic (rugozimetru) model 252 pentru determinarea calitatii microgeometrice a suprafetelor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74" w:leader="none"/>
              </w:tabs>
              <w:kinsoku w:val="false"/>
              <w:jc w:val="both"/>
              <w:rPr>
                <w:rFonts w:ascii="Arial" w:hAnsi="Arial" w:cs="Arial"/>
                <w:color w:val="000000"/>
                <w:spacing w:val="1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3 calculatoare performan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74" w:leader="none"/>
              </w:tabs>
              <w:kinsoku w:val="false"/>
              <w:jc w:val="both"/>
              <w:rPr>
                <w:rFonts w:ascii="Arial" w:hAnsi="Arial" w:cs="Arial"/>
                <w:color w:val="000000"/>
                <w:spacing w:val="1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2 imprimante HP 670, HP 69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74" w:leader="none"/>
              </w:tabs>
              <w:kinsoku w:val="false"/>
              <w:jc w:val="both"/>
              <w:rPr>
                <w:rFonts w:ascii="Arial" w:hAnsi="Arial" w:cs="Arial"/>
                <w:color w:val="000000"/>
                <w:spacing w:val="1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canner color page VIVID PRO-I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74" w:leader="none"/>
              </w:tabs>
              <w:kinsoku w:val="false"/>
              <w:jc w:val="both"/>
              <w:rPr>
                <w:rFonts w:ascii="Arial" w:hAnsi="Arial" w:cs="Arial"/>
                <w:color w:val="000000"/>
                <w:spacing w:val="1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proiector cu ecran de proiecti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74" w:leader="none"/>
              </w:tabs>
              <w:kinsoku w:val="false"/>
              <w:jc w:val="both"/>
              <w:rPr>
                <w:rFonts w:ascii="Arial" w:hAnsi="Arial" w:cs="Arial"/>
                <w:color w:val="000000"/>
                <w:spacing w:val="1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specializat în analiza proceselor statistice: Quick Statistic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Dotarea m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iona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ă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 xml:space="preserve"> a permis informatizarea unor activi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ăt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 xml:space="preserve">i practi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 xml:space="preserve">i modernizarea unor 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it-IT" w:eastAsia="fr-FR"/>
              </w:rPr>
              <w:t>activit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it-IT" w:eastAsia="fr-FR"/>
              </w:rPr>
              <w:t>ăt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it-IT" w:eastAsia="fr-FR"/>
              </w:rPr>
              <w:t>i teoretice din cadrul laboratoruluiş contribuind la perfec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it-IT" w:eastAsia="fr-FR"/>
              </w:rPr>
              <w:t>ionarea procesului didactic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fr-FR" w:eastAsia="fr-FR"/>
              </w:rPr>
              <w:t xml:space="preserve">Senzori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fr-FR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fr-FR" w:eastAsia="fr-FR"/>
              </w:rPr>
              <w:t>i traductoar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ometru electronic RFT 11025 cu trusă de accelerometre tip K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modular pentru măsurarea distanţelor şi deplasărilor (  FEST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modular pentru măsurarea forţelor şi presiunilor  ( FEST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ţi tensometrice cu un canal şi cu 2 can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uctoare de proximitate inductive, magnetice ( Electocontact Botoşan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uctoare de turaţie inductivi  ( Electrocontact Botoşan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val="fr-FR" w:eastAsia="fr-FR"/>
              </w:rPr>
              <w:t>8 calculatoare PC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 xml:space="preserve">Metode numerice 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eastAsia="fr-FR"/>
              </w:rPr>
              <w:t>şi CAD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q videoproiector-mp-611-c +ecran proiecti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desktop (calculatoare) – 15 buc.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er -hp designjet-110-a1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Philips (televizor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anta Epson-Stilus pro-3800-format A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7065" w:leader="none"/>
              </w:tabs>
              <w:rPr/>
            </w:pP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it-IT" w:eastAsia="fr-FR"/>
              </w:rPr>
              <w:t>Laboratorul deserv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it-IT" w:eastAsia="fr-FR"/>
              </w:rPr>
              <w:t>te întreaga Facultate de Inginerie Mecanic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it-IT"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it-IT" w:eastAsia="fr-FR"/>
              </w:rPr>
              <w:t xml:space="preserve"> pentru disciplinele :</w:t>
              <w:tab/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eto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108" w:hanging="360"/>
              <w:rPr/>
            </w:pPr>
            <w:r>
              <w:rPr>
                <w:rFonts w:cs="Arial" w:ascii="Arial" w:hAnsi="Arial"/>
                <w:color w:val="000000"/>
                <w:spacing w:val="-5"/>
                <w:w w:val="105"/>
                <w:sz w:val="20"/>
                <w:szCs w:val="20"/>
                <w:lang w:val="it-IT" w:eastAsia="fr-FR"/>
              </w:rPr>
              <w:t>Metode Numerice, CAD,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 xml:space="preserve"> Proiectare 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asista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 xml:space="preserve">ă, </w:t>
            </w:r>
            <w:r>
              <w:rPr>
                <w:rFonts w:cs="Arial" w:ascii="Arial" w:hAnsi="Arial"/>
                <w:color w:val="000000"/>
                <w:spacing w:val="-5"/>
                <w:w w:val="105"/>
                <w:sz w:val="20"/>
                <w:szCs w:val="20"/>
                <w:lang w:val="it-IT" w:eastAsia="fr-FR"/>
              </w:rPr>
              <w:t xml:space="preserve"> Element Finit folosind numeroase aplic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it-IT"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-5"/>
                <w:w w:val="105"/>
                <w:sz w:val="20"/>
                <w:szCs w:val="20"/>
                <w:lang w:val="it-IT" w:eastAsia="fr-FR"/>
              </w:rPr>
              <w:t>ii specifice, achizi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5"/>
                <w:w w:val="105"/>
                <w:sz w:val="20"/>
                <w:szCs w:val="20"/>
                <w:lang w:val="it-IT" w:eastAsia="fr-FR"/>
              </w:rPr>
              <w:t>ionate de c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it-IT"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-5"/>
                <w:w w:val="105"/>
                <w:sz w:val="20"/>
                <w:szCs w:val="20"/>
                <w:lang w:val="it-IT" w:eastAsia="fr-FR"/>
              </w:rPr>
              <w:t xml:space="preserve">tre Facultatea de 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it-IT" w:eastAsia="fr-FR"/>
              </w:rPr>
              <w:t>Inginerie Mecanic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it-IT"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it-IT" w:eastAsia="fr-FR"/>
              </w:rPr>
              <w:t xml:space="preserve"> sau în cadrul unor finanţări prin proiect CNFIS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it-IT"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>Proiectare</w:t>
              <w:br/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asista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ă, programare asistată, infografică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04"/>
              <w:rPr>
                <w:rFonts w:ascii="Arial" w:hAnsi="Arial" w:cs="Arial"/>
                <w:color w:val="000000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Dota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92" w:leader="none"/>
              </w:tabs>
              <w:ind w:left="720" w:right="1872" w:hanging="360"/>
              <w:rPr>
                <w:rFonts w:ascii="Arial" w:hAnsi="Arial" w:cs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  <w:t xml:space="preserve">Calculatoare: Celeron 850Mhz – 3 buc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92" w:leader="none"/>
              </w:tabs>
              <w:ind w:left="720" w:right="1872" w:hanging="360"/>
              <w:rPr>
                <w:rFonts w:ascii="Arial" w:hAnsi="Arial" w:cs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  <w:t xml:space="preserve">Calculatoare: Duron 800 Mhz – 15 buc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92" w:leader="none"/>
              </w:tabs>
              <w:ind w:left="720" w:right="1872" w:hanging="360"/>
              <w:rPr>
                <w:rFonts w:ascii="Arial" w:hAnsi="Arial" w:cs="Arial"/>
                <w:color w:val="000000"/>
                <w:spacing w:val="-8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8"/>
                <w:w w:val="105"/>
                <w:sz w:val="20"/>
                <w:szCs w:val="20"/>
                <w:lang w:val="it-IT" w:eastAsia="fr-FR"/>
              </w:rPr>
              <w:t>Calculatoare: Pentium IV 1,4 Mhz – 1 buc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pacing w:val="-8"/>
                <w:w w:val="105"/>
                <w:sz w:val="20"/>
                <w:szCs w:val="20"/>
                <w:lang w:val="it-IT" w:eastAsia="fr-FR"/>
              </w:rPr>
              <w:t xml:space="preserve">Calculatoare: </w:t>
            </w:r>
            <w:r>
              <w:rPr>
                <w:rFonts w:cs="Arial" w:ascii="Arial" w:hAnsi="Arial"/>
                <w:sz w:val="20"/>
                <w:szCs w:val="20"/>
              </w:rPr>
              <w:t xml:space="preserve">Sistem desktop </w:t>
            </w:r>
            <w:r>
              <w:rPr>
                <w:rFonts w:cs="Arial" w:ascii="Arial" w:hAnsi="Arial"/>
                <w:color w:val="000000"/>
                <w:spacing w:val="-8"/>
                <w:w w:val="105"/>
                <w:sz w:val="20"/>
                <w:szCs w:val="20"/>
                <w:lang w:val="it-IT" w:eastAsia="fr-FR"/>
              </w:rPr>
              <w:t xml:space="preserve"> – 3 buc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92" w:leader="none"/>
              </w:tabs>
              <w:ind w:left="720" w:right="1872" w:hanging="360"/>
              <w:rPr>
                <w:rFonts w:ascii="Arial" w:hAnsi="Arial" w:cs="Arial"/>
                <w:color w:val="000000"/>
                <w:spacing w:val="-8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8"/>
                <w:w w:val="105"/>
                <w:sz w:val="20"/>
                <w:szCs w:val="20"/>
                <w:lang w:val="it-IT" w:eastAsia="fr-FR"/>
              </w:rPr>
              <w:t>Impriman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92" w:leader="none"/>
              </w:tabs>
              <w:ind w:left="720" w:right="1872" w:hanging="360"/>
              <w:rPr>
                <w:rFonts w:ascii="Arial" w:hAnsi="Arial" w:cs="Arial"/>
                <w:color w:val="000000"/>
                <w:spacing w:val="-4"/>
                <w:w w:val="105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en-GB" w:eastAsia="fr-FR"/>
              </w:rPr>
              <w:t>OKI B2400 – 1 buc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92" w:leader="none"/>
              </w:tabs>
              <w:ind w:left="720" w:right="1872" w:hanging="360"/>
              <w:rPr>
                <w:rFonts w:ascii="Arial" w:hAnsi="Arial" w:cs="Arial"/>
                <w:color w:val="000000"/>
                <w:spacing w:val="-4"/>
                <w:w w:val="105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en-GB" w:eastAsia="fr-FR"/>
              </w:rPr>
              <w:t>HP 690 C – 1 buc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467" w:hanging="360"/>
              <w:rPr>
                <w:rFonts w:ascii="Arial" w:hAnsi="Arial" w:cs="Arial"/>
                <w:color w:val="000000"/>
                <w:spacing w:val="-2"/>
                <w:w w:val="105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en-GB" w:eastAsia="fr-FR"/>
              </w:rPr>
              <w:t>Canon BJC 7000 – 1 buc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ascii="Arial" w:hAnsi="Arial" w:cs="Arial"/>
                <w:color w:val="000000"/>
                <w:spacing w:val="-4"/>
                <w:w w:val="105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en-GB" w:eastAsia="fr-FR"/>
              </w:rPr>
              <w:t xml:space="preserve">Scaner: EPSON GT7000 – 1 buc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ascii="Arial" w:hAnsi="Arial" w:cs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  <w:t>1 copiator: Canon K86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108" w:hanging="360"/>
              <w:rPr/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>Laboratorul deserve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 xml:space="preserve">te întreaga Facultate de Inginerie Mecanică pentru disciplinele de Proiectare Asistată, Sisteme de Operare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>i Aplic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 xml:space="preserve">ii, Programe Utilitare de Calcul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>i Baze de Date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fr-FR" w:eastAsia="fr-FR"/>
              </w:rPr>
              <w:t>Rezistenţa</w:t>
              <w:br/>
              <w:t>materialelor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ctiv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de determinare experimentală ale unor caracteristici mecanice şi elastice ale unui materia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ci de măsurare a deformaţiilor specifice liniare prin tensometrie electrică rezistiv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e de verificare experimentală a unor relaţii teoretice de calcul stabilite la orele de curs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Heading4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uri de labora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şina de încercat la tracţiune ( stand pentru trasarea unei caracteristici mecanice la tracţiun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pentru determinarea modulului de elasticitate transvers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 pentru măsurarea deformaţiilor specifice liniare prin tensometrie electrică rezistivă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uri pentru verificarea experimentală a unor relaţii teoretice stabilite la curs:</w:t>
            </w:r>
          </w:p>
          <w:p>
            <w:pPr>
              <w:pStyle w:val="Heading4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ăgeţi de încovoiere la bare drepte de secţiune constantă</w:t>
            </w:r>
          </w:p>
          <w:p>
            <w:pPr>
              <w:pStyle w:val="Heading4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ăgeţi de încovoiere la bare drepte de secţiune variabilă</w:t>
            </w:r>
          </w:p>
          <w:p>
            <w:pPr>
              <w:pStyle w:val="Heading4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ăgeţi de încovoiere la bare curbe de secţiune constantă</w:t>
            </w:r>
          </w:p>
          <w:p>
            <w:pPr>
              <w:pStyle w:val="Heading4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ţa critică de flambaj elastic la compresiunea barelor zvel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pentru simularea încercării de oboseală la încovoiere plan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pacing w:val="4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  <w:lang w:val="fr-FR" w:eastAsia="fr-FR"/>
              </w:rPr>
              <w:t>Dotar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32" w:leader="none"/>
              </w:tabs>
              <w:kinsoku w:val="false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w w:val="105"/>
                <w:sz w:val="20"/>
                <w:szCs w:val="20"/>
                <w:lang w:val="fr-FR" w:eastAsia="fr-FR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val="fr-FR" w:eastAsia="fr-FR"/>
              </w:rPr>
              <w:t>2 calculatoare legate la Internet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32" w:leader="none"/>
              </w:tabs>
              <w:kinsoku w:val="false"/>
              <w:rPr>
                <w:rFonts w:ascii="Arial" w:hAnsi="Arial" w:cs="Arial"/>
                <w:color w:val="000000"/>
                <w:spacing w:val="1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eastAsia="Arial" w:cs="Arial" w:ascii="Arial" w:hAnsi="Arial"/>
                <w:color w:val="000000"/>
                <w:spacing w:val="14"/>
                <w:w w:val="105"/>
                <w:sz w:val="20"/>
                <w:szCs w:val="20"/>
                <w:lang w:val="fr-FR" w:eastAsia="fr-FR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14"/>
                <w:w w:val="105"/>
                <w:sz w:val="20"/>
                <w:szCs w:val="20"/>
                <w:lang w:val="fr-FR" w:eastAsia="fr-FR"/>
              </w:rPr>
              <w:t>1 imprimant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spacing w:lineRule="auto" w:line="199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val="fr-FR" w:eastAsia="fr-FR"/>
              </w:rPr>
              <w:t>1 pun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val="fr-FR" w:eastAsia="fr-FR"/>
              </w:rPr>
              <w:t>e tensometrică  N 23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Analiza</w:t>
              <w:br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fr-FR" w:eastAsia="fr-FR"/>
              </w:rPr>
              <w:t>tensiunilor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06" w:before="36" w:after="0"/>
              <w:rPr>
                <w:rFonts w:ascii="Arial" w:hAnsi="Arial" w:cs="Arial"/>
                <w:color w:val="000000"/>
                <w:w w:val="105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en-GB" w:eastAsia="fr-FR"/>
              </w:rPr>
              <w:t>Calculatoare 2 buc 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en-GB" w:eastAsia="fr-FR"/>
              </w:rPr>
              <w:t>Interf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fr-FR"/>
              </w:rPr>
              <w:t>ţă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en-GB" w:eastAsia="fr-FR"/>
              </w:rPr>
              <w:t xml:space="preserve"> LABVIEW - 1buc 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/>
            </w:pPr>
            <w:r>
              <w:rPr>
                <w:rFonts w:cs="Arial" w:ascii="Arial" w:hAnsi="Arial"/>
                <w:color w:val="000000"/>
                <w:spacing w:val="-5"/>
                <w:w w:val="105"/>
                <w:sz w:val="20"/>
                <w:szCs w:val="20"/>
                <w:lang w:val="it-IT" w:eastAsia="fr-FR"/>
              </w:rPr>
              <w:t>Cameră Video cu interf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it-IT" w:eastAsia="fr-FR"/>
              </w:rPr>
              <w:t>ţă</w:t>
            </w:r>
            <w:r>
              <w:rPr>
                <w:rFonts w:cs="Arial" w:ascii="Arial" w:hAnsi="Arial"/>
                <w:color w:val="000000"/>
                <w:spacing w:val="-5"/>
                <w:w w:val="105"/>
                <w:sz w:val="20"/>
                <w:szCs w:val="20"/>
                <w:lang w:val="it-IT" w:eastAsia="fr-FR"/>
              </w:rPr>
              <w:t xml:space="preserve">  - 1buc ;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ascii="Arial" w:hAnsi="Arial" w:cs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>Polariscop M 500 – 1 buc 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/>
              <w:rPr>
                <w:rFonts w:ascii="Arial" w:hAnsi="Arial" w:cs="Arial"/>
                <w:color w:val="000000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Scanner - 1buc 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72" w:hanging="360"/>
              <w:rPr/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>Punte tensometric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 xml:space="preserve"> cu interf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ţă :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72" w:hanging="360"/>
              <w:rPr>
                <w:rFonts w:ascii="Arial" w:hAnsi="Arial" w:cs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>Dispozitive realizate prin autodotare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 xml:space="preserve">Plastici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ş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i</w:t>
              <w:br/>
              <w:t>ruper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rPr/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20"/>
                <w:szCs w:val="20"/>
                <w:lang w:val="it-IT" w:eastAsia="fr-FR"/>
              </w:rPr>
              <w:t>Ma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6"/>
                <w:w w:val="105"/>
                <w:sz w:val="20"/>
                <w:szCs w:val="20"/>
                <w:lang w:val="it-IT" w:eastAsia="fr-FR"/>
              </w:rPr>
              <w:t>ina de încercat la trac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6"/>
                <w:w w:val="105"/>
                <w:sz w:val="20"/>
                <w:szCs w:val="20"/>
                <w:lang w:val="it-IT" w:eastAsia="fr-FR"/>
              </w:rPr>
              <w:t>iune 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rPr/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  <w:t>Standuri încerc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it-IT"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  <w:t>ri -  4 buc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Laborator interdisciplinar de Mecatronică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 Fujitsu Siemens Amilo – 13 buc.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iloscop portabil-hps-10se + Generat functii + Surse stabilizate - 30v. – 6buc.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iloscop analogic 2x50 mhz-HAMEG HM-504-2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didactic de incercari pentru motor pas cu pas FESTO DTC-STEP-TP802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didactic de incercari pentru servomotor FESTO DTC-SERVO-TP801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senzori distanta – deplasare FEST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senzori forta –  presiune FEST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controler FESTO SK-EMBEDDED-CONTROL – 2 buc.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 robotic Linx Motion 5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 mobil Robotino si kit controler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 xml:space="preserve">Desen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eta Desen 90x130cm – 15 buc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 Picioare Planseta – 15 buc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oiector-Benq 612 Cu Ecran Proiectie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 Tehnologia Materialel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functional-Xerox-Workstation-Pe.114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Intel Pentium P4-630-Lga-3ghz Sk-7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-Acer-Tm-20702-Lmi.(Calc.Portabil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Windows Profesional-O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oiector-L7a- Hitachi-Cp-Rs-5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Digital-Sony-Cyber-Shot-Pro-Dsc-V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op Cu Accesori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na De Injectat Plastic Compoz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De Prototipare Rapida-3dimesiu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na Gaurit -G-1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can Pendul Scharpi-Rezilien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imetru Brinel(Cu Accesor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tor Calcin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. Incerc.Durit. Rocve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. Sudat Prin Punc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. Metalizat Cu Arc Electri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V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ng-Sn320x750m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 Tehnologia Presare Rece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Erichsen pentru încercarea la ambutisare a tablel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ometru digital Scout 5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oip Masura. Mm-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cop(Osciloscop) E-010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a Cu Excentric PAI 16, PAI 25, PAI 4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a hidraulică PH4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arfeca Ghilotină FG 82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arfece cu cuţite dis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arfece cu cuţit vibrator cu acţionare electric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arfece cu cuţit vibrator cu acţionare pneumatic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-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Windous.For.Workgroup.3.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tor Ep-105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e Stick-2g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iloscop-E-010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na Gaurit-Mg.-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proiector-3m-4408 Cu Ecran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Alpis.K6-2/266mmx.M2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Alpis K6-2/300mmx.M21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anta Hp Diskjet-690-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iloscop-Hm407-2x40mh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proiector-Ohp-Traveller-Eco-2500 Lu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Alpis Duo Master-Profes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Alpis Platium-Stud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Video Sony-Drc-Dvd 105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Alpis E-6320+Lcd 19"+Hp 1018(Imprim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Informatic ( Videoproiector-Mp-612 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ector ( Videoproiector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 Studiul Materialelor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ta anali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ta analitica 0-200g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eomicrosc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op metalografic-mc-2(2-casate din 7b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op cercetare-mc-5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op mm-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op plastiv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op met.-mc-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na slefuit probe metalograf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zitiv microfotografiere binocul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proiectie malicol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-pc milenium-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 Maşini Unelte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Alpis Duo Master-Profes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nprimanta Hp-Photosmart-D 516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oiector Benq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 Hp-Notebook-Compaq-Nx-61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or Contaminomet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De Calcul (Calculato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imetru Electronic Individ.Cu Citire Dire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ometru Anal. 1 Ca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Electronic-0002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metru Sonor De Prec.000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na de alezat şi frez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na de frezat FU 3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na de frezat F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ng SN 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ng SNA 56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na de frezat FU 5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na de rectificat cilindric RU 3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 de echipamente şi tehnologii de prelucrare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126" w:hanging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 de frezare vertical tip VICTOR 55NC cu accesorii pentru prelucrarea cu vitez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mometru piezoelectric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plificator: 1687B5, 1689B5, 1677A5, 1678A5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op electronic metalografic binocular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+ licenţa Windows Server  2003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student: X 12, cu Space navigato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1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le şi port scule pentru prelucrarea cu viteze mari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video Sony DCR-DVD 105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ozimetru + soft aferent + accesorii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ană de măsurare Digimar CX2 + masa de grani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zitiv optoelectronic pentru determinarea temperaturi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eoproiector cu asistent Prezenta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tech Cordless 2.4 GHz Presenter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 Fujitzu Siemens Lx2 buc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eo microscop cu cameră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şina de ascuţit burghie+ accesori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ic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are: PC Pentium 4 - 7 buc =u  monitoare de 17” si 19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tie Internet pentru toate 4 calculato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  1 buc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 Scorbot III 1 bu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 Puma 500 1 bu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cu elemente de automatizare 1 bu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oft CellSimulation licen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oft Robin licenta multip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or 1 bu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 Kuka  125 KRC2  1 bu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mecanica pneumatica Shunk 1 bu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e de transfer automata Linate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specializat pe robotica KukaSimP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eoproiector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Anexa II.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40:00Z</dcterms:created>
  <dc:creator>User</dc:creator>
  <dc:description/>
  <cp:keywords/>
  <dc:language>en-US</dc:language>
  <cp:lastModifiedBy>User</cp:lastModifiedBy>
  <cp:lastPrinted>2008-12-17T11:04:00Z</cp:lastPrinted>
  <dcterms:modified xsi:type="dcterms:W3CDTF">2009-06-18T09:30:00Z</dcterms:modified>
  <cp:revision>9</cp:revision>
  <dc:subject/>
  <dc:title>Anexa II</dc:title>
</cp:coreProperties>
</file>