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0"/>
        <w:gridCol w:w="4408"/>
        <w:gridCol w:w="1672"/>
        <w:gridCol w:w="1672"/>
      </w:tblGrid>
      <w:tr>
        <w:trPr>
          <w:trHeight w:val="25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ITUAŢIE CENTRALIZATOARE ECHIPAMENTE DIDACTICE DE PROIECŢIE</w:t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CULTATEA DE INGINERIE MECANICĂ, MECATRONICĂ ŞI MANAGEMENT</w:t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CEAV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o-RO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o-RO"/>
              </w:rPr>
              <w:t>Cadru didacti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o-RO"/>
              </w:rPr>
              <w:t>Echipa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O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OARE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DRA MECANICĂ APLICAT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S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M200-AH-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ACONESC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 9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UNZ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-3M.200 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ESC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-OHP -Traveller-E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RIMESC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4408 CU ECR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LOVNE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M2770-PORTAT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GEHA TOP VISION 2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TORA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GEHA PORTAB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A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PORTABIL-MV-3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ACONESC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 SONY-SVGA-18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LOVNE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 SONY-CS 5-LSD-SV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-TOSHIBA-TDP-s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DRA DE TEHNOLOGII ŞI MANAGE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ARANDE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BZAR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-L7A- HITACHI-CP-RS-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ATIC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-L7A-HITACHI-CP-RS-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UT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 SONY-VLPCS4-1000 lume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COB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OPROIECTOR-L7B-BENQ-PE-5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ETROA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44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OBAN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COB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1615 cu ecran si trepi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ESC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CU ECRAN 3 MM 955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ONEA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-OHP-Traveller-E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4408 CU ECR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VERI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4408 CU ECRAN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VERI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 -OHP-Traveller-E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OPROIECTOR-3M-44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49_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2:00Z</dcterms:created>
  <dc:creator>yoan mihai</dc:creator>
  <dc:description/>
  <cp:keywords/>
  <dc:language>en-US</dc:language>
  <cp:lastModifiedBy>User</cp:lastModifiedBy>
  <dcterms:modified xsi:type="dcterms:W3CDTF">2009-01-22T12:35:00Z</dcterms:modified>
  <cp:revision>6</cp:revision>
  <dc:subject/>
  <dc:title>FACULTATEA DE INGINERIE MECANICĂ, MECATRONICĂ ŞI MANAGEMENT</dc:title>
</cp:coreProperties>
</file>