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5"/>
        <w:gridCol w:w="5529"/>
        <w:gridCol w:w="1339"/>
        <w:gridCol w:w="991"/>
      </w:tblGrid>
      <w:tr>
        <w:trPr>
          <w:trHeight w:val="5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dru didactic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otare calculatoare şi licenţe </w:t>
            </w:r>
            <w:r>
              <w:rPr>
                <w:sz w:val="20"/>
                <w:szCs w:val="20"/>
                <w:lang w:val="ro-RO"/>
              </w:rPr>
              <w:t>(extras din lista inventa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08125</wp:posOffset>
                      </wp:positionH>
                      <wp:positionV relativeFrom="paragraph">
                        <wp:posOffset>-342265</wp:posOffset>
                      </wp:positionV>
                      <wp:extent cx="643255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ro-RO"/>
                                    </w:rPr>
                                    <w:t>Situaţia dotării cu licenţe şi calculatoa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Ş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ro-RO"/>
                                    </w:rPr>
                                    <w:t>gradUL DE acoperir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CU MIJLOACE INFORMAT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6.5pt;height:42.7pt;mso-wrap-distance-left:9.05pt;mso-wrap-distance-right:9.05pt;mso-wrap-distance-top:0pt;mso-wrap-distance-bottom:0pt;margin-top:-26.95pt;mso-position-vertical-relative:text;margin-left:-1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ro-RO"/>
                              </w:rPr>
                              <w:t>Situaţia dotării cu licenţe şi calculatoare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Ş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ro-RO"/>
                              </w:rPr>
                              <w:t>gradUL DE acoperir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CU MIJLOACE INFORMAT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DRA MECANICĂ APLICATĂ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ţ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TA WINDOWS-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Lic.Mathcad 7.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MILENIUM INTEL.P350 DESH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ET DE PROGRAME COSMOS/M (lic.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CHET DE PROGRAME DESIGNER O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MicroStation Academic Mechanical Engineering Sui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-A17Uplinc 2x100FX/Scfor AT-8200XL/8300(server internet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STEM PIII/1000+CDRW+17**E220(CALCULATOR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M.THINKPACK.P166MHz,64Mb,6,1Gb(Calc.Portabil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CELEROM-400 Mh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E RISC SISTEM/6000(CATIA)(moderniz.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Autodesk Inventor Series-versiune retea 30 utilizato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Autodesk Inventor Series-versiune retea 30 utilizato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OTEBOOK-HP nx9010-2,8GHz.(calculator portabil)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BOOK-CASE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COSM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3.11.ENGL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AT-286-12.(486-DX-33)+coprocesor-2833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TE ANSAMBL.CALC. (unit.centrala+tast.+mouse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+LIC. Mathcad 7.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PC-DTK-PENTIUM-133-128 M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ALPIS LEGEND-D6/300-M4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ALPIS LEGEND-D6/300-M4300(casare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CELEROM-400Mh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ALPIS.Briliant P4/350M4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PC ELSACO Panter XP-2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.NT.WORKSTATION.4.0.soft+li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E.4.3.WINDOWS.BRITISH.ENGL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.FOR.WORKGROUP.3.11.ENGL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+Lic.NortonAntivirus4.0.Ful 5 Us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-PS/1-486-DX-33.(moderniz.)            PS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NARU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ALPIS CELER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-AT-2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TE ANSAMBLATA (+TASTATURA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U Serg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E.4.3.WINDOUS.BRITISH.ENGL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U Serg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+Lic.TurboAssemblerS.O.forDOS Fu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U Serg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+Lic.NortonAntivirus4.0.Full 5 Us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U Serg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athcad 7.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HAWLETT-PACKA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ATIE RISC-HP-712/60-BASF-CP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CULATOR-DTK-PENTIUM-120(moderniz.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CULATOR P5/120(modernizat)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TA COREL DRAW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 PORTABIL-P133,32MB,1,3G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PENTIUM-II-300Mhz-F.LUBRIF(moderniz)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TA WINDOWS-95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-PC.PLANCK-P-II/266MH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-98-CD-PROG.-GRA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D-R-14-LICENTA -GRA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OFT MATHCRD-7,0-CD.MATHSOFT-GRA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+LIC.NORTON COMANDER for DOS F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+LIC.NORTON UTILITES 8.0.for DOS F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IC.NORTON UTILITES 8.0.for 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+Lic.Adobe Photoshop.5.0.Ful.10 Us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PartitionMagic 3.0.F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Norton Antivirus 4.0.Fu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Norton Antivirus4.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+Lic.Sysmark 32 for Windows95NT F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+Lic.Norton Utilites.3.0.forWindows95F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Norton Utilites 3.0. for Windows 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+Lic. Mathcad 7.0. F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Mathcad 7.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+Lic.Mathcad 7.0.Pro F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athcad 7.0. P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PC.PLANC.266HDD 4MB RAM-3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CENTA-WNDOWS 9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DTK-Pentium.II.350MHz-APRI-0080-4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DTK-Pentium.II.350MHz-APRI-0080-8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Studio Professional 97-AE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MATHCAD-80-UP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TPS. 8.0.-R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LIBRARIES,AND. EXPERT,SER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MATCAD-2000-VP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-2000 upgra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UCK-62/400 (AMD.K6.II 400Mh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,PC,OFFICE,K6-2-500Mh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,PC,OFFICE,K6-2-500Mh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-WINDOWS MILENIUM RETA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-WINDOWS Me-O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MI-DAQ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AD ACADEMIC Upgrade to2001 PRO ACADEMIC Inc.Maint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GRADE MATEMATICA 4.1LICENTA L4535-22731,ptr.windous educational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ACHIZITII DATE DAT-A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INTERNET-1 &gt;&gt;AT-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INTERNET-2 &gt;&gt;FL-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STUDENT-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TA WINDOWS XP Professional D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MATHCAD PREMIUM 2001-I upgra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INVENTOR SERIES-versiune de retea 30 utilizato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Autodesk Land Desktop-versiunea 30utilizato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ft Autodesk Raster Design-versiunea 9 utilizato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Autodesk Raster Design-versiune retea 12 utilizato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ft ptr. spekol 1100 cu cartela memorie 2 M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ft profesional ptr.osciloscop tip WST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V 2 HRFG-5691 ED2 BASIC PER USAGE P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-Compaq Presario 2700 cu geanta(calc.portabil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Autodesk Inventor Series-versiune retea 30 utilizato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Autodesk Inventor Series-versiune retea 30 utilizato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MathCad 11-licenta200 users Course/Depart.Lic.perpet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Athlon-XP 2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AMD-K7-Athlon XP 3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HP BASIC/ WS 6.4 Media on Flopi dis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-D-1,3 Ghz- (doctorant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SEL.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Elsaco Blue Phanther-1000 D (doctorant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ATAU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Elsaco Blue Phanther-1000 D (doctorant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JUC I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-D-1,3 Ghz- (doctorant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NU E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PENTIUM-IV-lot-4B/3 (doctorant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EI M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PENTIUM-IV-lot-4b/3 (doctorant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 OAN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,PC,OFFICE,K6-2-500Mh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 PS/1-486-DX-33(moderniz.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ATHLON 900+17**E220(CALCULATOR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.Lab VIEW FDS for WINDOWS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(din transform.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XP 1,8 Gh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DTK-486 DX 2/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-LOT-1A-AMD-2400/40GB/DVD.(calculator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RNEI.F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 P.II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RNEI.F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P.II.330.-SPECTRO.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STUDENT-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PS/1-486-DX-33(modernizat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486-DX/33,4-12MB(moderniz)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-IBM-486-DX-33,4-12 M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P5/7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TA WINDOWS-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TE CENTRALA-PC-PLANK(calculator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+Lic.Mathcad 7.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.PC.PLANK.K6II.333,HDD2,5 -AT 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,PC.PLANK  ( -AT-2 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puter DTK-Pentium-II.350MHz-APRI-00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MATHCAD-80-UP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AD-2000-MP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. WINDOWS-2000 upgra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.WINDOWS Me O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AD ACADEMIC UPGRADE to 2001 PRO ACADEMIC Inc.Maint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 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.PORTABIL-HP COMPAQ BUSINES Notebo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 M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XP 2 Gh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CU GE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STEM CALCUL ATHLON 750MHz KIT MULTIMEDIA HDD15 MONITOR 17 **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US 3.11.ENGL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PC.OFFICE 300/32M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DURON 800+15**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DURON 800+15**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DURON 800+CDRW+15**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DURON 800+CDRW+17** E2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CULATOR-XP 2,1 Ghz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FSC-Amilo A-16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+Lic.NortonAntivirus 4.0.Full 5 Us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.Lic. Mathcad 7.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E.97.32bit.WINDOWS.BRITISH.ENGL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CELEROM-400 Mh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ALPIS INTEL CELEROM 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ALPIS INTEL.P4/1,4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WINDOWS.NT.WORKSTATION-4.0.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E.97.32bit.WINDOWS.BRITISH.ENG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.DTK.INTEL.CELEROM.400,64MB8,4HDD.4M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1a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CELEROM-400 Mh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OAI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-LOT-1A-AMD-2400/40GB/DVD.(calculator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RAC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P5/166/16/2 G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RAC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WINDOWS.NT.WORKSTATION.4.0.soft+li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RAC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E.97.32bit.WINDOUS.BRITISH.ENGL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RAC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PC.MILENIUM350MHz.Descu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RAC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-XP 1,9 Ghz(fara monitor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TA WINDOWS-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-PC-OFICE-Klamath 300MH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REAN V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-D-1,3 Ghz- (doctorant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REAN V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FUJITSU SIEMENS AMI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ILI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PS.1-486-DX 33(modernizat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5528"/>
        <w:gridCol w:w="1339"/>
        <w:gridCol w:w="930"/>
      </w:tblGrid>
      <w:tr>
        <w:trPr>
          <w:trHeight w:val="5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t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ru didactic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otare calculatoare şi licenţe </w:t>
            </w:r>
            <w:r>
              <w:rPr>
                <w:sz w:val="20"/>
                <w:szCs w:val="20"/>
                <w:lang w:val="ro-RO"/>
              </w:rPr>
              <w:t>(extras din lista invent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TEDRA DE TEHNOLOGII ŞI MANAGEM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ţ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PENTIUM P5/120/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WINDOWS-FOR.WORC.GROUP.3.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C.DTK.PENTIUM,166MMX,16MB,VGA-1MB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. PORTABIL-HP COMPAQ Busines-Notbo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ARE-PC-lot 2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ES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Lic.Norton Antivirus 4.0.Full5Us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ES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586/P75/8/8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TA WINDOWS-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PC PII 400Mh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-PC-AMD-K62-400Mh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E-2000.OEM(prg.-licenta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ZAR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STEM INTEL PENTIUM P4-630-LGA-3GHz SK-77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ZAR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-ACER-TM-20702-LMI.(calc.Portabil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ZAR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WINDOWS PROFESIONAL-O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CHEA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XT-486-DX-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CHEAN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OFICE-97.32bit.WINDOUS.BRIT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I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WINDOWS.FOR.WORKGROUP.3.1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I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WINDOWS.FOR.WORKGROUP3.1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I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WINDOWS.FOR.WORKGROUP.3.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I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WINDOWS -3.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I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OFICE.97.32bit.WINDOWS.BRIT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I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ASAMBLAT-ff.XP-2000.GA.7.VAXP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PC-DTK-486 dx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.PC.DTK.PENTIUM.II-333,128MB,VGA.-AGP-4MB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.PC.OFFICE.K6-2.500Mh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Elsaco Blue Panthler-100 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c Compaq Presario 256MB(Calc.Portabil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OFICE XP PRO ENTREPRISE LOCALIZE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WINDOWS.FOR.WORKGROUP.3.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ET-SOFTW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.PC DTK,PENTIUM,166MMX,16MB,VGA 1M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PTR. SIMULAREA MISCARII ROBOTILOR IND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FTWARE LEVEL3-SCORBOA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WINDOWS-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.PC.DTK.PENTIUM,166MMX,16MB,VGA.1MB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+Lic.NortonAntivirus4.0.Ful5Us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athcad 7.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ET-MTS-SOFTW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Alpis-K6-2/333.MMX-M3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lculator AMIC-CX/266,MMX-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97 PROFESS ROMANIAN AE.COM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97 PROCESS ROMANIAN AE.OPL.A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PS-1 486-DX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ALPIS K6-2/333.MMX.M4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ALPIS.K6-2/266MMX.M2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TA  WINDOWS-98+C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PS/1-486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OFICE.4.3.WINDOUS.BRIT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ALPIS.K6-2/266MMX.M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ALPIS K6-2/300MMX.M2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ET SOFTWARE MATHCA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CORAL D-1200,monitor IT.SOL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-PC-LOT-5A (Calculator-in-FIM-3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AT-286-12(moderniz.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486 DX 2/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CELEROM-400Mhz (de la Musca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LCULATOR ALPIS LEGEND-D6/300-M4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right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</w:r>
    </w:p>
    <w:p>
      <w:pPr>
        <w:pStyle w:val="Normal"/>
        <w:jc w:val="center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  <w:t xml:space="preserve">Situaţie centralizatoare dotare </w:t>
      </w:r>
    </w:p>
    <w:p>
      <w:pPr>
        <w:pStyle w:val="Normal"/>
        <w:jc w:val="center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  <w:t>calculatoare şi licenţe software</w:t>
      </w:r>
    </w:p>
    <w:p>
      <w:pPr>
        <w:pStyle w:val="Normal"/>
        <w:jc w:val="right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9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07"/>
        <w:gridCol w:w="1830"/>
        <w:gridCol w:w="1558"/>
      </w:tblGrid>
      <w:tr>
        <w:trPr>
          <w:trHeight w:val="53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t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nt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ţ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dra Mecanică Aplicat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dra de Tehnologii şi Management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lă informatică B30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lă SIDEM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lă internet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</w:tr>
      <w:tr>
        <w:trPr>
          <w:trHeight w:val="241" w:hRule="atLeast"/>
        </w:trPr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OTAL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center"/>
        <w:rPr>
          <w:caps/>
          <w:sz w:val="20"/>
          <w:szCs w:val="20"/>
          <w:lang w:val="fr-FR"/>
        </w:rPr>
      </w:pPr>
      <w:r>
        <w:rPr>
          <w:caps/>
          <w:sz w:val="20"/>
          <w:szCs w:val="20"/>
          <w:lang w:val="fr-FR"/>
        </w:rPr>
        <w:t>Gradul de acoperire cu mijloace informatice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center"/>
        <w:rPr>
          <w:caps/>
          <w:color w:val="FF0000"/>
          <w:sz w:val="20"/>
          <w:szCs w:val="20"/>
          <w:lang w:val="fr-FR"/>
        </w:rPr>
      </w:pPr>
      <w:r>
        <w:rPr>
          <w:caps/>
          <w:color w:val="FF0000"/>
          <w:sz w:val="20"/>
          <w:szCs w:val="20"/>
          <w:lang w:val="fr-FR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5"/>
        <w:gridCol w:w="1804"/>
        <w:gridCol w:w="1685"/>
        <w:gridCol w:w="1790"/>
        <w:gridCol w:w="1941"/>
      </w:tblGrid>
      <w:tr>
        <w:trPr>
          <w:trHeight w:val="5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icient multiplicar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studenţ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calc/stud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 minim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ă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center"/>
        <w:rPr/>
      </w:pPr>
      <w:r>
        <w:rPr/>
        <w:t>Licente Server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5"/>
        <w:gridCol w:w="1804"/>
        <w:gridCol w:w="1685"/>
        <w:gridCol w:w="1790"/>
        <w:gridCol w:w="1941"/>
      </w:tblGrid>
      <w:tr>
        <w:trPr>
          <w:trHeight w:val="5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te Serve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-ADAM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buc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te Serve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-Tronic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uc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icente Serve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Y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buc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a II.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42:00Z</dcterms:created>
  <dc:creator>yoan mihai</dc:creator>
  <dc:description/>
  <cp:keywords/>
  <dc:language>en-US</dc:language>
  <cp:lastModifiedBy>User</cp:lastModifiedBy>
  <dcterms:modified xsi:type="dcterms:W3CDTF">2009-01-22T12:37:00Z</dcterms:modified>
  <cp:revision>6</cp:revision>
  <dc:subject/>
  <dc:title>Nr</dc:title>
</cp:coreProperties>
</file>