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Anexa II.54  Săli de lectură USV, corp A, H, E</w:t>
      </w:r>
    </w:p>
    <w:p>
      <w:pPr>
        <w:pStyle w:val="Normal"/>
        <w:shd w:fill="FFFFFF" w:val="clear"/>
        <w:spacing w:lineRule="exact" w:line="278" w:before="922" w:after="0"/>
        <w:ind w:left="110" w:right="461" w:firstLine="730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În prezent Universitatea Ştefan eel Mare din Suceava dispune de un număr de 6 săli de lectură, dotate corespunzător cu fond de carte pentru împrumut </w:t>
      </w:r>
      <w:r>
        <w:rPr>
          <w:b/>
          <w:bCs/>
          <w:color w:val="000000"/>
          <w:sz w:val="24"/>
          <w:szCs w:val="24"/>
          <w:lang w:val="fr-FR"/>
        </w:rPr>
        <w:t>ş</w:t>
      </w:r>
      <w:r>
        <w:rPr>
          <w:color w:val="000000"/>
          <w:sz w:val="24"/>
          <w:szCs w:val="24"/>
          <w:lang w:val="fr-FR"/>
        </w:rPr>
        <w:t>i studiu, cu tehnică de calcul, acces la Internet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Anexa II.54 Săli de lectură USV, corp A, H, E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PAŢIILE BIBLIOTECII ŞI DOTAREA - 2008</w:t>
      </w:r>
    </w:p>
    <w:tbl>
      <w:tblPr>
        <w:tblW w:w="14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37"/>
        <w:gridCol w:w="1057"/>
        <w:gridCol w:w="1168"/>
        <w:gridCol w:w="903"/>
        <w:gridCol w:w="960"/>
        <w:gridCol w:w="1320"/>
        <w:gridCol w:w="1320"/>
        <w:gridCol w:w="1080"/>
      </w:tblGrid>
      <w:tr>
        <w:trPr/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. crt</w:t>
            </w:r>
          </w:p>
        </w:tc>
        <w:tc>
          <w:tcPr>
            <w:tcW w:w="583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aţiul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ădiri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e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ţă mp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ăr locuri 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 lineari rafturi ocupate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are</w:t>
            </w:r>
          </w:p>
        </w:tc>
      </w:tr>
      <w:tr>
        <w:trPr/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ona  cataloage tradiţionale şi  informatizate Sala Mihail Iordache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la Mihail Iordach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02,5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28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cepţie Sala M.Iordach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la Colecţii Special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2,86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80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la Referinţe Bibliografic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Lectură. Publicaţii Periodice şi Serial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b. curen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ozit Publicaţii Periodic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isol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777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ozitul central de cart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E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isol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1,75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236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a colecţiilor. Imprumut la Domiciliu</w:t>
            </w:r>
          </w:p>
          <w:p>
            <w:pPr>
              <w:pStyle w:val="Normal"/>
              <w:rPr/>
            </w:pPr>
            <w:r>
              <w:rPr/>
              <w:t>Zona cataloagelor tradiţionale</w:t>
            </w:r>
          </w:p>
          <w:p>
            <w:pPr>
              <w:pStyle w:val="Normal"/>
              <w:rPr/>
            </w:pPr>
            <w:r>
              <w:rPr/>
              <w:t>Zona  Media</w:t>
            </w:r>
          </w:p>
          <w:p>
            <w:pPr>
              <w:pStyle w:val="Normal"/>
              <w:rPr/>
            </w:pPr>
            <w:r>
              <w:rPr/>
              <w:t>Recepţi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E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8,45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443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a Colecţiilor. Sala de Lectură. Publicaţii Ştiinţe Fundamentale şi Inginerie. Ştiinţe Economic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E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0,5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98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rou de Achiziţie, evidenţă, indexare  şi catalogare publicaţii monografic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E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rou de Achiziţie, evidenţă, indexare şi catalogare publicaţii periodice. Informatizare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E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rou Director Bibliotecă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rp E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58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7,36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98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483" w:gutter="0" w:header="0" w:top="548" w:footer="0" w:bottom="27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86265" cy="491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Anexa II.54 Săli de lectură USV, corp A, H, E</w:t>
      </w:r>
    </w:p>
    <w:p>
      <w:pPr>
        <w:pStyle w:val="Normal"/>
        <w:spacing w:before="60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6710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20" w:right="869" w:gutter="0" w:header="0" w:top="547" w:footer="0" w:bottom="16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" w:right="11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709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Anexa II.54 Săli de lectură USV, corp A, H, E</w:t>
      </w:r>
    </w:p>
    <w:p>
      <w:pPr>
        <w:pStyle w:val="Normal"/>
        <w:shd w:fill="FFFFFF" w:val="clear"/>
        <w:spacing w:before="883" w:after="0"/>
        <w:ind w:left="416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Biblioteca Tehnică</w:t>
      </w:r>
    </w:p>
    <w:p>
      <w:pPr>
        <w:pStyle w:val="Normal"/>
        <w:spacing w:before="4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3608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0" w:after="0"/>
        <w:ind w:left="2827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Biblioteca Universitară. Sala de lectură corp A</w:t>
      </w:r>
    </w:p>
    <w:p>
      <w:pPr>
        <w:sectPr>
          <w:type w:val="nextPage"/>
          <w:pgSz w:orient="landscape" w:w="11906" w:h="16838"/>
          <w:pgMar w:left="883" w:right="408" w:gutter="0" w:header="0" w:top="547" w:footer="0" w:bottom="19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4" w:after="0"/>
        <w:ind w:left="1968" w:right="12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351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Anexa I.93_1 Săli de lectură USV, corp A, H, E</w:t>
      </w:r>
    </w:p>
    <w:p>
      <w:pPr>
        <w:pStyle w:val="Normal"/>
        <w:spacing w:before="1282" w:after="0"/>
        <w:ind w:left="12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4320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6" w:right="2770" w:gutter="0" w:header="0" w:top="547" w:footer="0" w:bottom="9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3:00Z</dcterms:created>
  <dc:creator>User</dc:creator>
  <dc:description/>
  <cp:keywords/>
  <dc:language>en-US</dc:language>
  <cp:lastModifiedBy>User</cp:lastModifiedBy>
  <dcterms:modified xsi:type="dcterms:W3CDTF">2009-03-23T13:07:00Z</dcterms:modified>
  <cp:revision>7</cp:revision>
  <dc:subject/>
  <dc:title>Anexa II</dc:title>
</cp:coreProperties>
</file>