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8" w:after="0"/>
        <w:jc w:val="center"/>
        <w:rPr/>
      </w:pPr>
      <w:r>
        <w:rPr>
          <w:b/>
          <w:bCs/>
          <w:color w:val="000000"/>
          <w:spacing w:val="-5"/>
          <w:sz w:val="28"/>
          <w:szCs w:val="28"/>
          <w:lang w:val="en-US"/>
        </w:rPr>
        <w:t>Anexa II.57</w:t>
      </w:r>
    </w:p>
    <w:p>
      <w:pPr>
        <w:pStyle w:val="Normal"/>
        <w:shd w:fill="FFFFFF" w:val="clear"/>
        <w:spacing w:before="1008" w:after="0"/>
        <w:jc w:val="center"/>
        <w:rPr>
          <w:b/>
          <w:b/>
          <w:bCs/>
          <w:color w:val="000000"/>
          <w:spacing w:val="-5"/>
          <w:sz w:val="28"/>
          <w:szCs w:val="28"/>
          <w:lang w:val="en-US"/>
        </w:rPr>
      </w:pPr>
      <w:r>
        <w:rPr>
          <w:b/>
          <w:bCs/>
          <w:color w:val="000000"/>
          <w:spacing w:val="-5"/>
          <w:sz w:val="28"/>
          <w:szCs w:val="28"/>
          <w:lang w:val="en-US"/>
        </w:rPr>
        <w:t>Lista abonamente periodice din ţară/străinătate biblioteca USV</w:t>
      </w:r>
    </w:p>
    <w:p>
      <w:pPr>
        <w:pStyle w:val="Normal"/>
        <w:shd w:fill="FFFFFF" w:val="clear"/>
        <w:spacing w:before="230" w:after="0"/>
        <w:ind w:left="1416" w:firstLine="708"/>
        <w:rPr>
          <w:b/>
          <w:b/>
          <w:bCs/>
          <w:i/>
          <w:i/>
          <w:iCs/>
          <w:color w:val="000000"/>
          <w:spacing w:val="-4"/>
          <w:lang w:val="en-US"/>
        </w:rPr>
      </w:pPr>
      <w:r>
        <w:rPr>
          <w:b/>
          <w:bCs/>
          <w:i/>
          <w:iCs/>
          <w:color w:val="000000"/>
          <w:spacing w:val="-4"/>
          <w:lang w:val="en-US"/>
        </w:rPr>
        <w:t>A. Lista abonamente periodice din ţar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jc w:val="center"/>
              <w:rPr/>
            </w:pPr>
            <w:r>
              <w:rPr/>
              <w:t>crt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itlul publicaţi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blioteconomie. Culegere de traduceri prelucr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 economic legislati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Buletin statistic de comert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 statistic de industr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 statistic de pretu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 statistic lun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letin statistic lunar al judete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s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Bussines Maga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litate si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it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talogul cartilor straine intrate in bibliotecile din 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ontabilitatea, expertiza si auditul aface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reptu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omie si administratie loc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omis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conomistul. Editie specia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volutia sectorului privat din Rom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consultanta. Ghidul firme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uropa XX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ante, banci, asigurari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uxurile materiale si dezvoltarea economiei in R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estiunea si contabilitatea firme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hid jundic pentru societati comerci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dicii de valori unitare in comertul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Optoelectronics and Advanceds Material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t Watch IT&amp;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arketing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ul Oficial. Partea a VI-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nitorul Oficial. Partea I bis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C. Magazin Romania cu 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.C. World Romania cu C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Plata Financia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Bibliote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Bibliotecn Nation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de comer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de drept comerci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de chim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de coroziune si protectie anticorozic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de finante publice si contabilit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romana de biblioteconomie si stiinta informar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romana de drept al afaceril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romana de drept comunita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romana de dreptul munc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ista romana de dreptul proprietatii intelectu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Revista romana de economie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hd w:fill="FFFFFF" w:val="clear"/>
              <w:spacing w:before="23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pacing w:val="-4"/>
                <w:lang w:val="en-US"/>
              </w:rPr>
              <w:t>B. Lista abonamente periodice din străinătat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he Economist International Edi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nancial Manage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ansactions on Comput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Energy Convers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Industrial Electron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IEEE Tr. On Industry Appli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Magnet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Parallel and Distributed Syste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Automatic Contro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EE Tr. On Communication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tional J. of   Science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du Droit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Management Histo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Journal of Management Studi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echatron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E (Revue de l’electricite &amp; d’electrroniqu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vue de droit international et de droit compare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it Sloan Management 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ociety and Business Revie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eaching and Teacher Educ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. Of the ASME – E – Journal of Applied Mechanic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. Of the ASME – E – Journal of Tribolog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bology International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ribology Transactions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0:41:00Z</dcterms:created>
  <dc:creator>User</dc:creator>
  <dc:description/>
  <cp:keywords/>
  <dc:language>en-US</dc:language>
  <cp:lastModifiedBy>User</cp:lastModifiedBy>
  <dcterms:modified xsi:type="dcterms:W3CDTF">2008-11-24T10:56:00Z</dcterms:modified>
  <cp:revision>2</cp:revision>
  <dc:subject/>
  <dc:title>Anexa 2</dc:title>
</cp:coreProperties>
</file>