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30810</wp:posOffset>
            </wp:positionV>
            <wp:extent cx="5715000" cy="836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  <w:t>Anexa II.59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  <w:t>Ponderea cheltuielilor salariale în perioada 2005-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4:00Z</dcterms:created>
  <dc:creator>Popa C</dc:creator>
  <dc:description/>
  <cp:keywords/>
  <dc:language>en-US</dc:language>
  <cp:lastModifiedBy>Delia</cp:lastModifiedBy>
  <dcterms:modified xsi:type="dcterms:W3CDTF">2009-01-11T11:17:00Z</dcterms:modified>
  <cp:revision>5</cp:revision>
  <dc:subject/>
  <dc:title/>
</cp:coreProperties>
</file>