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4955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910" cy="8242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702310</wp:posOffset>
                </wp:positionV>
                <wp:extent cx="3657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55.3pt;width:28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2670" cy="825309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5530" cy="80994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3620" cy="82467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1700" cy="82499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780923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780923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9020" cy="825373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6780" cy="824865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9160" cy="824420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825246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9170" cy="824674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788670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6455" cy="825246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6480" cy="824674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3925" cy="824992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8840" cy="8249920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6310" cy="824674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1380" cy="8255000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5530" cy="8101330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74385" cy="8243570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260" cy="7887335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0330</wp:posOffset>
            </wp:positionH>
            <wp:positionV relativeFrom="paragraph">
              <wp:posOffset>-20320</wp:posOffset>
            </wp:positionV>
            <wp:extent cx="6151880" cy="7527925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FR"/>
      </w:rPr>
      <w:t xml:space="preserve">Anexa II.63_1  Raport audit financiar  extern 2007 Curtea de contur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9:00Z</dcterms:created>
  <dc:creator>Popa C</dc:creator>
  <dc:description/>
  <cp:keywords/>
  <dc:language>en-US</dc:language>
  <cp:lastModifiedBy>sistem</cp:lastModifiedBy>
  <dcterms:modified xsi:type="dcterms:W3CDTF">2008-04-11T17:18:00Z</dcterms:modified>
  <cp:revision>5</cp:revision>
  <dc:subject/>
  <dc:title/>
</cp:coreProperties>
</file>