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473710</wp:posOffset>
            </wp:positionV>
            <wp:extent cx="5226685" cy="825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6300" cy="8249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4620</wp:posOffset>
            </wp:positionV>
            <wp:extent cx="5777230" cy="8256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6440" cy="8246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7970</wp:posOffset>
            </wp:positionH>
            <wp:positionV relativeFrom="paragraph">
              <wp:posOffset>-172720</wp:posOffset>
            </wp:positionV>
            <wp:extent cx="5770880" cy="8249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6305" cy="8253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2460" cy="82524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05</wp:posOffset>
            </wp:positionH>
            <wp:positionV relativeFrom="paragraph">
              <wp:posOffset>16510</wp:posOffset>
            </wp:positionV>
            <wp:extent cx="5709285" cy="82569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015" cy="8350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a II.65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tatutul studentului reprezent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6:00Z</dcterms:created>
  <dc:creator>Popa C</dc:creator>
  <dc:description/>
  <cp:keywords/>
  <dc:language>en-US</dc:language>
  <cp:lastModifiedBy>Delia</cp:lastModifiedBy>
  <dcterms:modified xsi:type="dcterms:W3CDTF">2009-01-11T11:30:00Z</dcterms:modified>
  <cp:revision>4</cp:revision>
  <dc:subject/>
  <dc:title/>
</cp:coreProperties>
</file>