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488"/>
        <w:gridCol w:w="3256"/>
        <w:gridCol w:w="3256"/>
      </w:tblGrid>
      <w:tr>
        <w:trPr>
          <w:trHeight w:val="797" w:hRule="atLeast"/>
        </w:trPr>
        <w:tc>
          <w:tcPr>
            <w:tcW w:w="837" w:type="dxa"/>
            <w:tcBorders>
              <w:top w:val="thinThickLargeGap" w:sz="12" w:space="0" w:color="333399"/>
              <w:left w:val="thinThickLargeGap" w:sz="12" w:space="0" w:color="333399"/>
              <w:bottom w:val="thinThickLargeGap" w:sz="12" w:space="0" w:color="333399"/>
              <w:right w:val="thinThickLargeGap" w:sz="12" w:space="0" w:color="3333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t.</w:t>
            </w:r>
          </w:p>
        </w:tc>
        <w:tc>
          <w:tcPr>
            <w:tcW w:w="6488" w:type="dxa"/>
            <w:tcBorders>
              <w:top w:val="thinThickLargeGap" w:sz="12" w:space="0" w:color="333399"/>
              <w:left w:val="thinThickLargeGap" w:sz="12" w:space="0" w:color="333399"/>
              <w:bottom w:val="thinThickLargeGap" w:sz="12" w:space="0" w:color="333399"/>
              <w:right w:val="thinThickLargeGap" w:sz="12" w:space="0" w:color="3333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le şi prenumele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ducătorului de doctorat</w:t>
            </w:r>
          </w:p>
        </w:tc>
        <w:tc>
          <w:tcPr>
            <w:tcW w:w="3256" w:type="dxa"/>
            <w:tcBorders>
              <w:top w:val="thinThickLargeGap" w:sz="12" w:space="0" w:color="333399"/>
              <w:left w:val="thinThickLargeGap" w:sz="12" w:space="0" w:color="333399"/>
              <w:bottom w:val="thinThickLargeGap" w:sz="12" w:space="0" w:color="333399"/>
              <w:right w:val="thinThickLargeGap" w:sz="12" w:space="0" w:color="3333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ul fundamental</w:t>
            </w:r>
          </w:p>
        </w:tc>
        <w:tc>
          <w:tcPr>
            <w:tcW w:w="3256" w:type="dxa"/>
            <w:tcBorders>
              <w:top w:val="thinThickLargeGap" w:sz="12" w:space="0" w:color="333399"/>
              <w:left w:val="thinThickLargeGap" w:sz="12" w:space="0" w:color="333399"/>
              <w:bottom w:val="thinThickLargeGap" w:sz="12" w:space="0" w:color="333399"/>
              <w:right w:val="thinThickLargeGap" w:sz="12" w:space="0" w:color="3333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ul de doctorat</w:t>
            </w:r>
          </w:p>
        </w:tc>
      </w:tr>
      <w:tr>
        <w:trPr>
          <w:trHeight w:val="732" w:hRule="atLeast"/>
        </w:trPr>
        <w:tc>
          <w:tcPr>
            <w:tcW w:w="837" w:type="dxa"/>
            <w:tcBorders>
              <w:top w:val="thinThickLargeGap" w:sz="12" w:space="0" w:color="333399"/>
              <w:left w:val="thinThickLargeGap" w:sz="12" w:space="0" w:color="333399"/>
              <w:bottom w:val="thinThickLargeGap" w:sz="12" w:space="0" w:color="333399"/>
              <w:right w:val="thinThickLargeGap" w:sz="12" w:space="0" w:color="333399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488" w:type="dxa"/>
            <w:tcBorders>
              <w:top w:val="thinThickLargeGap" w:sz="12" w:space="0" w:color="333399"/>
              <w:left w:val="thinThickLargeGap" w:sz="12" w:space="0" w:color="333399"/>
              <w:bottom w:val="thinThickLargeGap" w:sz="12" w:space="0" w:color="333399"/>
              <w:right w:val="thinThickLargeGap" w:sz="12" w:space="0" w:color="333399"/>
            </w:tcBorders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.dr.ing. Emanuel DIACONESCU</w:t>
            </w:r>
          </w:p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embru corespondent al Academiei Române </w:t>
            </w:r>
          </w:p>
        </w:tc>
        <w:tc>
          <w:tcPr>
            <w:tcW w:w="3256" w:type="dxa"/>
            <w:tcBorders>
              <w:top w:val="thinThickLargeGap" w:sz="12" w:space="0" w:color="333399"/>
              <w:left w:val="thinThickLargeGap" w:sz="12" w:space="0" w:color="333399"/>
              <w:bottom w:val="thinThickLargeGap" w:sz="12" w:space="0" w:color="333399"/>
              <w:right w:val="thinThickLargeGap" w:sz="12" w:space="0" w:color="333399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Ştiinţe inginereşti</w:t>
            </w:r>
          </w:p>
        </w:tc>
        <w:tc>
          <w:tcPr>
            <w:tcW w:w="3256" w:type="dxa"/>
            <w:tcBorders>
              <w:top w:val="thinThickLargeGap" w:sz="12" w:space="0" w:color="333399"/>
              <w:left w:val="thinThickLargeGap" w:sz="12" w:space="0" w:color="333399"/>
              <w:bottom w:val="thinThickLargeGap" w:sz="12" w:space="0" w:color="333399"/>
              <w:right w:val="thinThickLargeGap" w:sz="12" w:space="0" w:color="333399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ginerie mecanică</w:t>
            </w:r>
          </w:p>
        </w:tc>
      </w:tr>
      <w:tr>
        <w:trPr>
          <w:trHeight w:val="732" w:hRule="atLeast"/>
        </w:trPr>
        <w:tc>
          <w:tcPr>
            <w:tcW w:w="837" w:type="dxa"/>
            <w:tcBorders>
              <w:top w:val="thinThickLargeGap" w:sz="12" w:space="0" w:color="333399"/>
              <w:left w:val="thinThickLargeGap" w:sz="12" w:space="0" w:color="333399"/>
              <w:bottom w:val="thinThickLargeGap" w:sz="12" w:space="0" w:color="333399"/>
              <w:right w:val="thinThickLargeGap" w:sz="12" w:space="0" w:color="333399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488" w:type="dxa"/>
            <w:tcBorders>
              <w:top w:val="thinThickLargeGap" w:sz="12" w:space="0" w:color="333399"/>
              <w:left w:val="thinThickLargeGap" w:sz="12" w:space="0" w:color="333399"/>
              <w:bottom w:val="thinThickLargeGap" w:sz="12" w:space="0" w:color="333399"/>
              <w:right w:val="thinThickLargeGap" w:sz="12" w:space="0" w:color="333399"/>
            </w:tcBorders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.dr.ing. Gheorghe GUTT</w:t>
            </w:r>
          </w:p>
        </w:tc>
        <w:tc>
          <w:tcPr>
            <w:tcW w:w="3256" w:type="dxa"/>
            <w:tcBorders>
              <w:top w:val="thinThickLargeGap" w:sz="12" w:space="0" w:color="333399"/>
              <w:left w:val="thinThickLargeGap" w:sz="12" w:space="0" w:color="333399"/>
              <w:bottom w:val="thinThickLargeGap" w:sz="12" w:space="0" w:color="333399"/>
              <w:right w:val="thinThickLargeGap" w:sz="12" w:space="0" w:color="333399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Ştiinţe inginereşti</w:t>
            </w:r>
          </w:p>
        </w:tc>
        <w:tc>
          <w:tcPr>
            <w:tcW w:w="3256" w:type="dxa"/>
            <w:tcBorders>
              <w:top w:val="thinThickLargeGap" w:sz="12" w:space="0" w:color="333399"/>
              <w:left w:val="thinThickLargeGap" w:sz="12" w:space="0" w:color="333399"/>
              <w:bottom w:val="thinThickLargeGap" w:sz="12" w:space="0" w:color="333399"/>
              <w:right w:val="thinThickLargeGap" w:sz="12" w:space="0" w:color="333399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Ştiinţa şi ingineria materialelor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nexa II.B.4.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lang w:val="fr-FR"/>
        </w:rPr>
      </w:pPr>
      <w:r>
        <w:rPr>
          <w:b/>
          <w:i/>
          <w:caps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fr-FR"/>
        </w:rPr>
      </w:pPr>
      <w:r>
        <w:rPr>
          <w:b/>
          <w:caps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fr-FR"/>
        </w:rPr>
      </w:pPr>
      <w:r>
        <w:rPr>
          <w:b/>
          <w:caps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fr-FR"/>
        </w:rPr>
        <w:t>Domenii  de doctorat din cadrul facultăţii de inginerie</w:t>
      </w:r>
    </w:p>
    <w:p>
      <w:pPr>
        <w:pStyle w:val="Normal"/>
        <w:jc w:val="center"/>
        <w:rPr>
          <w:b/>
          <w:b/>
          <w:caps/>
          <w:sz w:val="28"/>
          <w:szCs w:val="28"/>
          <w:lang w:val="fr-FR"/>
        </w:rPr>
      </w:pPr>
      <w:r>
        <w:rPr>
          <w:b/>
          <w:caps/>
          <w:sz w:val="28"/>
          <w:szCs w:val="28"/>
          <w:lang w:val="fr-FR"/>
        </w:rPr>
        <w:t xml:space="preserve">mecanică, mecatronică şi management </w:t>
      </w:r>
    </w:p>
    <w:p>
      <w:pPr>
        <w:pStyle w:val="Normal"/>
        <w:jc w:val="center"/>
        <w:rPr>
          <w:b/>
          <w:b/>
          <w:caps/>
          <w:sz w:val="28"/>
          <w:szCs w:val="28"/>
          <w:lang w:val="fr-FR"/>
        </w:rPr>
      </w:pPr>
      <w:r>
        <w:rPr>
          <w:b/>
          <w:caps/>
          <w:sz w:val="28"/>
          <w:szCs w:val="28"/>
          <w:lang w:val="fr-FR"/>
        </w:rPr>
        <w:t>suceava</w:t>
      </w:r>
    </w:p>
    <w:p>
      <w:pPr>
        <w:pStyle w:val="Normal"/>
        <w:jc w:val="center"/>
        <w:rPr>
          <w:b/>
          <w:b/>
          <w:caps/>
          <w:sz w:val="24"/>
          <w:szCs w:val="24"/>
          <w:lang w:val="fr-FR"/>
        </w:rPr>
      </w:pPr>
      <w:r>
        <w:rPr>
          <w:b/>
          <w:caps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fr-FR"/>
        </w:rPr>
      </w:pPr>
      <w:r>
        <w:rPr>
          <w:b/>
          <w:caps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fr-FR"/>
        </w:rPr>
      </w:pPr>
      <w:r>
        <w:rPr>
          <w:b/>
          <w:caps/>
          <w:sz w:val="24"/>
          <w:szCs w:val="24"/>
          <w:lang w:val="fr-FR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8:21:00Z</dcterms:created>
  <dc:creator>MLC</dc:creator>
  <dc:description/>
  <dc:language>en-US</dc:language>
  <cp:lastModifiedBy> </cp:lastModifiedBy>
  <dcterms:modified xsi:type="dcterms:W3CDTF">2008-05-17T12:26:00Z</dcterms:modified>
  <cp:revision>4</cp:revision>
  <dc:subject/>
  <dc:title>Nr</dc:title>
</cp:coreProperties>
</file>