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Anexa B.3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SITUAŢIA ÎNSCRIERII LA CONTINUARE DE STUDII PRIN MASTERATE, A STUDENŢILOR PROPRII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FACULTĂŢII DE INGINERIE MECANICĂ, MECATRONICĂ ŞI MANAGEMENT SUCEAVA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27660</wp:posOffset>
                </wp:positionV>
                <wp:extent cx="8543925" cy="1235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3925" cy="1235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5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1"/>
                              <w:gridCol w:w="2580"/>
                              <w:gridCol w:w="2538"/>
                              <w:gridCol w:w="2582"/>
                              <w:gridCol w:w="2572"/>
                              <w:gridCol w:w="2582"/>
                            </w:tblGrid>
                            <w:tr>
                              <w:trPr>
                                <w:trHeight w:val="749" w:hRule="atLeast"/>
                              </w:trPr>
                              <w:tc>
                                <w:tcPr>
                                  <w:tcW w:w="601" w:type="dxa"/>
                                  <w:tcBorders>
                                    <w:top w:val="threeDEngrave" w:sz="6" w:space="0" w:color="808000"/>
                                    <w:left w:val="threeDEngrave" w:sz="6" w:space="0" w:color="808000"/>
                                    <w:bottom w:val="threeDEngrave" w:sz="6" w:space="0" w:color="808000"/>
                                    <w:right w:val="threeDEngrave" w:sz="6" w:space="0" w:color="808000"/>
                                  </w:tcBorders>
                                  <w:shd w:fill="00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N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rt.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top w:val="threeDEngrave" w:sz="6" w:space="0" w:color="808000"/>
                                    <w:left w:val="threeDEngrave" w:sz="6" w:space="0" w:color="808000"/>
                                    <w:bottom w:val="threeDEngrave" w:sz="6" w:space="0" w:color="808000"/>
                                    <w:right w:val="threeDEngrave" w:sz="6" w:space="0" w:color="808000"/>
                                  </w:tcBorders>
                                  <w:shd w:fill="00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universitar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top w:val="threeDEngrave" w:sz="6" w:space="0" w:color="808000"/>
                                    <w:left w:val="threeDEngrave" w:sz="6" w:space="0" w:color="808000"/>
                                    <w:bottom w:val="threeDEngrave" w:sz="6" w:space="0" w:color="808000"/>
                                    <w:right w:val="threeDEngrave" w:sz="6" w:space="0" w:color="808000"/>
                                  </w:tcBorders>
                                  <w:shd w:fill="00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Studenţi înscrişi la masterat - </w:t>
                                  </w:r>
                                  <w:r>
                                    <w:rPr>
                                      <w:caps/>
                                      <w:color w:val="000000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top w:val="threeDEngrave" w:sz="6" w:space="0" w:color="808000"/>
                                    <w:left w:val="threeDEngrave" w:sz="6" w:space="0" w:color="808000"/>
                                    <w:bottom w:val="threeDEngrave" w:sz="6" w:space="0" w:color="808000"/>
                                    <w:right w:val="threeDEngrave" w:sz="6" w:space="0" w:color="808000"/>
                                  </w:tcBorders>
                                  <w:shd w:fill="00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bsolvenţ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FIM</w:t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tcBorders>
                                    <w:top w:val="threeDEngrave" w:sz="6" w:space="0" w:color="808000"/>
                                    <w:left w:val="threeDEngrave" w:sz="6" w:space="0" w:color="808000"/>
                                    <w:bottom w:val="threeDEngrave" w:sz="6" w:space="0" w:color="808000"/>
                                    <w:right w:val="threeDEngrave" w:sz="6" w:space="0" w:color="808000"/>
                                  </w:tcBorders>
                                  <w:shd w:fill="00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Studenţi proprii înscrişi la masterat  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top w:val="threeDEngrave" w:sz="6" w:space="0" w:color="808000"/>
                                    <w:left w:val="threeDEngrave" w:sz="6" w:space="0" w:color="808000"/>
                                    <w:bottom w:val="threeDEngrave" w:sz="6" w:space="0" w:color="808000"/>
                                    <w:right w:val="threeDEngrave" w:sz="6" w:space="0" w:color="808000"/>
                                  </w:tcBorders>
                                  <w:shd w:fill="00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rocent masteranzi proprii din absolvenţ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601" w:type="dxa"/>
                                  <w:tcBorders>
                                    <w:top w:val="threeDEngrave" w:sz="6" w:space="0" w:color="808000"/>
                                    <w:left w:val="threeDEngrave" w:sz="6" w:space="0" w:color="808000"/>
                                    <w:bottom w:val="threeDEngrave" w:sz="6" w:space="0" w:color="808000"/>
                                    <w:right w:val="threeDEngrave" w:sz="6" w:space="0" w:color="808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top w:val="threeDEngrave" w:sz="6" w:space="0" w:color="808000"/>
                                    <w:left w:val="threeDEngrave" w:sz="6" w:space="0" w:color="808000"/>
                                    <w:bottom w:val="threeDEngrave" w:sz="6" w:space="0" w:color="808000"/>
                                    <w:right w:val="threeDEngrave" w:sz="6" w:space="0" w:color="808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05-2006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top w:val="threeDEngrave" w:sz="6" w:space="0" w:color="808000"/>
                                    <w:left w:val="threeDEngrave" w:sz="6" w:space="0" w:color="808000"/>
                                    <w:bottom w:val="threeDEngrave" w:sz="6" w:space="0" w:color="808000"/>
                                    <w:right w:val="threeDEngrave" w:sz="6" w:space="0" w:color="808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top w:val="threeDEngrave" w:sz="6" w:space="0" w:color="808000"/>
                                    <w:left w:val="threeDEngrave" w:sz="6" w:space="0" w:color="808000"/>
                                    <w:bottom w:val="threeDEngrave" w:sz="6" w:space="0" w:color="808000"/>
                                    <w:right w:val="threeDEngrave" w:sz="6" w:space="0" w:color="808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122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2004-2005)</w:t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tcBorders>
                                    <w:top w:val="threeDEngrave" w:sz="6" w:space="0" w:color="808000"/>
                                    <w:left w:val="threeDEngrave" w:sz="6" w:space="0" w:color="808000"/>
                                    <w:bottom w:val="threeDEngrave" w:sz="6" w:space="0" w:color="808000"/>
                                    <w:right w:val="threeDEngrave" w:sz="6" w:space="0" w:color="808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top w:val="threeDEngrave" w:sz="6" w:space="0" w:color="808000"/>
                                    <w:left w:val="threeDEngrave" w:sz="6" w:space="0" w:color="808000"/>
                                    <w:bottom w:val="threeDEngrave" w:sz="6" w:space="0" w:color="808000"/>
                                    <w:right w:val="threeDEngrave" w:sz="6" w:space="0" w:color="808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2,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601" w:type="dxa"/>
                                  <w:tcBorders>
                                    <w:top w:val="threeDEngrave" w:sz="6" w:space="0" w:color="808000"/>
                                    <w:left w:val="threeDEngrave" w:sz="6" w:space="0" w:color="808000"/>
                                    <w:bottom w:val="threeDEngrave" w:sz="6" w:space="0" w:color="808000"/>
                                    <w:right w:val="threeDEngrave" w:sz="6" w:space="0" w:color="808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top w:val="threeDEngrave" w:sz="6" w:space="0" w:color="808000"/>
                                    <w:left w:val="threeDEngrave" w:sz="6" w:space="0" w:color="808000"/>
                                    <w:bottom w:val="threeDEngrave" w:sz="6" w:space="0" w:color="808000"/>
                                    <w:right w:val="threeDEngrave" w:sz="6" w:space="0" w:color="808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06-2007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top w:val="threeDEngrave" w:sz="6" w:space="0" w:color="808000"/>
                                    <w:left w:val="threeDEngrave" w:sz="6" w:space="0" w:color="808000"/>
                                    <w:bottom w:val="threeDEngrave" w:sz="6" w:space="0" w:color="808000"/>
                                    <w:right w:val="threeDEngrave" w:sz="6" w:space="0" w:color="808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7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top w:val="threeDEngrave" w:sz="6" w:space="0" w:color="808000"/>
                                    <w:left w:val="threeDEngrave" w:sz="6" w:space="0" w:color="808000"/>
                                    <w:bottom w:val="threeDEngrave" w:sz="6" w:space="0" w:color="808000"/>
                                    <w:right w:val="threeDEngrave" w:sz="6" w:space="0" w:color="808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2005-2006)</w:t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tcBorders>
                                    <w:top w:val="threeDEngrave" w:sz="6" w:space="0" w:color="808000"/>
                                    <w:left w:val="threeDEngrave" w:sz="6" w:space="0" w:color="808000"/>
                                    <w:bottom w:val="threeDEngrave" w:sz="6" w:space="0" w:color="808000"/>
                                    <w:right w:val="threeDEngrave" w:sz="6" w:space="0" w:color="808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top w:val="threeDEngrave" w:sz="6" w:space="0" w:color="808000"/>
                                    <w:left w:val="threeDEngrave" w:sz="6" w:space="0" w:color="808000"/>
                                    <w:bottom w:val="threeDEngrave" w:sz="6" w:space="0" w:color="808000"/>
                                    <w:right w:val="threeDEngrave" w:sz="6" w:space="0" w:color="808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5,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2.75pt;height:97.3pt;mso-wrap-distance-left:9pt;mso-wrap-distance-right:9pt;mso-wrap-distance-top:0pt;mso-wrap-distance-bottom:0pt;margin-top:25.8pt;mso-position-vertical-relative:text;margin-left:27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45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1"/>
                        <w:gridCol w:w="2580"/>
                        <w:gridCol w:w="2538"/>
                        <w:gridCol w:w="2582"/>
                        <w:gridCol w:w="2572"/>
                        <w:gridCol w:w="2582"/>
                      </w:tblGrid>
                      <w:tr>
                        <w:trPr>
                          <w:trHeight w:val="749" w:hRule="atLeast"/>
                        </w:trPr>
                        <w:tc>
                          <w:tcPr>
                            <w:tcW w:w="601" w:type="dxa"/>
                            <w:tcBorders>
                              <w:top w:val="threeDEngrave" w:sz="6" w:space="0" w:color="808000"/>
                              <w:left w:val="threeDEngrave" w:sz="6" w:space="0" w:color="808000"/>
                              <w:bottom w:val="threeDEngrave" w:sz="6" w:space="0" w:color="808000"/>
                              <w:right w:val="threeDEngrave" w:sz="6" w:space="0" w:color="808000"/>
                            </w:tcBorders>
                            <w:shd w:fill="00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rt.</w:t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top w:val="threeDEngrave" w:sz="6" w:space="0" w:color="808000"/>
                              <w:left w:val="threeDEngrave" w:sz="6" w:space="0" w:color="808000"/>
                              <w:bottom w:val="threeDEngrave" w:sz="6" w:space="0" w:color="808000"/>
                              <w:right w:val="threeDEngrave" w:sz="6" w:space="0" w:color="808000"/>
                            </w:tcBorders>
                            <w:shd w:fill="00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universitar</w:t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top w:val="threeDEngrave" w:sz="6" w:space="0" w:color="808000"/>
                              <w:left w:val="threeDEngrave" w:sz="6" w:space="0" w:color="808000"/>
                              <w:bottom w:val="threeDEngrave" w:sz="6" w:space="0" w:color="808000"/>
                              <w:right w:val="threeDEngrave" w:sz="6" w:space="0" w:color="808000"/>
                            </w:tcBorders>
                            <w:shd w:fill="00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Studenţi înscrişi la masterat - </w:t>
                            </w:r>
                            <w:r>
                              <w:rPr>
                                <w:caps/>
                                <w:color w:val="000000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top w:val="threeDEngrave" w:sz="6" w:space="0" w:color="808000"/>
                              <w:left w:val="threeDEngrave" w:sz="6" w:space="0" w:color="808000"/>
                              <w:bottom w:val="threeDEngrave" w:sz="6" w:space="0" w:color="808000"/>
                              <w:right w:val="threeDEngrave" w:sz="6" w:space="0" w:color="808000"/>
                            </w:tcBorders>
                            <w:shd w:fill="00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bsolvenţ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IM</w:t>
                            </w:r>
                          </w:p>
                        </w:tc>
                        <w:tc>
                          <w:tcPr>
                            <w:tcW w:w="2572" w:type="dxa"/>
                            <w:tcBorders>
                              <w:top w:val="threeDEngrave" w:sz="6" w:space="0" w:color="808000"/>
                              <w:left w:val="threeDEngrave" w:sz="6" w:space="0" w:color="808000"/>
                              <w:bottom w:val="threeDEngrave" w:sz="6" w:space="0" w:color="808000"/>
                              <w:right w:val="threeDEngrave" w:sz="6" w:space="0" w:color="808000"/>
                            </w:tcBorders>
                            <w:shd w:fill="00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Studenţi proprii înscrişi la masterat  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top w:val="threeDEngrave" w:sz="6" w:space="0" w:color="808000"/>
                              <w:left w:val="threeDEngrave" w:sz="6" w:space="0" w:color="808000"/>
                              <w:bottom w:val="threeDEngrave" w:sz="6" w:space="0" w:color="808000"/>
                              <w:right w:val="threeDEngrave" w:sz="6" w:space="0" w:color="808000"/>
                            </w:tcBorders>
                            <w:shd w:fill="00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rocent masteranzi proprii din absolvenţi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601" w:type="dxa"/>
                            <w:tcBorders>
                              <w:top w:val="threeDEngrave" w:sz="6" w:space="0" w:color="808000"/>
                              <w:left w:val="threeDEngrave" w:sz="6" w:space="0" w:color="808000"/>
                              <w:bottom w:val="threeDEngrave" w:sz="6" w:space="0" w:color="808000"/>
                              <w:right w:val="threeDEngrave" w:sz="6" w:space="0" w:color="808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top w:val="threeDEngrave" w:sz="6" w:space="0" w:color="808000"/>
                              <w:left w:val="threeDEngrave" w:sz="6" w:space="0" w:color="808000"/>
                              <w:bottom w:val="threeDEngrave" w:sz="6" w:space="0" w:color="808000"/>
                              <w:right w:val="threeDEngrave" w:sz="6" w:space="0" w:color="808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2005-2006</w:t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top w:val="threeDEngrave" w:sz="6" w:space="0" w:color="808000"/>
                              <w:left w:val="threeDEngrave" w:sz="6" w:space="0" w:color="808000"/>
                              <w:bottom w:val="threeDEngrave" w:sz="6" w:space="0" w:color="808000"/>
                              <w:right w:val="threeDEngrave" w:sz="6" w:space="0" w:color="808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top w:val="threeDEngrave" w:sz="6" w:space="0" w:color="808000"/>
                              <w:left w:val="threeDEngrave" w:sz="6" w:space="0" w:color="808000"/>
                              <w:bottom w:val="threeDEngrave" w:sz="6" w:space="0" w:color="808000"/>
                              <w:right w:val="threeDEngrave" w:sz="6" w:space="0" w:color="808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122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2004-2005)</w:t>
                            </w:r>
                          </w:p>
                        </w:tc>
                        <w:tc>
                          <w:tcPr>
                            <w:tcW w:w="2572" w:type="dxa"/>
                            <w:tcBorders>
                              <w:top w:val="threeDEngrave" w:sz="6" w:space="0" w:color="808000"/>
                              <w:left w:val="threeDEngrave" w:sz="6" w:space="0" w:color="808000"/>
                              <w:bottom w:val="threeDEngrave" w:sz="6" w:space="0" w:color="808000"/>
                              <w:right w:val="threeDEngrave" w:sz="6" w:space="0" w:color="808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top w:val="threeDEngrave" w:sz="6" w:space="0" w:color="808000"/>
                              <w:left w:val="threeDEngrave" w:sz="6" w:space="0" w:color="808000"/>
                              <w:bottom w:val="threeDEngrave" w:sz="6" w:space="0" w:color="808000"/>
                              <w:right w:val="threeDEngrave" w:sz="6" w:space="0" w:color="808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2,46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601" w:type="dxa"/>
                            <w:tcBorders>
                              <w:top w:val="threeDEngrave" w:sz="6" w:space="0" w:color="808000"/>
                              <w:left w:val="threeDEngrave" w:sz="6" w:space="0" w:color="808000"/>
                              <w:bottom w:val="threeDEngrave" w:sz="6" w:space="0" w:color="808000"/>
                              <w:right w:val="threeDEngrave" w:sz="6" w:space="0" w:color="808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top w:val="threeDEngrave" w:sz="6" w:space="0" w:color="808000"/>
                              <w:left w:val="threeDEngrave" w:sz="6" w:space="0" w:color="808000"/>
                              <w:bottom w:val="threeDEngrave" w:sz="6" w:space="0" w:color="808000"/>
                              <w:right w:val="threeDEngrave" w:sz="6" w:space="0" w:color="808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06-2007</w:t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top w:val="threeDEngrave" w:sz="6" w:space="0" w:color="808000"/>
                              <w:left w:val="threeDEngrave" w:sz="6" w:space="0" w:color="808000"/>
                              <w:bottom w:val="threeDEngrave" w:sz="6" w:space="0" w:color="808000"/>
                              <w:right w:val="threeDEngrave" w:sz="6" w:space="0" w:color="808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7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top w:val="threeDEngrave" w:sz="6" w:space="0" w:color="808000"/>
                              <w:left w:val="threeDEngrave" w:sz="6" w:space="0" w:color="808000"/>
                              <w:bottom w:val="threeDEngrave" w:sz="6" w:space="0" w:color="808000"/>
                              <w:right w:val="threeDEngrave" w:sz="6" w:space="0" w:color="808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2005-2006)</w:t>
                            </w:r>
                          </w:p>
                        </w:tc>
                        <w:tc>
                          <w:tcPr>
                            <w:tcW w:w="2572" w:type="dxa"/>
                            <w:tcBorders>
                              <w:top w:val="threeDEngrave" w:sz="6" w:space="0" w:color="808000"/>
                              <w:left w:val="threeDEngrave" w:sz="6" w:space="0" w:color="808000"/>
                              <w:bottom w:val="threeDEngrave" w:sz="6" w:space="0" w:color="808000"/>
                              <w:right w:val="threeDEngrave" w:sz="6" w:space="0" w:color="808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top w:val="threeDEngrave" w:sz="6" w:space="0" w:color="808000"/>
                              <w:left w:val="threeDEngrave" w:sz="6" w:space="0" w:color="808000"/>
                              <w:bottom w:val="threeDEngrave" w:sz="6" w:space="0" w:color="808000"/>
                              <w:right w:val="threeDEngrave" w:sz="6" w:space="0" w:color="808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5,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13814" w:dyaOrig="4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0.75pt;height:232.5pt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1688172886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Fig. 5 Dinamica propriilor studenţi, care urmează cursuri de masterat în cadrul facultăţii noastre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67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5T09:32:00Z</dcterms:created>
  <dc:creator>MLC</dc:creator>
  <dc:description/>
  <cp:keywords/>
  <dc:language>en-US</dc:language>
  <cp:lastModifiedBy>User</cp:lastModifiedBy>
  <dcterms:modified xsi:type="dcterms:W3CDTF">2007-02-06T08:15:00Z</dcterms:modified>
  <cp:revision>4</cp:revision>
  <dc:subject/>
  <dc:title>Nr</dc:title>
</cp:coreProperties>
</file>