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B.5.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CULTATEA DE INGINERIE MECANICĂ, MECATRONICĂ ŞI MANAGEMENT</w:t>
      </w:r>
    </w:p>
    <w:p>
      <w:pPr>
        <w:pStyle w:val="Normal"/>
        <w:rPr>
          <w:lang w:val="ro-RO"/>
        </w:rPr>
      </w:pPr>
      <w:r>
        <w:rPr>
          <w:lang w:val="ro-RO"/>
        </w:rPr>
        <w:t>SUCEA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DOTARI LABORATOARE  şi </w:t>
      </w:r>
      <w:r>
        <w:rPr>
          <w:caps/>
          <w:lang w:val="ro-RO"/>
        </w:rPr>
        <w:t>Platformă</w:t>
      </w:r>
      <w:r>
        <w:rPr>
          <w:lang w:val="ro-RO"/>
        </w:rPr>
        <w:t xml:space="preserve"> LABORATOAR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n fonduri M.Ed.C. 2006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13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800"/>
        <w:gridCol w:w="1420"/>
        <w:gridCol w:w="1691"/>
      </w:tblGrid>
      <w:tr>
        <w:trPr/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 echipame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.V. receptie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tura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al.totala echipame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ON  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tii</w:t>
            </w:r>
          </w:p>
        </w:tc>
      </w:tr>
      <w:tr>
        <w:trPr/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otebook-Fujitsu-Siemens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 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7/20.11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0609/13.11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89,0523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t</w:t>
            </w:r>
          </w:p>
        </w:tc>
      </w:tr>
      <w:tr>
        <w:trPr/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urimetru cu vizare prin ob.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buc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7/24.11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863873/22.11.2006   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993,86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t</w:t>
            </w:r>
          </w:p>
        </w:tc>
      </w:tr>
      <w:tr>
        <w:trPr/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witch-16 port-rp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/27.11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48483/12.10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t-(modernizare)</w:t>
            </w:r>
          </w:p>
        </w:tc>
      </w:tr>
      <w:tr>
        <w:trPr/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 Alpis Duo Mast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6/06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65304si2865314/04.12.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97,895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t</w:t>
            </w:r>
          </w:p>
        </w:tc>
      </w:tr>
      <w:tr>
        <w:trPr/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 Alpis Platini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buc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6/06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65304si2865314/04.12.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42,4858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t</w:t>
            </w:r>
          </w:p>
        </w:tc>
      </w:tr>
      <w:tr>
        <w:trPr/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ca de Achizitie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buc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9/20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06924/07.12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936,62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 completare</w:t>
            </w:r>
          </w:p>
        </w:tc>
      </w:tr>
      <w:tr>
        <w:trPr/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troscop Dispersie-R-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/18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80/12.12.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7616,05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 completare</w:t>
            </w:r>
          </w:p>
        </w:tc>
      </w:tr>
      <w:tr>
        <w:trPr/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ca de Achizitie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/20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06924/07.12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69,19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 completare</w:t>
            </w:r>
          </w:p>
        </w:tc>
      </w:tr>
      <w:tr>
        <w:trPr/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ebook Fujitsu Siemen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7/28.11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0618/14.11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89,05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t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roscop de Forta Atom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2/14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92796/12.12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429,00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stodie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sciloscop Portabil-HPS 10SE-6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6/15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98787/08.11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87,5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t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sciloscop Analogic-1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6/15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98787/08.12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91,50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t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otino si Kit Controler-1buc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8/18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0623666/12.12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861,89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t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d Didactic de Incercari-1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/18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0623665/12.12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8611,71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stodie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era Videu Sony-1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8/20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65505/18.12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71,23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t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lti Viev-400-1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7/27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08151/21.12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7811,00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t-(modernizare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er separate Rougness-1buc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9/22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182843/14.12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998,40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stodie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er Separate Hardness-1buc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9/22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182843/14.12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689,79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stodie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ebook-1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/22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2013/11.12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34,77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t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 Mecanica ptr. Robot-1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9/28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80161/27.12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37,60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gurat-(modernizare) 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itor LG-19”-TFL-2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/21.10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65280/30.11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0,79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t-(modernizare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itor LG-19”-TFL-3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/21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65383/08.12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96,19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t-(modernizare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06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Truse Electronist-1buc.</w:t>
            </w:r>
          </w:p>
        </w:tc>
        <w:tc>
          <w:tcPr>
            <w:tcW w:w="16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2/28.12.06</w:t>
            </w:r>
          </w:p>
        </w:tc>
        <w:tc>
          <w:tcPr>
            <w:tcW w:w="180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298115/28.12.2006</w:t>
            </w:r>
          </w:p>
        </w:tc>
        <w:tc>
          <w:tcPr>
            <w:tcW w:w="1420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00,02</w:t>
            </w:r>
          </w:p>
        </w:tc>
        <w:tc>
          <w:tcPr>
            <w:tcW w:w="1691" w:type="dxa"/>
            <w:tcBorders>
              <w:top w:val="threeDEngrave" w:sz="6" w:space="0" w:color="33CCCC"/>
              <w:left w:val="threeDEngrave" w:sz="6" w:space="0" w:color="33CCCC"/>
              <w:bottom w:val="threeDEngrave" w:sz="6" w:space="0" w:color="33CCCC"/>
              <w:right w:val="threeDEngrave" w:sz="6" w:space="0" w:color="33CCCC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 completar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15:00Z</dcterms:created>
  <dc:creator>Acostoaie</dc:creator>
  <dc:description/>
  <cp:keywords/>
  <dc:language>en-US</dc:language>
  <cp:lastModifiedBy>MLC</cp:lastModifiedBy>
  <dcterms:modified xsi:type="dcterms:W3CDTF">2007-08-05T09:25:00Z</dcterms:modified>
  <cp:revision>3</cp:revision>
  <dc:subject/>
  <dc:title>Nr</dc:title>
</cp:coreProperties>
</file>