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6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UNIVERSITATEA „ŞTEFAN CEL MARE” SUCEAV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UL DE STUDIU………………………….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FACULTATEA…………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CIALIZAREA……………………………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ISCIPLINA (C/S/L/P/PS)……………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PA………………………………………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NUMELE CADRULUI DIDACTIC....…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……………………………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STIONAR PRIVIND EVALUAREA CADRELOR DIDACTICE DE CĂTRE STUDENŢ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În vederea evaluării măsurii în care cadrele didactice reuşesc să satisfacă necesităţile de formare continuă a studenţilor, pe parcursul orelor de curs, seminar, laborator, proiect, practică de specialitate (C/S/L/P/PS), vă rugăm să  răspundeţi la întrebările din următorul chestionar. Chestionarul este anonim.</w:t>
      </w:r>
    </w:p>
    <w:p>
      <w:pPr>
        <w:pStyle w:val="Normal"/>
        <w:rPr>
          <w:sz w:val="22"/>
        </w:rPr>
      </w:pPr>
      <w:r>
        <w:rPr>
          <w:sz w:val="22"/>
        </w:rPr>
        <w:t>Vă mulţumim.</w:t>
      </w:r>
    </w:p>
    <w:p>
      <w:pPr>
        <w:pStyle w:val="Heading2"/>
        <w:rPr/>
      </w:pPr>
      <w:r>
        <w:rPr/>
        <w:t>Prescurtări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S = Nu ştiu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 = Curs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 = Proiec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= Nu răspun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= Semina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= Practică de specialita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C = Nu cunos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= Laborat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articipare</w:t>
      </w:r>
    </w:p>
    <w:p>
      <w:pPr>
        <w:pStyle w:val="Normal"/>
        <w:rPr/>
      </w:pPr>
      <w:r>
        <w:rPr/>
        <w:t>În ce măsură aţi participat la activităţile didactice la această disciplină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4"/>
        <w:gridCol w:w="1598"/>
        <w:gridCol w:w="1694"/>
        <w:gridCol w:w="1524"/>
        <w:gridCol w:w="1658"/>
        <w:gridCol w:w="133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toate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majoritatea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rca jumătate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i puţin de jumătate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lo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1.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s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at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in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iec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actica de specialit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.6. Care sunt motivele neparticipării dumneavoastră la unele forme de activitate didactică la această disciplină 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valuare</w:t>
      </w:r>
    </w:p>
    <w:tbl>
      <w:tblPr>
        <w:tblW w:w="10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30"/>
        <w:gridCol w:w="1080"/>
        <w:gridCol w:w="1080"/>
        <w:gridCol w:w="900"/>
        <w:gridCol w:w="1080"/>
        <w:gridCol w:w="1080"/>
        <w:gridCol w:w="1080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 crt.</w:t>
            </w:r>
          </w:p>
        </w:tc>
        <w:tc>
          <w:tcPr>
            <w:tcW w:w="3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În ce măsură credeţi că titularul  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/S/L/P/PS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celen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arte bin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n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tisfăcăt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satisfă-căto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S/NR/NC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3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estimat nivelul iniţial al cunoaşterii dumneavoastră legat de disciplina predată, pentru a o putea îmbunătăţi şi completa, atunci când era cazu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prezentat, de la prima întâlnire obiectivele urmărite pe parcursul desfăşurării activită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-a comunicat, din primele ore, criteriile de evaluare pe care le-a stabi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predat informaţiile într-o manieră accesibilă dumneavoast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pus accent pe calitatea informaţiei, nu pe cantitate, în activitatea de predare şi de 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transmis cunoştinţe utile şi necesare pentru pregătirea dumneavoast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-a oferit explicaţii suplimentare, atunci când au fost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-a facilitat luarea de notiţe, mai ales în cazul în care caracterul de noutate a temei o impu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prezentat ultimele noutăţi ale domeni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  structurat şi a sistematizat bine informaţii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expus perspectiva diverşilor autori, dar şi propria perspectivă privind problemele discu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fost deschis la provocări de ordin intelectual, mai ales când acestea au venit din partea dumneavoast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 utilizat mijloace tehnice moderne (videoproiector, retroproiector, diapozitiv, video) pentru ca informaţiile să fie cât mai interesante şi uşor de înţ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stimulat creativitatea, spiritul critic, gândirea independentă, făcând apel la diverse metode şi mijloace în aceste s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-a arătat entuziasmat cu fiecare temă pe care a predat-o sau a coordonat-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-a solicitat opinia în legătură cu cele predate, pentru a şti dacă aţi înţeles sau 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fost deschis la propunerile dumneavoastră, ţinând cont de ele, atunci când erau corec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-a încurajat să participaţi la activitatea de predare – învăţ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Şi-a manifestat disponibilitatea de a oferi consultaţii în afara orelor de curs, seminar, la cererea dumneavoast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-a tratat cu respect, atât în timpul orelor, cât şi în afara aces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stabilit o relaţie de colaborare cu dumneavoast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reuşit să vă trezească şi să vă menţină interesul pentru temele propuse pe tot parcursul activită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încercat să vă iniţieze pentru activitatea de cercetare ştiinţifică specifică disciplin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acceptat criticile constructive care au venit din partea dumneavoastră şi care au avut menirea de a creşte calitatea activităţii did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-a evaluat obiectiv, respectând criteriile prezentate iniţial ţinând cont de aces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utoapreciere</w:t>
      </w:r>
    </w:p>
    <w:tbl>
      <w:tblPr>
        <w:tblW w:w="10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1080"/>
        <w:gridCol w:w="90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rativ cu alte C/S/L/P/PS cum vă autoapreciaţ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lt mai mar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i mar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f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i mi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lt mai mi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S/NR/NC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ortul depu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ocuparea intelectu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icarea în activităţile desfăşu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4. Consideraţi că nota primită reflectă efortul depus pentru pregătire</w:t>
      </w:r>
    </w:p>
    <w:tbl>
      <w:tblPr>
        <w:tblW w:w="10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4"/>
        <w:gridCol w:w="1800"/>
        <w:gridCol w:w="1800"/>
        <w:gridCol w:w="1616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 foarte mare măsur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În mare măsură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trivi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În mică măsur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n foarte mică măsură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S/NR/N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uplimentare</w:t>
      </w:r>
    </w:p>
    <w:p>
      <w:pPr>
        <w:pStyle w:val="Normal"/>
        <w:rPr>
          <w:sz w:val="22"/>
        </w:rPr>
      </w:pPr>
      <w:r>
        <w:rPr>
          <w:sz w:val="22"/>
        </w:rPr>
        <w:t>S1. Care credeţi că este trăsătura de personalitate definitorie pentru cadrul didactic titular al acestei discipline 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2. Care consideraţi că ar fi principalul aspect care ar trebui îmbunătăţit în modalitatea de predare şi de comportare a cadrului didactic respectiv 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3. Doriţi să studiaţi şi o altă disciplină cu acest cadru didacti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ai degrabă da</w:t>
        <w:tab/>
        <w:t xml:space="preserve">     Mai degrabă nu </w:t>
        <w:tab/>
        <w:tab/>
        <w:t xml:space="preserve">     NS/ NR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3086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"/>
                          <a:chOff x="0" y="0"/>
                          <a:chExt cx="3086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7pt;width:243pt;height:18pt" coordorigin="900,94" coordsize="4860,360">
                <v:rect id="shape_0" fillcolor="white" stroked="t" o:allowincell="f" style="position:absolute;left:900;top:9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9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9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4. Cât timp aţi alocat pentru pregătire (în ore)………………</w:t>
      </w:r>
    </w:p>
    <w:p>
      <w:pPr>
        <w:pStyle w:val="Normal"/>
        <w:rPr>
          <w:sz w:val="22"/>
        </w:rPr>
      </w:pPr>
      <w:r>
        <w:rPr>
          <w:sz w:val="22"/>
        </w:rPr>
        <w:t>S5. Pe lângă suportul de curs aţi studiat alte cărţi, articole, îndrumare, etc. care v-au fost recomandate</w:t>
      </w:r>
    </w:p>
    <w:p>
      <w:pPr>
        <w:pStyle w:val="Normal"/>
        <w:rPr/>
      </w:pPr>
      <w:r>
        <w:rPr>
          <w:sz w:val="22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2971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5pt;width:234pt;height:18pt" coordorigin="180,250" coordsize="4680,360">
                <v:rect id="shape_0" fillcolor="white" stroked="t" o:allowincell="f" style="position:absolute;left:180;top:2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Da</w:t>
        <w:tab/>
        <w:tab/>
        <w:tab/>
        <w:t xml:space="preserve">    Nu</w:t>
        <w:tab/>
        <w:tab/>
        <w:tab/>
        <w:t xml:space="preserve"> NS, N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19:00Z</dcterms:created>
  <dc:creator>DMC</dc:creator>
  <dc:description/>
  <cp:keywords/>
  <dc:language>en-US</dc:language>
  <cp:lastModifiedBy>MLC</cp:lastModifiedBy>
  <cp:lastPrinted>2006-01-18T11:03:00Z</cp:lastPrinted>
  <dcterms:modified xsi:type="dcterms:W3CDTF">2007-08-01T11:19:00Z</dcterms:modified>
  <cp:revision>2</cp:revision>
  <dc:subject/>
  <dc:title>UNIVERSITATEA „ŞTEFAN CEL MARE” SUCEAVA</dc:title>
</cp:coreProperties>
</file>