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TEA DE INGINERIE MECANIC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7660</wp:posOffset>
                </wp:positionH>
                <wp:positionV relativeFrom="paragraph">
                  <wp:posOffset>-55245</wp:posOffset>
                </wp:positionV>
                <wp:extent cx="30480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..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um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ă/Semnătură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ALAR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SALAR MERIT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GRADAŢIE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merit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.75pt;mso-wrap-distance-left:9.05pt;mso-wrap-distance-right:9.05pt;mso-wrap-distance-top:0pt;mso-wrap-distance-bottom:0pt;margin-top:-4.35pt;mso-position-vertical-relative:text;margin-left:5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..………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ume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ă/Semnătură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ALAR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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SALAR MERIT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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 xml:space="preserve">GRADAŢIE </w:t>
                      </w:r>
                      <w:r>
                        <w:rPr>
                          <w:caps/>
                          <w:sz w:val="16"/>
                        </w:rPr>
                        <w:t>merit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DRA MECANICĂ APLICAT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rme metodologice pentru evaluarea performanţelor profesional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le ale personalului didactic din învăţământul superior</w:t>
      </w:r>
    </w:p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"/>
        <w:gridCol w:w="496"/>
        <w:gridCol w:w="496"/>
        <w:gridCol w:w="496"/>
        <w:gridCol w:w="1418"/>
        <w:gridCol w:w="8647"/>
        <w:gridCol w:w="2268"/>
        <w:gridCol w:w="567"/>
      </w:tblGrid>
      <w:tr>
        <w:trPr>
          <w:trHeight w:val="1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crt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DERE CRITERII 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ul de evaluare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i de performanţ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punct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date/activita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ctee</w:t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7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a de materiale didactic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în perioad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evalu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75" w:leader="none"/>
              </w:tabs>
              <w:spacing w:lineRule="exact" w:line="240"/>
              <w:rPr/>
            </w:pPr>
            <w:r>
              <w:rPr/>
              <w:t>Cursuri noi, pe direcţii ne-elaborate anterior introduse în planul de învăţământ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/>
              <w:t xml:space="preserve">Cursuri universitare proprii, cu înalt grad de originalitate                                                               </w:t>
            </w:r>
            <w:r>
              <w:rPr>
                <w:b/>
              </w:rPr>
              <w:t>Editat</w:t>
            </w:r>
          </w:p>
          <w:p>
            <w:pPr>
              <w:pStyle w:val="Heading1"/>
              <w:tabs>
                <w:tab w:val="clear" w:pos="720"/>
                <w:tab w:val="left" w:pos="175" w:leader="none"/>
              </w:tabs>
              <w:spacing w:lineRule="exact" w:line="24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Publicat cu ISB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rPr/>
            </w:pPr>
            <w:r>
              <w:rPr/>
              <w:t xml:space="preserve">Suporturi de studiu </w:t>
            </w:r>
            <w:r>
              <w:rPr>
                <w:b/>
              </w:rPr>
              <w:t xml:space="preserve">elaborate </w:t>
            </w:r>
            <w:r>
              <w:rPr/>
              <w:t xml:space="preserve">pentru cursuri, seminarii (antologii, companioane, culegeri tematice), laboratoare, proiecte                                                                                                                        </w:t>
            </w:r>
            <w:r>
              <w:rPr>
                <w:b/>
              </w:rPr>
              <w:t>Editat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Publicat fără ISB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Publicat cu ISB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exact" w:line="240"/>
              <w:rPr/>
            </w:pPr>
            <w:r>
              <w:rPr/>
              <w:t>Manuale şi alte materiale pentru învăţământul pre-universitar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exact" w:line="240"/>
              <w:rPr/>
            </w:pPr>
            <w:r>
              <w:rPr/>
              <w:t>Cursuri re-editate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exact" w:line="240"/>
              <w:rPr/>
            </w:pPr>
            <w:r>
              <w:rPr/>
              <w:t>Elaborare cursuri pentru IDD, studii postuniversitare 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exact" w:line="240"/>
              <w:rPr/>
            </w:pPr>
            <w:r>
              <w:rPr/>
              <w:t xml:space="preserve">Programe academice (TEMPUS, SOCRATES, ERASMUS, LEONARDO etc.)           </w:t>
            </w:r>
            <w:r>
              <w:rPr>
                <w:b/>
              </w:rPr>
              <w:t>Cadre didactice</w:t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Studen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ore curs plan înv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0.5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8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4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5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7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3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2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8 p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nr.pagini/nr.autor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5p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mobili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 xml:space="preserve">5p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lună mobil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etare ştiinţifică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în perioada de evalu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ărţi, monografii, tratate publicate în edituri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ără ISBN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 ISBN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naţionale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Studii şi lucrări publicate în reviste de specialitate, cu referenţi şi colective editoriale (Acta Tribologica, Construcţii de maşini, Buletinul Univ. Iaşi, etc.)…………………………………………...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ferinţe / </w:t>
            </w:r>
            <w:r>
              <w:rPr>
                <w:rFonts w:cs="Times New Roman" w:ascii="Times New Roman" w:hAnsi="Times New Roman"/>
                <w:b/>
              </w:rPr>
              <w:t xml:space="preserve">lucrări de sintezã </w:t>
            </w:r>
            <w:r>
              <w:rPr>
                <w:rFonts w:cs="Times New Roman" w:ascii="Times New Roman" w:hAnsi="Times New Roman"/>
              </w:rPr>
              <w:t xml:space="preserve">prezentate la manifestări ştiinţifice recunoscute </w:t>
            </w:r>
            <w:r>
              <w:rPr>
                <w:rFonts w:cs="Times New Roman" w:ascii="Times New Roman" w:hAnsi="Times New Roman"/>
                <w:b/>
              </w:rPr>
              <w:t>(susţinute în plenul conferinţei)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ternaţional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ţionale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rări publicate în volumele unor conferinţe cu referenţi şi comitet de program:           </w:t>
            </w:r>
            <w:r>
              <w:rPr>
                <w:rFonts w:cs="Times New Roman" w:ascii="Times New Roman" w:hAnsi="Times New Roman"/>
                <w:b/>
              </w:rPr>
              <w:t>Internaţional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aţiona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te omologate, produse aplicate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Premii ştiinţifice, acordate pe lucrări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ranturi câştigate prin competiţie: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ajor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ţier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ependent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câştigate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Contracte de cercetare ştiinţifică (titular)…………………………………………………………………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arte de cercetare ştiinţifică (co-autori)………………………………………………………………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exact" w:line="240"/>
              <w:ind w:left="17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mate acceptate pentru publicare internaţională……………………………………………………..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exact" w:line="240"/>
              <w:ind w:left="17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e şi examene doctorat susţinute în termen: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Examene 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ferate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317" w:leader="none"/>
              </w:tabs>
              <w:spacing w:lineRule="exact" w:line="240"/>
              <w:ind w:left="17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rări publicate în reviste: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Colectiv internaţional de redacţie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de vârf </w:t>
            </w:r>
            <w:r>
              <w:rPr>
                <w:rFonts w:cs="Times New Roman" w:ascii="Times New Roman" w:hAnsi="Times New Roman"/>
                <w:b/>
              </w:rPr>
              <w:t>A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0,7 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nr.pagini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,2 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nr.pagini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 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nr.pagini/nr.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 /lucrare/nr.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/nr.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15 p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 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nr.lucră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0 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nr.lucrări/nr.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0 p/nr 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fr-FR"/>
              </w:rPr>
              <w:t>$/nr. 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0.5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pag./nr.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p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0,3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pagin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50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noaştere naţională şi internaţional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fesor invitat pentru prelegeri la universităţi de prestigiu……………………………………………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academii de ştiinţă şi artă, /Doctor Honoris Causa……………………………….………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mbru în societăţi ştiinţifice şi profesionale </w:t>
            </w:r>
            <w:r>
              <w:rPr>
                <w:rFonts w:cs="Times New Roman" w:ascii="Times New Roman" w:hAnsi="Times New Roman"/>
                <w:b/>
              </w:rPr>
              <w:t xml:space="preserve">(* cu legitimaţie la zi, copie xerox) </w:t>
            </w:r>
            <w:r>
              <w:rPr>
                <w:rFonts w:cs="Times New Roman" w:ascii="Times New Roman" w:hAnsi="Times New Roman"/>
              </w:rPr>
              <w:t>…….……………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comisii de doctorat ……………………………………………………………………….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colective de redacţie ale unor reviste recunoscute (permanent) …………………………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comitetele internaţionale de program TEMPUS, SOCRATES etc. ………………………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Membru în echipe de expertizare/evaluare a cercetării ştiinţifice (acreditare, CNA, CNFIS, CNCSU etc.)………………………………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echipe de expertizare/evaluare a procesului educaţional…………………………………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consilii naţionale de specialitate 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 de manifestări ştiinţifice internaţionale şi/sau naţionale …………………………………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ştiinţific/expert naţional şi internaţional (apreciere cărţi intrate în bibliotecă, expert CNFIS etc.)………………………………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Membri în comisii de concurs posturi didactice ………………………………………………..</w:t>
            </w:r>
            <w:r>
              <w:rPr>
                <w:rFonts w:cs="Times New Roman" w:ascii="Times New Roman" w:hAnsi="Times New Roman"/>
                <w:b/>
              </w:rPr>
              <w:t>Locale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ţionale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cţii şi titluri onorifice……………………………………………………………………...</w:t>
            </w:r>
            <w:r>
              <w:rPr>
                <w:rFonts w:cs="Times New Roman" w:ascii="Times New Roman" w:hAnsi="Times New Roman"/>
                <w:b/>
              </w:rPr>
              <w:t>Locale</w:t>
            </w:r>
          </w:p>
          <w:p>
            <w:pPr>
              <w:pStyle w:val="PlainTex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ţionale</w:t>
            </w:r>
          </w:p>
          <w:p>
            <w:pPr>
              <w:pStyle w:val="PlainTex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ţ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5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inv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titl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/societate ştiinţ.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0 p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nr. comisii//3p ex.ref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acţiun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comisi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comisi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 cu studenţii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în perioada de evalu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Evaluarea cadrelor didactice de către studenţi (comunicare, aprecierea cursului /seminarului /proiectului, aprecierea metodei de lucru, claritatea expunerii etc.) pe baza unei metodologii stabilite de senatul universitar …………………………………………………………………………………….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a unor cercuri ştiinţifice studenţeşti permanente ………………………………….………….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 de studenţi înscrişi la cursuri şi seminarii aferente postului de bază 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a în comunitatea academică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în perioada de evalu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umărul de lucrări de absolvire, (coordonate)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Licenţă 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ertaţie 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didactic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torat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rea la sesiuni ştiinţifice, simpozioane, mese rotunde, organizate în instituţia de învăţământ</w:t>
            </w:r>
          </w:p>
          <w:p>
            <w:pPr>
              <w:pStyle w:val="PlainTex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uperior  </w:t>
            </w:r>
            <w:r>
              <w:rPr>
                <w:rFonts w:cs="Times New Roman" w:ascii="Times New Roman" w:hAnsi="Times New Roman"/>
                <w:b/>
              </w:rPr>
              <w:t xml:space="preserve">(organizare)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ponsorizări prin acte sau materiale</w:t>
            </w:r>
            <w:r>
              <w:rPr>
                <w:rFonts w:cs="Times New Roman" w:ascii="Times New Roman" w:hAnsi="Times New Roman"/>
                <w:lang w:val="fr-FR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 xml:space="preserve">1 pct./200 </w:t>
            </w:r>
            <w:r>
              <w:rPr>
                <w:rFonts w:cs="Times New Roman" w:ascii="Times New Roman" w:hAnsi="Times New Roman"/>
                <w:lang w:val="fr-FR"/>
              </w:rPr>
              <w:t xml:space="preserve">$) </w:t>
            </w:r>
            <w:r>
              <w:rPr>
                <w:rFonts w:cs="Times New Roman" w:ascii="Times New Roman" w:hAnsi="Times New Roman"/>
                <w:b/>
                <w:lang w:val="fr-FR"/>
              </w:rPr>
              <w:t>(justificate prin acte contabile)</w:t>
            </w:r>
            <w:r>
              <w:rPr>
                <w:rFonts w:cs="Times New Roman" w:ascii="Times New Roman" w:hAnsi="Times New Roman"/>
                <w:lang w:val="fr-FR"/>
              </w:rPr>
              <w:t xml:space="preserve"> …………………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 de perfecţionare a personalului din învăţământul pre-universitar ……………………………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ctivitate la catedră </w:t>
            </w:r>
            <w:r>
              <w:rPr>
                <w:rFonts w:cs="Times New Roman" w:ascii="Times New Roman" w:hAnsi="Times New Roman"/>
                <w:b/>
              </w:rPr>
              <w:t>( la aprecierea şefului de catedră inclusiv pt. activitatea de 40 ore)</w:t>
            </w:r>
            <w:r>
              <w:rPr>
                <w:rFonts w:cs="Times New Roman" w:ascii="Times New Roman" w:hAnsi="Times New Roman"/>
              </w:rPr>
              <w:t xml:space="preserve"> ………….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ocmit state funcţii, orar, planuri învăţământ ……………………………………………….…………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ocmit dosar autorizare/acreditare ………………………………………………………….………….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biroul catedrei ………………………………………………………………………………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în comisii facultate, universitate, consilii, senat ………………………………………………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drumător doctorat ……………………………………………………………………………………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re studenţi concursuri profesionale …………………………………….. …………...</w:t>
            </w:r>
            <w:r>
              <w:rPr>
                <w:rFonts w:cs="Times New Roman" w:ascii="Times New Roman" w:hAnsi="Times New Roman"/>
                <w:b/>
              </w:rPr>
              <w:t>Locale</w:t>
            </w:r>
          </w:p>
          <w:p>
            <w:pPr>
              <w:pStyle w:val="PlainTex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ţionale</w:t>
            </w:r>
          </w:p>
          <w:p>
            <w:pPr>
              <w:pStyle w:val="PlainText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naţ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lucră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lucră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lucră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lucră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 max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 max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p max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 max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 max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p max./pag. 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 max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 max.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7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doctoranz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concursu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concursu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concursu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a în comunitatea academică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în perioada de evalu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area programului individual la doctorat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ţii în atragerea de fonduri extrabugetare sau venituri proprii ..……………………………….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 permanente (server, etc.)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ăţi în interesul comunităţii academice solicitate de conducerea facultăţii, universităţii 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Dotare laboratoare…………………………………………….. ………………..……...</w:t>
            </w:r>
            <w:r>
              <w:rPr>
                <w:rFonts w:cs="Times New Roman" w:ascii="Times New Roman" w:hAnsi="Times New Roman"/>
                <w:b/>
              </w:rPr>
              <w:t>Lucrare nouă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ern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 /200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 max.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activităţi 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 în comunitatea academică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tru perioad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rioară evaluăr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ere doctorat……………………………………………………………………………………….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de doctor ……………………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ctorand </w:t>
            </w:r>
            <w:r>
              <w:rPr>
                <w:rFonts w:cs="Times New Roman" w:ascii="Times New Roman" w:hAnsi="Times New Roman"/>
                <w:b/>
              </w:rPr>
              <w:t>(exclusiv punctajul de la doctorat)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susţinute în activitatea academică …………………………………………………………….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uri editate până la data evaluării  ………………………………………………………..</w:t>
            </w:r>
            <w:r>
              <w:rPr>
                <w:rFonts w:cs="Times New Roman" w:ascii="Times New Roman" w:hAnsi="Times New Roman"/>
                <w:b/>
              </w:rPr>
              <w:t>fără ISBN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 ISBN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naţional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Lucrări la conferinţe ……………………………………………………………………..</w:t>
            </w:r>
            <w:r>
              <w:rPr>
                <w:rFonts w:cs="Times New Roman" w:ascii="Times New Roman" w:hAnsi="Times New Roman"/>
                <w:b/>
              </w:rPr>
              <w:t>Internaţional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ţionale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Granturi ………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</w:rPr>
              <w:t>Majo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ţier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te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câştigate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e  TEMPUS, SOCRATES, LEONARDO, etc. ……………………….</w:t>
            </w:r>
            <w:r>
              <w:rPr>
                <w:rFonts w:cs="Times New Roman" w:ascii="Times New Roman" w:hAnsi="Times New Roman"/>
                <w:b/>
              </w:rPr>
              <w:t>Întocmit documentaţie</w:t>
            </w:r>
          </w:p>
          <w:p>
            <w:pPr>
              <w:pStyle w:val="PlainTex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dre didactice</w:t>
            </w:r>
          </w:p>
          <w:p>
            <w:pPr>
              <w:pStyle w:val="PlainText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rame independente (individuale)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Dotări laborator …………………………………………………………………………..</w:t>
            </w:r>
            <w:r>
              <w:rPr>
                <w:rFonts w:cs="Times New Roman" w:ascii="Times New Roman" w:hAnsi="Times New Roman"/>
                <w:b/>
              </w:rPr>
              <w:t>Lucrare nouă</w:t>
            </w:r>
          </w:p>
          <w:p>
            <w:pPr>
              <w:pStyle w:val="PlainText"/>
              <w:tabs>
                <w:tab w:val="clear" w:pos="720"/>
                <w:tab w:val="left" w:pos="175" w:leader="none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ernizare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re acreditare ……………………………………………………………………………….………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documentaţie funcţionare diverse forme de învăţământ (IDD, master, postuniversitare, perfecţionare, secţii noi, etc.)…………………………………………………………………………..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 specializare ……………………………………………………………………….……..</w:t>
            </w:r>
          </w:p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exact" w:line="24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e, atestate, cursuri postuniversitare, DEA, etc. ( cursuri perfecţionare) 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+5p/doctorat susţ.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discipline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0,35 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pag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0,6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pagini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pagini/nr.auto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lucrări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 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nr. lucrări /nr.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p/nr. autori 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p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obilitate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p max./pag. 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p max./pag. autori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p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 a II-a facultate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 masterat</w:t>
            </w:r>
          </w:p>
          <w:p>
            <w:pPr>
              <w:pStyle w:val="PlainTex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 cursuri scurtă du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ţii:</w:t>
        <w:tab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Fişele de evaluare ne-predate în termen, implică ne-acordarea drepturilor. Contestaţiile în acest caz nu sunt admise.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unctajul se multiplică cu numărul activităţilor de acelaşi tip (ex. 5 cursuri x 5p = 25 p). ***La articolele publicate într-o limbă străină, punctajul se dublează!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Activităţile de la punctul 1.2 nu vor fi raportate  mai mult de 3 ani consecutivi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În cazul existenţei mai multor autori, (cursuri, lucrări ştiinţifice etc) punctajul se va acorda după cum urmează: PRIM AUTOR 60%, ALŢI AUTORI 40%/NR. AUTORI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În conformitate cu legislaţia în vigoare, aceste fişe de autoevaluare vor fi întocmite pentru perioadele ce urmează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66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EVALUARE ANUALĂ: ultimul an academic şi perioada până la data evaluării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66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GRADAŢII DE MERIT: ultimii 3 ani calendaristici până la data evaluării, exclus punctul 6 al prezentei fişe de evaluare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66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SALAR DE MERIT: ultimul an calendaristic până la data evaluării, exclus punctul 6 al prezentei fişe de evaluare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La prezenta fişă se ataşează obligatoriu un scurt CV, copii după prima pagină a lucrărilor, documente justificative, punctaje  vizate de rector, decan, etc. unde este cazul!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Prezentele norme metodologice au fost supuse la vot şi aprobate în şedinţa de catedră din data de 15.12.2000 (Senat 19.12.2000) respectându-se şi HG 238/31.03.2000 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Întocmit,        Conf.dr.ing. Ioan C. Mihai</w:t>
      </w:r>
    </w:p>
    <w:sectPr>
      <w:footerReference w:type="default" r:id="rId2"/>
      <w:type w:val="nextPage"/>
      <w:pgSz w:orient="landscape" w:w="16838" w:h="11906"/>
      <w:pgMar w:left="794" w:right="851" w:gutter="0" w:header="0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8:00Z</dcterms:created>
  <dc:creator>ASSIST</dc:creator>
  <dc:description/>
  <cp:keywords/>
  <dc:language>en-US</dc:language>
  <cp:lastModifiedBy>yoan mihai</cp:lastModifiedBy>
  <cp:lastPrinted>2003-12-08T14:18:00Z</cp:lastPrinted>
  <dcterms:modified xsi:type="dcterms:W3CDTF">2007-01-03T15:08:00Z</dcterms:modified>
  <cp:revision>3</cp:revision>
  <dc:subject/>
  <dc:title>Nr</dc:title>
</cp:coreProperties>
</file>