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80"/>
        <w:jc w:val="center"/>
        <w:rPr>
          <w:rFonts w:ascii="Arial" w:hAnsi="Arial" w:cs="Arial"/>
          <w:b/>
          <w:b/>
          <w:bCs/>
          <w:w w:val="105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spacing w:val="-1"/>
          <w:w w:val="105"/>
          <w:sz w:val="20"/>
          <w:szCs w:val="20"/>
          <w:lang w:val="en-US" w:eastAsia="fr-FR"/>
        </w:rPr>
        <w:t>DOTAREA LABORATOARELOR DIDACTICE CU EVIDENŢIEREA DOTĂRILOR RECENTE</w:t>
      </w:r>
    </w:p>
    <w:p>
      <w:pPr>
        <w:pStyle w:val="Normal"/>
        <w:spacing w:before="468" w:after="180"/>
        <w:jc w:val="center"/>
        <w:rPr/>
      </w:pPr>
      <w:r>
        <w:rPr/>
        <w:t>SINTEZ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1"/>
        <w:gridCol w:w="6659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a laboratorulu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rea actuală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LABORATOARE DIDACTICE (prezentare sintetic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Termotehni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 xml:space="preserve">ă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fr-FR"/>
              </w:rPr>
              <w:t>şi maşini term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w w:val="105"/>
                <w:sz w:val="20"/>
                <w:szCs w:val="20"/>
                <w:lang w:eastAsia="fr-FR"/>
              </w:rPr>
              <w:t>Standuri experimenta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Aparate/echipamente pentru măsurarea presiunii şi temperaturi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determinarea exponentului adiabatic al gazelor re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Stand pentru studiul ajutajelor convergent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 convergent-diverge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pentru determinarea coeficientului de condu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e termi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 xml:space="preserve"> a materialelor omogene soli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jc w:val="both"/>
              <w:rPr>
                <w:rFonts w:ascii="Arial" w:hAnsi="Arial" w:cs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destinat studiului schimbului de condu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e prin per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 cilindrici simpli şi stratificaţ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Stand pentru trasarea diagramei indicate pe osciloscop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i a unor caracteristici la un compresor cu 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  <w:t>piston într-o treap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trasarea caracteristicilor unui ventilator centrifug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Stand pentru studiul insta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ei frigorifice cu absorb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e de vap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Stand pentru ob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nerea temperaturilor s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zute utilizând procesul turbionar din tubul Ranque-Hils;</w:t>
            </w:r>
          </w:p>
          <w:p>
            <w:pPr>
              <w:pStyle w:val="Normal"/>
              <w:widowControl w:val="false"/>
              <w:kinsoku w:val="false"/>
              <w:ind w:left="360" w:hanging="0"/>
              <w:jc w:val="both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  <w:t>2 impri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retroproiector cu ecr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CoolPac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1 osciloscop analogic E10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1 osciloscop analogic-digital cu memorie HM150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i m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N 2314 – 2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color w:val="000000"/>
                <w:spacing w:val="5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Frecven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metru E 0205 – 1 buc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BFBFBF" w:val="clear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  <w:t>Dotari rec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spacing w:val="-4"/>
                <w:w w:val="105"/>
                <w:sz w:val="20"/>
                <w:szCs w:val="20"/>
                <w:lang w:eastAsia="fr-FR"/>
              </w:rPr>
              <w:t>Stand pentru analiza funcţională a unei instala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20"/>
                <w:szCs w:val="20"/>
                <w:lang w:eastAsia="fr-FR"/>
              </w:rPr>
              <w:t xml:space="preserve">ii frigorifice Brown Boveri – York BVH-30R asistat de </w:t>
            </w:r>
            <w:r>
              <w:rPr>
                <w:rFonts w:cs="Arial" w:ascii="Arial" w:hAnsi="Arial"/>
                <w:b/>
                <w:i/>
                <w:spacing w:val="-6"/>
                <w:w w:val="105"/>
                <w:sz w:val="20"/>
                <w:szCs w:val="20"/>
                <w:lang w:eastAsia="fr-FR"/>
              </w:rPr>
              <w:t>calculator cu LabJack U1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b/>
                <w:b/>
                <w:i/>
                <w:i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spacing w:val="4"/>
                <w:w w:val="105"/>
                <w:sz w:val="20"/>
                <w:szCs w:val="20"/>
                <w:lang w:eastAsia="fr-FR"/>
              </w:rPr>
              <w:t>8 laptopuri Core2Duo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videoproiector Toshiba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6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6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Motoare cu ardere intern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uri experimenta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studiul sistemelor componente (în ansamblu) ale motoarelor cu ardere internă cu ajutoru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ftului Bosch ESI-troni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TRONIC Bosch</w:t>
            </w:r>
            <w:r>
              <w:rPr>
                <w:rFonts w:cs="Arial" w:ascii="Arial" w:hAnsi="Arial"/>
                <w:sz w:val="20"/>
                <w:szCs w:val="20"/>
              </w:rPr>
              <w:t xml:space="preserve"> pentru studiul uniformităţii injecţiei multipunct destinat măsurării presiunii combustibilului la sistemele K- KE-Jetronic, D-Jetronic, Motroni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funcţionării pompelor cu injecţie în linie şi a celor rotati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analiza procesului de injecţie la motoarele cu aprindere prin comprima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zor de gaze portabil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DUR tip GA-12 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ntru Temperatură, 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O şi NO</w:t>
            </w:r>
            <w:r>
              <w:rPr>
                <w:rFonts w:cs="Arial" w:ascii="Arial" w:hAnsi="Arial"/>
                <w:sz w:val="20"/>
                <w:szCs w:val="20"/>
              </w:rPr>
              <w:t xml:space="preserve"> necesar determinări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rimentale</w:t>
            </w:r>
            <w:r>
              <w:rPr>
                <w:rFonts w:cs="Arial" w:ascii="Arial" w:hAnsi="Arial"/>
                <w:sz w:val="20"/>
                <w:szCs w:val="20"/>
              </w:rPr>
              <w:t xml:space="preserve"> a emisiilor motoarelor cu ardere intern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şi trasării caracteristicilor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fi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virtual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CyclePad;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Soft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ESI-tronic 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cu abonament anu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1 trusă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w w:val="105"/>
                <w:sz w:val="20"/>
                <w:szCs w:val="20"/>
                <w:lang w:eastAsia="fr-FR"/>
              </w:rPr>
              <w:t>Bosch KTS 540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Trus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TRONIC Bosc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8 laptopuri Intel Core2Duo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eastAsia="fr-FR"/>
              </w:rPr>
              <w:t>2 impri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eastAsia="fr-FR"/>
              </w:rPr>
              <w:t>1 videoproiector Toshib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2 osciloscoape: analogic E109 / analogic-digital cu memorie HM150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i m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eastAsia="fr-FR"/>
              </w:rPr>
              <w:t xml:space="preserve"> N 2314 – 2 bu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Frecven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5"/>
                <w:w w:val="105"/>
                <w:sz w:val="20"/>
                <w:szCs w:val="20"/>
                <w:lang w:eastAsia="fr-FR"/>
              </w:rPr>
              <w:t>metru E 0205 – 1 bu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ES_tradnl" w:eastAsia="fr-FR"/>
              </w:rPr>
              <w:t>Meca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s-ES_tradnl" w:eastAsia="fr-FR"/>
              </w:rPr>
              <w:t xml:space="preserve">fluidelor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s-ES_tradnl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s-ES_tradnl" w:eastAsia="fr-F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s-ES_tradnl" w:eastAsia="fr-FR"/>
              </w:rPr>
              <w:t>m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s-ES_tradnl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s-ES_tradnl" w:eastAsia="fr-FR"/>
              </w:rPr>
              <w:t>ini hidraul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Aparate şi standu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 insta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ii care permit studiul mi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rii fluidelor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i ale principalilor parametri ai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acestor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Aparat pentru determinarea vâscoz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i dinamice a lichid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Stand pentru studiul echilibrului relativ de rot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GB" w:eastAsia="fr-FR"/>
              </w:rPr>
              <w:t>Stand pentru studiul regimurilor de m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n-GB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en-GB" w:eastAsia="fr-FR"/>
              </w:rPr>
              <w:t>care ale fluid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Stand pentru studiul for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elor de impuls produse de un jet de lichid asupra unor supraf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e plan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i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curb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0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e pentru studiul principalilor parametri ai fluidelor aflate în m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 xml:space="preserve">car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 xml:space="preserve">i respectiv a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pierderilor de sarci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 xml:space="preserve"> liniar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i loc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nst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 pentru studiul 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elelor ramific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 ine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65" w:leader="none"/>
              </w:tabs>
              <w:kinsoku w:val="false"/>
              <w:spacing w:lineRule="auto" w:line="204"/>
              <w:ind w:left="720" w:right="108" w:hanging="360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>ie hidrauli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 xml:space="preserve"> pentru studiul caracteristicilor fun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  <w:t>ionale</w:t>
              <w:tab/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ale pompelor centrifugale</w:t>
              <w:br/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fun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ionând independent sau în r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e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cu circuit închis pentru încercarea pompelor centrifug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nstal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  <w:t>ie pentru studiul turbinelor bul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720" w:right="144" w:hanging="360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Laboratorul are în dotare un calculator performant cu accesoriile necesare (impriman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 w:eastAsia="fr-FR"/>
              </w:rPr>
              <w:t xml:space="preserve">ă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şi scanner) pentru prelucrarea datelor experimental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A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io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ri hid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pneumat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 xml:space="preserve">Standuri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i instala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0"/>
                <w:szCs w:val="20"/>
                <w:lang w:val="fr-FR" w:eastAsia="fr-FR"/>
              </w:rPr>
              <w:t>ţ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ii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fr-FR" w:eastAsia="fr-F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Stand pentru studiul rezist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elor hidraulice regla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  <w:t xml:space="preserve">Instalaţie pneumatică automată – circular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debitat cherestea</w:t>
            </w:r>
          </w:p>
          <w:p>
            <w:pPr>
              <w:pStyle w:val="Normal"/>
              <w:widowControl w:val="false"/>
              <w:kinsoku w:val="false"/>
              <w:ind w:left="16" w:hanging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MX" w:eastAsia="fr-FR"/>
              </w:rPr>
            </w:r>
          </w:p>
          <w:p>
            <w:pPr>
              <w:pStyle w:val="Normal"/>
              <w:shd w:fill="BFBFBF" w:val="clear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u w:val="single"/>
                <w:lang w:eastAsia="fr-FR"/>
              </w:rPr>
              <w:t>Dotari rec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highlight w:val="red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highlight w:val="red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81"/>
              <w:ind w:left="720" w:right="468" w:hanging="360"/>
              <w:rPr/>
            </w:pPr>
            <w:r>
              <w:rPr>
                <w:rFonts w:cs="Arial" w:ascii="Arial" w:hAnsi="Arial"/>
                <w:b/>
                <w:i/>
                <w:spacing w:val="-7"/>
                <w:w w:val="105"/>
                <w:sz w:val="20"/>
                <w:szCs w:val="20"/>
                <w:lang w:val="en-US" w:eastAsia="fr-FR"/>
              </w:rPr>
              <w:t>Stand complex pentru încercarea sistemelor de ac</w:t>
            </w:r>
            <w:r>
              <w:rPr>
                <w:rFonts w:cs="Arial" w:ascii="Arial" w:hAnsi="Arial"/>
                <w:b/>
                <w:i/>
                <w:spacing w:val="-7"/>
                <w:sz w:val="20"/>
                <w:szCs w:val="20"/>
                <w:lang w:val="en-US" w:eastAsia="fr-FR"/>
              </w:rPr>
              <w:t>ţ</w:t>
            </w:r>
            <w:r>
              <w:rPr>
                <w:rFonts w:cs="Arial" w:ascii="Arial" w:hAnsi="Arial"/>
                <w:b/>
                <w:i/>
                <w:spacing w:val="-7"/>
                <w:w w:val="105"/>
                <w:sz w:val="20"/>
                <w:szCs w:val="20"/>
                <w:lang w:val="en-US" w:eastAsia="fr-FR"/>
              </w:rPr>
              <w:t>ionare hidraulice dotate cu unit</w:t>
            </w:r>
            <w:r>
              <w:rPr>
                <w:rFonts w:cs="Arial" w:ascii="Arial" w:hAnsi="Arial"/>
                <w:b/>
                <w:i/>
                <w:spacing w:val="-7"/>
                <w:sz w:val="20"/>
                <w:szCs w:val="20"/>
                <w:lang w:val="en-US" w:eastAsia="fr-FR"/>
              </w:rPr>
              <w:t>ăţ</w:t>
            </w:r>
            <w:r>
              <w:rPr>
                <w:rFonts w:cs="Arial" w:ascii="Arial" w:hAnsi="Arial"/>
                <w:b/>
                <w:i/>
                <w:spacing w:val="-7"/>
                <w:w w:val="105"/>
                <w:sz w:val="20"/>
                <w:szCs w:val="20"/>
                <w:lang w:val="en-US" w:eastAsia="fr-FR"/>
              </w:rPr>
              <w:t xml:space="preserve">i cu debit </w:t>
            </w:r>
            <w:r>
              <w:rPr>
                <w:rFonts w:cs="Arial" w:ascii="Arial" w:hAnsi="Arial"/>
                <w:b/>
                <w:i/>
                <w:spacing w:val="-4"/>
                <w:w w:val="105"/>
                <w:sz w:val="20"/>
                <w:szCs w:val="20"/>
                <w:lang w:val="en-US" w:eastAsia="fr-FR"/>
              </w:rPr>
              <w:t>reglab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it-IT" w:eastAsia="fr-FR"/>
              </w:rPr>
              <w:t>Sistem pneumatic de sortare si fixare corp lag</w:t>
            </w: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eastAsia="fr-FR"/>
              </w:rPr>
              <w:t>ăr</w:t>
            </w: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it-IT" w:eastAsia="fr-F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es-MX" w:eastAsia="fr-FR"/>
              </w:rPr>
              <w:t>Instal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fr-FR"/>
              </w:rPr>
              <w:t>ţ</w:t>
            </w: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es-MX" w:eastAsia="fr-FR"/>
              </w:rPr>
              <w:t>ie pneumatică de manipulare rulment cu 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es-MX" w:eastAsia="fr-FR"/>
              </w:rPr>
              <w:t>Sistem pneumatic automat de înserare ax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spacing w:val="-1"/>
                <w:w w:val="105"/>
                <w:sz w:val="20"/>
                <w:szCs w:val="20"/>
                <w:lang w:val="es-MX" w:eastAsia="fr-FR"/>
              </w:rPr>
              <w:t>Instala</w:t>
            </w: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  <w:lang w:val="es-MX" w:eastAsia="fr-FR"/>
              </w:rPr>
              <w:t>ţ</w:t>
            </w:r>
            <w:r>
              <w:rPr>
                <w:rFonts w:cs="Arial" w:ascii="Arial" w:hAnsi="Arial"/>
                <w:b/>
                <w:i/>
                <w:spacing w:val="-1"/>
                <w:w w:val="105"/>
                <w:sz w:val="20"/>
                <w:szCs w:val="20"/>
                <w:lang w:val="es-MX" w:eastAsia="fr-FR"/>
              </w:rPr>
              <w:t>ie pneumatica de poziţionare capac lagă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lang w:val="es-MX" w:eastAsia="fr-FR"/>
              </w:rPr>
              <w:t>Sistem automat de transfer al componentelor cu axe xy şi tablou de index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>
                <w:rFonts w:ascii="Arial" w:hAnsi="Arial" w:cs="Arial"/>
                <w:b/>
                <w:b/>
                <w:i/>
                <w:i/>
                <w:spacing w:val="4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spacing w:val="4"/>
                <w:w w:val="105"/>
                <w:sz w:val="20"/>
                <w:szCs w:val="20"/>
                <w:lang w:eastAsia="fr-FR"/>
              </w:rPr>
              <w:t xml:space="preserve">Soft SCADA licenţă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ind w:left="736" w:hanging="376"/>
              <w:jc w:val="both"/>
              <w:rPr/>
            </w:pPr>
            <w:r>
              <w:rPr>
                <w:rFonts w:cs="Arial" w:ascii="Arial" w:hAnsi="Arial"/>
                <w:b/>
                <w:i/>
                <w:spacing w:val="4"/>
                <w:w w:val="105"/>
                <w:sz w:val="20"/>
                <w:szCs w:val="20"/>
                <w:lang w:eastAsia="fr-FR"/>
              </w:rPr>
              <w:t>1 laptop Intel Core2Duo legat la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0" w:hanging="360"/>
              <w:rPr>
                <w:rFonts w:ascii="Arial" w:hAnsi="Arial" w:cs="Arial"/>
                <w:b/>
                <w:b/>
                <w:i/>
                <w:i/>
                <w:spacing w:val="-3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b/>
                <w:i/>
                <w:spacing w:val="-3"/>
                <w:w w:val="105"/>
                <w:sz w:val="20"/>
                <w:szCs w:val="20"/>
                <w:lang w:val="es-MX" w:eastAsia="fr-FR"/>
              </w:rPr>
              <w:t xml:space="preserve">1 calculator performant pentru prelucrarea datelor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0" w:hanging="360"/>
              <w:rPr>
                <w:rFonts w:ascii="Arial" w:hAnsi="Arial" w:cs="Arial"/>
                <w:b/>
                <w:b/>
                <w:i/>
                <w:i/>
                <w:spacing w:val="-3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b/>
                <w:i/>
                <w:spacing w:val="-3"/>
                <w:w w:val="105"/>
                <w:sz w:val="20"/>
                <w:szCs w:val="20"/>
                <w:lang w:val="es-MX" w:eastAsia="fr-FR"/>
              </w:rPr>
              <w:t>1 imprimantă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0" w:hanging="360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b/>
                <w:i/>
                <w:spacing w:val="-3"/>
                <w:w w:val="105"/>
                <w:sz w:val="20"/>
                <w:szCs w:val="20"/>
                <w:lang w:val="es-MX" w:eastAsia="fr-FR"/>
              </w:rPr>
              <w:t>1 scane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s-MX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Organe de 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n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Tribologi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36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w w:val="105"/>
                <w:sz w:val="20"/>
                <w:szCs w:val="20"/>
                <w:lang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Stand pentru studiul transmisiilor prin curel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20"/>
                <w:szCs w:val="20"/>
                <w:lang w:eastAsia="fr-FR"/>
              </w:rPr>
              <w:t>Stand pentru studiul angrenajelor cilindr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20"/>
                <w:szCs w:val="20"/>
                <w:lang w:eastAsia="fr-FR"/>
              </w:rPr>
              <w:t>Stand pentru studiul angrenajelor melc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3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3"/>
                <w:w w:val="105"/>
                <w:sz w:val="20"/>
                <w:szCs w:val="20"/>
                <w:lang w:val="fr-FR" w:eastAsia="fr-FR"/>
              </w:rPr>
              <w:t>Stand pentru studiul variatoar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  <w:t>Stand pentru studiul patinei hidrodinam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deformaţiilor arboril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eastAsia="fr-FR"/>
              </w:rPr>
              <w:t>Stand pentru studiul frec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eastAsia="fr-FR"/>
              </w:rPr>
              <w:t>rii în eta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fr-FR"/>
              </w:rPr>
              <w:t>şă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eastAsia="fr-FR"/>
              </w:rPr>
              <w:t>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Stand pentru studiul presiunii în lagărele H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 xml:space="preserve">iei sarcinii p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uruburi în îmbin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Stand pentru studiul deteriorărilor şi uzu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urarea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i sarcinilor pe corpurile de ru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iei sarcinii pe cordonul de sudu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 xml:space="preserve">ă. </w:t>
            </w:r>
          </w:p>
          <w:p>
            <w:pPr>
              <w:pStyle w:val="Normal"/>
              <w:kinsoku w:val="false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shd w:fill="BFBFBF" w:val="clear"/>
              <w:ind w:firstLine="3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/>
              </w:rPr>
              <w:t>Dotări recen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w w:val="105"/>
                <w:sz w:val="20"/>
                <w:szCs w:val="20"/>
                <w:lang w:eastAsia="fr-FR"/>
              </w:rPr>
              <w:t>Stand pentru studiul frec</w:t>
            </w:r>
            <w:r>
              <w:rPr>
                <w:rFonts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b/>
                <w:i/>
                <w:color w:val="000000"/>
                <w:spacing w:val="1"/>
                <w:w w:val="105"/>
                <w:sz w:val="20"/>
                <w:szCs w:val="20"/>
                <w:lang w:eastAsia="fr-FR"/>
              </w:rPr>
              <w:t>rii din rulmen</w:t>
            </w:r>
            <w:r>
              <w:rPr>
                <w:rFonts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b/>
                <w:i/>
                <w:color w:val="000000"/>
                <w:spacing w:val="1"/>
                <w:w w:val="105"/>
                <w:sz w:val="20"/>
                <w:szCs w:val="20"/>
                <w:lang w:eastAsia="fr-FR"/>
              </w:rPr>
              <w:t>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  <w:t>Stand pentru studiul frecării din filetul şurubur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3"/>
                <w:w w:val="105"/>
                <w:sz w:val="20"/>
                <w:szCs w:val="20"/>
                <w:lang w:val="it-IT" w:eastAsia="fr-FR"/>
              </w:rPr>
              <w:t>Stand pentru studiul lag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  <w:w w:val="105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b/>
                <w:i/>
                <w:color w:val="000000"/>
                <w:spacing w:val="3"/>
                <w:w w:val="105"/>
                <w:sz w:val="20"/>
                <w:szCs w:val="20"/>
                <w:lang w:val="it-IT" w:eastAsia="fr-FR"/>
              </w:rPr>
              <w:t>relor aerostat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 w:eastAsia="fr-FR"/>
              </w:rPr>
              <w:t>Stand pentru studiul patinei hidrostatice</w:t>
            </w: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it-IT" w:eastAsia="fr-FR"/>
              </w:rPr>
              <w:t xml:space="preserve"> (aerostatice)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it-IT" w:eastAsia="fr-F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s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fr-FR" w:eastAsia="fr-FR"/>
              </w:rPr>
              <w:t>Dotare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Stand pentru simularea preluc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rii 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ilor d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ate prin ru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 xml:space="preserve">Mecanism de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>epi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sme cu came (tachet cu r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ş oscilan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 de trans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e cu r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Mecanism cardani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Mecanism cruce de Malt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8"/>
                <w:w w:val="105"/>
                <w:sz w:val="20"/>
                <w:szCs w:val="20"/>
                <w:lang w:val="fr-FR" w:eastAsia="fr-FR"/>
              </w:rPr>
              <w:t>Mecanism de sin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Mecanisme cu r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i di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ate cu axe fix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Mecanism diferen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6"/>
                <w:w w:val="105"/>
                <w:sz w:val="20"/>
                <w:szCs w:val="20"/>
                <w:lang w:val="fr-FR" w:eastAsia="fr-FR"/>
              </w:rPr>
              <w:t>i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10"/>
                <w:w w:val="105"/>
                <w:sz w:val="20"/>
                <w:szCs w:val="20"/>
                <w:lang w:val="fr-FR"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7" w:leader="none"/>
              </w:tabs>
              <w:kinsoku w:val="false"/>
              <w:spacing w:lineRule="exact" w:line="204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Calculatoare 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fr-FR" w:eastAsia="fr-FR"/>
              </w:rPr>
              <w:t>Variator EHD – 1 bu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Fizi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că, Sisteme optice şi ultraacust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indicelui de refracţie prin metoda Chaul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lungimii de unda prin metoda osciloscopic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d pentru determinarea constantei lui Planck prin metoda câmpului întârzie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oeficientului de tensiune superficială la lich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ăldurilor specifice la soli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d pentru determinarea lungimii de undă a unei surse necunoscute folosind spectroscopu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radiaţiei corpului neg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magnetizării unui corp feromagnetic de dimensiuni m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coeficientului de viscozi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are de ultrasunete magnetostrictive şi piezoelectr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 He 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redării holograme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tudiul atenuării  radiaţiilor nucleare în diferite substa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Mecan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it-IT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Calculatoare: 486 - 3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Calculatoare: Pentium II - 2 bu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Imprimante: HP - 1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Lexmark Z11 - 1 bu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en-US" w:eastAsia="fr-FR"/>
              </w:rPr>
              <w:t>Stand pentru verificarea legilor compunerii fo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en-US" w:eastAsia="fr-FR"/>
              </w:rPr>
              <w:t>elor parale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81"/>
              <w:ind w:left="720" w:right="936" w:hanging="360"/>
              <w:rPr/>
            </w:pPr>
            <w:r>
              <w:rPr>
                <w:rFonts w:cs="Arial" w:ascii="Arial" w:hAnsi="Arial"/>
                <w:color w:val="000000"/>
                <w:spacing w:val="-9"/>
                <w:w w:val="105"/>
                <w:sz w:val="20"/>
                <w:szCs w:val="20"/>
                <w:lang w:val="it-IT" w:eastAsia="fr-FR"/>
              </w:rPr>
              <w:t>Stand pentru determinarea torsorului de reducere al fo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9"/>
                <w:w w:val="105"/>
                <w:sz w:val="20"/>
                <w:szCs w:val="20"/>
                <w:lang w:val="it-IT" w:eastAsia="fr-FR"/>
              </w:rPr>
              <w:t xml:space="preserve">elor coplanare prin metoda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tensometri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2"/>
              <w:ind w:left="720" w:right="576" w:hanging="360"/>
              <w:rPr/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Stand pentru determinarea greut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ăt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i a pozi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iei centrului de greutate al unei bare drepte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neomoge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Bala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t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 xml:space="preserve"> analitic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Plan înclina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 tribometru pentru studiul legilor fre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r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Pendul Cater pentru determinarea acceler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ei gravit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it-IT" w:eastAsia="fr-FR"/>
              </w:rPr>
              <w:t>ion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exact" w:line="194"/>
              <w:ind w:left="720" w:right="468" w:hanging="360"/>
              <w:rPr/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Stand pentru determinarea momentului de ine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e al unui corp prin metoda oscil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 xml:space="preserve">iei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 xml:space="preserve">i cu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it-IT" w:eastAsia="fr-FR"/>
              </w:rPr>
              <w:t>ajutorul pendulului de torsiu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Stand pentru determinarea momentului de ine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e al unui corp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verificarea rel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ei lui Stein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Stand pentru verificarea legii de vari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e a momentelor de ine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>ie f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fr-FR" w:eastAsia="fr-FR"/>
              </w:rPr>
              <w:t>tă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20"/>
                <w:lang w:val="fr-FR" w:eastAsia="fr-FR"/>
              </w:rPr>
              <w:t xml:space="preserve"> de axe concur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Stand pentru studiul distri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ei de viteze în 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carea pl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 a unei bare drep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/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en-US" w:eastAsia="fr-FR"/>
              </w:rPr>
              <w:t>Stand pentru studiul fo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en-US" w:eastAsia="fr-FR"/>
              </w:rPr>
              <w:t>ei Coriol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05"/>
                <w:sz w:val="20"/>
                <w:szCs w:val="20"/>
                <w:lang w:val="it-IT" w:eastAsia="fr-FR"/>
              </w:rPr>
              <w:t>Stand pentru studiul momentului giroscopi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  <w:t>Dotari recent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lanta electron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 pentru studiul miscarii oscilatorii armo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 pentru studiul teoremei momentului cine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 pentru verificarea teoremei impulsulu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Tolera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e,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su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to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control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dimension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it-IT"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 universale de masura si control dimensional: sublere (mecanice si digitale), micrometre (mecanice si digitale), raportoare, rigle de sin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specializata pentru masurarea si controlul unor anumiti parametric ai organelor de masini (roti dintate, melci si filete): sublere si micrometre pentru roti dintate, aparat pentru determinarea bataii radiale la roti dintate, micrometer pentru filete, microscop de atelier (mare, mic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graf mecanic (rugozimetru) model 252 pentru determinarea calitatii microgeometrice a suprafete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3 calculatoare performa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 imprimante HP 670, HP 6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color page VIVID PRO-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 cu ecran de proiect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kinsoku w:val="false"/>
              <w:jc w:val="both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specializat în analiza proceselor statistice: Quick Statist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Dotarea m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>ion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 xml:space="preserve"> a permis informatizarea unor activ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ăt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 xml:space="preserve">i pract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US" w:eastAsia="fr-FR"/>
              </w:rPr>
              <w:t xml:space="preserve">i modernizarea unor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n-US" w:eastAsia="fr-FR"/>
              </w:rPr>
              <w:t>activi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n-US" w:eastAsia="fr-FR"/>
              </w:rPr>
              <w:t>ă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n-US" w:eastAsia="fr-FR"/>
              </w:rPr>
              <w:t>i teoretice din cadrul laboratoruluiş contribuind la perfe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val="en-US" w:eastAsia="fr-FR"/>
              </w:rPr>
              <w:t>ionarea procesului didacti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BFBFBF" w:val="clear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  <w:t>Dotari recent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8" w:leader="none"/>
              </w:tabs>
              <w:kinsoku w:val="false"/>
              <w:spacing w:lineRule="exact" w:line="206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croscop de măsurare tip TZM-1 cu camera digitala si interfata de conexiune USB la PC si software de vizualizare, analiza si măsurare (dimensiuni, suprafete, unghiuri) (achiziţionat: decembrie 2008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GIMATIC MINI-PROCESSOR DP-1 VR, cabluri preluare date, şubler şi micrometru digital MITUTOYO, cablu conexiune la calculator pentru controlul statistic al pieselor de maşini 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 xml:space="preserve">Senzori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i traductoar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ometru electronic RFT 11025 cu trusă de accelerometre tip K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modular pentru măsurarea distanţelor şi deplasărilor (  FES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modular pentru măsurarea forţelor şi presiunilor  ( FES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ţi tensometrice cu un canal şi cu 2 ca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oare de proximitate inductive, magnetice ( Electocontact Botoşa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oare de turaţie inductivi  ( Electrocontact Botoşa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8 calculatoare P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 xml:space="preserve">Metode numerice 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eastAsia="fr-FR"/>
              </w:rPr>
              <w:t>şi C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08" w:hanging="0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BFBFBF" w:val="clear"/>
              <w:spacing w:lineRule="auto" w:line="216"/>
              <w:ind w:left="360" w:right="108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0"/>
                <w:szCs w:val="20"/>
                <w:u w:val="single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u w:val="single"/>
                <w:lang w:val="it-IT" w:eastAsia="fr-FR"/>
              </w:rPr>
              <w:t>Dotari recente:</w:t>
            </w:r>
          </w:p>
          <w:p>
            <w:pPr>
              <w:pStyle w:val="Normal"/>
              <w:spacing w:lineRule="auto" w:line="216"/>
              <w:ind w:left="360" w:right="108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105"/>
                <w:sz w:val="20"/>
                <w:szCs w:val="20"/>
                <w:u w:val="single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w w:val="105"/>
                <w:sz w:val="20"/>
                <w:szCs w:val="20"/>
                <w:u w:val="single"/>
                <w:lang w:val="it-IT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nq videoproiector-mp-611-c +ecran proiect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stem desktop (calculatoare) – 15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oter -hp designjet-110-a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CD Philips (televizor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rimanta Epson-Stilus pro-3800-format A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360" w:right="108" w:hanging="0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Laboratorul deserv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>te întreaga Facultate de Inginerie Mecani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eastAsia="fr-FR"/>
              </w:rPr>
              <w:t xml:space="preserve"> pentru disciplinele: 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>Metode Numerice, CAD,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eastAsia="fr-FR"/>
              </w:rPr>
              <w:t xml:space="preserve"> Proiectare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eastAsia="fr-FR"/>
              </w:rPr>
              <w:t>asist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ă,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 Element Finit, Baze de Date, folosind numeroase aplic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>ii specifice, achizi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>ionate de 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eastAsia="fr-FR"/>
              </w:rPr>
              <w:t xml:space="preserve">tre Facultatea de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>Inginerie Mecani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  <w:t xml:space="preserve"> sau în cadrul unor finanţări prin proiect CNFIS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roiectare</w:t>
              <w:br/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asist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fr-FR"/>
              </w:rPr>
              <w:t>ă, programare asistată, infografic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it-IT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Calculatoare: Celeron 850Mhz – 3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 xml:space="preserve">Calculatoare: Duron 800 Mhz – 15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Calculatoare: Pentium IV 1,4 Mhz – 1 buc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Calculatoare: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 desktop </w:t>
            </w: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 xml:space="preserve"> – 3 buc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8"/>
                <w:w w:val="105"/>
                <w:sz w:val="20"/>
                <w:szCs w:val="20"/>
                <w:lang w:val="it-IT" w:eastAsia="fr-FR"/>
              </w:rPr>
              <w:t>Imprim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>OKI B2400 – 1 bu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92" w:leader="none"/>
              </w:tabs>
              <w:ind w:left="720" w:right="18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>HP 690 C – 1 bu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467" w:hanging="360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en-GB" w:eastAsia="fr-FR"/>
              </w:rPr>
              <w:t>Canon BJC 7000 – 1 buc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en-GB" w:eastAsia="fr-FR"/>
              </w:rPr>
              <w:t xml:space="preserve">Scaner: EPSON GT7000 – 1 buc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1 copiator: Canon K86O</w:t>
            </w:r>
          </w:p>
          <w:p>
            <w:pPr>
              <w:pStyle w:val="Normal"/>
              <w:spacing w:lineRule="auto" w:line="216"/>
              <w:ind w:left="360" w:right="108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Laboratorul deserve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te întreaga Facultate de Inginerie Mecanică pentru disciplinele de Proiectare Asistată, Sisteme de Operar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Aplic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ţ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ii, Programe Utilitare de Calcul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i Baze de Dat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Rezistenţa</w:t>
              <w:br/>
              <w:t>materialel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c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determinare experimentală ale unor caracteristici mecanice şi elastice ale unui materi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ci de măsurare a deformaţiilor specifice liniare prin tensometrie electrică rezistiv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de verificare experimentală a unor relaţii teoretice de calcul stabilite la orele de curs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Heading4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uri de labo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a de încercat la tracţiune ( stand pentru trasarea unei caracteristici mecanice la tracţiu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determinarea modulului de elasticitate transvers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pentru măsurarea deformaţiilor specifice liniare prin tensometrie electrică rezistiv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uri pentru verificarea experimentală a unor relaţii teoretice stabilite la curs: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drepte de secţiune constant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drepte de secţiune variabil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geţi de încovoiere la bare curbe de secţiune constantă</w:t>
            </w:r>
          </w:p>
          <w:p>
            <w:pPr>
              <w:pStyle w:val="Heading4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ţa critică de flambaj elastic la compresiunea barelor zvel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pentru simularea încercării de oboseală la încovoiere plan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fr-FR" w:eastAsia="fr-FR"/>
              </w:rPr>
              <w:t>Do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kinsoku w:val="false"/>
              <w:rPr>
                <w:rFonts w:ascii="Arial" w:hAnsi="Arial" w:cs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2 calculatoare legate la 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kinsoku w:val="false"/>
              <w:rPr>
                <w:rFonts w:ascii="Arial" w:hAnsi="Arial" w:cs="Arial"/>
                <w:color w:val="000000"/>
                <w:spacing w:val="1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pacing w:val="14"/>
                <w:w w:val="105"/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14"/>
                <w:w w:val="105"/>
                <w:sz w:val="20"/>
                <w:szCs w:val="20"/>
                <w:lang w:val="fr-FR" w:eastAsia="fr-FR"/>
              </w:rPr>
              <w:t>1 imprimant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199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1 pun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fr-FR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w w:val="105"/>
                <w:sz w:val="20"/>
                <w:szCs w:val="20"/>
                <w:lang w:val="fr-FR" w:eastAsia="fr-FR"/>
              </w:rPr>
              <w:t>e tensometrică  N 23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Analiza</w:t>
              <w:br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fr-FR" w:eastAsia="fr-FR"/>
              </w:rPr>
              <w:t>tensiunilor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 w:before="36" w:after="0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>Calculatoare 2 buc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>Interf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ţă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n-GB" w:eastAsia="fr-FR"/>
              </w:rPr>
              <w:t xml:space="preserve"> LABVIEW - 1buc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es-ES_tradnl" w:eastAsia="fr-FR"/>
              </w:rPr>
              <w:t>Cameră Video cu interf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 w:eastAsia="fr-FR"/>
              </w:rPr>
              <w:t>ţă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20"/>
                <w:szCs w:val="20"/>
                <w:lang w:val="es-ES_tradnl" w:eastAsia="fr-FR"/>
              </w:rPr>
              <w:t xml:space="preserve">  - 1buc 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ascii="Arial" w:hAnsi="Arial" w:cs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olariscop M 500 – 1 buc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rFonts w:ascii="Arial" w:hAnsi="Arial" w:cs="Arial"/>
                <w:color w:val="000000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it-IT" w:eastAsia="fr-FR"/>
              </w:rPr>
              <w:t>Scanner - 1buc 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72" w:hanging="36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>Punte tensometric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cu interf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 w:eastAsia="fr-FR"/>
              </w:rPr>
              <w:t>ţă :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20"/>
                <w:lang w:val="it-IT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72" w:hanging="360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fr-FR" w:eastAsia="fr-FR"/>
              </w:rPr>
              <w:t>Dispozitive realizate prin autodotar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Plastici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  <w:t>ş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i</w:t>
              <w:br/>
              <w:t>ruper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rFonts w:ascii="Arial" w:hAnsi="Arial" w:cs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M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ş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na de încercat la tra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it-IT" w:eastAsia="fr-FR"/>
              </w:rPr>
              <w:t>t</w:t>
            </w:r>
            <w:r>
              <w:rPr>
                <w:rFonts w:cs="Arial" w:ascii="Arial" w:hAnsi="Arial"/>
                <w:color w:val="000000"/>
                <w:spacing w:val="-6"/>
                <w:w w:val="105"/>
                <w:sz w:val="20"/>
                <w:szCs w:val="20"/>
                <w:lang w:val="it-IT" w:eastAsia="fr-FR"/>
              </w:rPr>
              <w:t>iune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Standuri încer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it-IT" w:eastAsia="fr-FR"/>
              </w:rPr>
              <w:t>ă</w:t>
            </w: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  <w:t>ri -  4 bu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20"/>
                <w:lang w:val="it-IT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>Laborator interdisciplinar de Mecatronic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Fujitsu Siemens Amilo – 13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 portabil-hps-10se + Generat functii + Surse stabilizate - 30v. – 6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 analogic 2x50 mhz-HAMEG HM-504-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didactic de incercari pentru motor pas cu pas FESTO DTC-STEP-TP80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didactic de incercari pentru servomotor FESTO DTC-SERVO-TP80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ntroler FESTO SK-EMBEDDED-CONTROL – 2 buc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 robotic Linx Motion 5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mobil Robotino si kit controle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  <w:t xml:space="preserve">Desen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eta Desen 90x130cm – 1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Picioare Planseta – 15 bu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-Benq 612 Cu Ecran Proiecti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Tehnologia Materiale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ctional-Xerox-Workstation-Pe.114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Intel Pentium P4-630-Lga-3ghz Sk-7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-Acer-Tm-20702-Lmi.(Calc.Portab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ws Profesional-O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-L7a- Hitachi-Cp-Rs-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igital-Sony-Cyber-Shot-Pro-Dsc-V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Cu Acceso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Injectat Plastic Compoz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e Prototipare Rapida-3dimesiu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Gaurit -G-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an Pendul Scharpi-Rezilien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metru Brinel(Cu Acceso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tor Calcin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Incerc.Durit. Roc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. Sudat Prin Punc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. Metalizat Cu Arc Electr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V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-Sn320x750m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Tehnologia Presare Re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richsen pentru încercarea la ambutisare a table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metru digital Scout 5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ip Masura. Mm-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cop(Osciloscop) E-01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Cu Excentric PAI 16, PAI 25, PAI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hidraulică PH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Ghilotină FG 8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e dis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 vibrator cu acţionare electri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e cu cuţit vibrator cu acţionare pneumatic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Windous.For.Workgroup.3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tor Ep-105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Stick-2g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-E-01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Gaurit-Mg.-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-3m-4408 Cu Ecra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.K6-2/266mmx.M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Alpis K6-2/300mmx.M2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a Hp Diskjet-690-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oscop-Hm407-2x40mh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roiector-Ohp-Traveller-Eco-2500 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Duo Master-Profe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Platium-Stu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Video Sony-Drc-Dvd 105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Alpis E-6320+Lcd 19"+Hp 1018(Imprim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Informatic ( Videoproiector-Mp-612 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or ( Videoproiector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Studiul Materialelor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ta anali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ta analitica 0-200g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microsc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etalografic-mc-2(2-casate din 7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cercetare-mc-5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m-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plast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met.-mc-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slefuit probe metalogra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zitiv microfotografiere bino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roiectie malico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-pc milenium-4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BFBFBF" w:val="clear"/>
              <w:jc w:val="both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u w:val="single"/>
                <w:lang w:eastAsia="fr-FR"/>
              </w:rPr>
              <w:t>Dotari recent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w w:val="105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croscop metalografic „Optika”, cu camera video şi soft „IQ Material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croscop metalografic „Optech”, cu camera video şi so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ereomicroscop „Optika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rimetru universal „CV Instruments”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Maşini Unelt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fr-FR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Alpis Duo Master-Profe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nprimanta Hp-Photosmart-D 51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iector Ben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Hp-Notebook-Compaq-Nx-61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Contaminomet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De Calcul (Calcula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imetru Electronic Individ.Cu Citire Direc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metru Anal. 1 Ca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lectronic-000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metru Sonor De Prec.00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alezat şi frez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 SN 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g SNA 5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frezat FU 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na de rectificat cilindric RU 3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 de echipamente şi tehnologii de prelucrar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0"/>
                <w:szCs w:val="20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es-ES_tradnl" w:eastAsia="fr-F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 de frezare vertical tip VICTOR 55NC cu accesorii pentru prelucrarea cu vitez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ometru piezoelectri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ficator: 1687B5, 1689B5, 1677A5, 1678A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 electronic metalografic binocul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+ licenţa Windows Server  2003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student: X 12, cu Space navigat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e şi port scule pentru prelucrarea cu viteze mar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video Sony DCR-DVD 105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ozimetru + soft aferent + acce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ană de măsurare Digimar CX2 + masa de gran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zitiv optoelectronic pentru determinarea temperatur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iector cu asistent Prezent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tech Cordless 2.4 GHz Present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Fujitzu Siemens Lx2 bu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 microscop cu camer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şina de ascuţit burghie+ accesor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c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6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w w:val="105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w w:val="105"/>
                <w:sz w:val="20"/>
                <w:szCs w:val="20"/>
                <w:lang w:val="en-GB" w:eastAsia="fr-FR"/>
              </w:rPr>
              <w:t>Dot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: PC Pentium 4 - 7 buc =u  monitoare de 17” si 19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ie Internet pentru toate 4 calculato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 1 bu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Scorbot III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Puma 500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cu elemente de automatizare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CellSimulation li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Robin licenta multip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r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ka  125 KRC2  1 bu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mecanica pneumatica Shunk 1 bu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 de transfer automata Linat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specializat pe robotica KukaSimP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7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i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2:00Z</dcterms:created>
  <dc:creator>User</dc:creator>
  <dc:description/>
  <cp:keywords/>
  <dc:language>en-US</dc:language>
  <cp:lastModifiedBy>User</cp:lastModifiedBy>
  <dcterms:modified xsi:type="dcterms:W3CDTF">2009-06-26T10:12:00Z</dcterms:modified>
  <cp:revision>7</cp:revision>
  <dc:subject/>
  <dc:title>DOTAREA LABORATOARELOR CU EVIDENȚIEREA DOTĂRILOR RECENTE</dc:title>
</cp:coreProperties>
</file>